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 постановлению комиссии по  делам несовершеннолетних и защите их прав                                                                                                                                          администрации Горнозаводского городского округа </w:t>
      </w:r>
    </w:p>
    <w:p>
      <w:pPr>
        <w:pStyle w:val="Normal"/>
        <w:ind w:left="8222" w:hanging="0"/>
        <w:jc w:val="both"/>
        <w:rPr>
          <w:b/>
          <w:b/>
          <w:sz w:val="22"/>
          <w:szCs w:val="28"/>
        </w:rPr>
      </w:pPr>
      <w:r>
        <w:rPr>
          <w:sz w:val="24"/>
          <w:szCs w:val="24"/>
        </w:rPr>
        <w:t>от 21.12.2021 г № 24</w:t>
      </w:r>
    </w:p>
    <w:p>
      <w:pPr>
        <w:pStyle w:val="TextBody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ведомственный план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2-2023 г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3686"/>
        <w:gridCol w:w="2268"/>
        <w:gridCol w:w="1559"/>
        <w:gridCol w:w="269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просветитель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с привлечением сотрудников правоохранительных органов с учащимися по вопросам   правового просвещения, а также необходимости соблюдения мер личной безопасности несовершеннолетних,  в том числе  в сети Интерн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, ГКУ СО ПК ЦПД г. Горнозаводс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ение МВД России по Горнозаводскому городскому округу, ГБПОУ «ГП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хвата участников целевой аудитории в сравнении с АППГ, охват составляет  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ведение тематических родительских собраний по предупреждению жестокого обращения с детьми, разъяснению родительской ответственности в  образовательных организациях, в том числе дошкольных, с привлечением сотрудников правоохранительных орган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, Отделение МВД России по Горнозаводскому городскому округу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ПОУ «ГПТ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менее 2-х раз за учебный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фактов жестокого обращения с детьми в семьях в сравнении с АПП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 памяток для детей о безопасном поведении, распространение в образовательных организациях, учреждениях, проводящих работу с несовершеннолетни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ение МВД России по Горнозаводскому городск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я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евраль, май  2022 г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, май  2023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среди целевой аудитории не менее 100 единиц специализированной рекламно - просветительск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</w:rPr>
              <w:t xml:space="preserve">Подбор и распространение информационных материалов по темам: детский телефон доверия, жестокого обращения, сексуального насилия над детьми и предотвращению преступлений против половой неприкосновенности (бюллетени, плакаты, памятки, буклеты, листовки, видеоролики для трансляции на городском экране, в медицинских, образовательных организациях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У МСР ПК по Чусовскому и Горнозаводскому городским округам, ГБУЗ ПК «ГРБ»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ПОУ «ГПТ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культуры, спорта и работы с молодежью, учреждения культуры и спорт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.-2023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е реже 1 раза в полугод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среди целевой аудитории не менее 100 единиц специализированной рекламно- просветительск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книжных выставок, обзоров книг и журналов по теме «Жестокое обращение с деть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культуры, спорта и работы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иблиотеки Горнозаводского городского окру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-ноябрь 2022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-ноябрь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рофилактику жестокого обращен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Акция «Твой телефон дове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культуры, спорта и работы с молодежью, управление образования, ГБПОУ «ГП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я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2022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хвата участников целевой аудитории  в сравнении с АППГ, охват составляет  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ас правового просвещения «Защити мен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КУ СО ПК ЦПД г. Горнозаводс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ение МВД России по Горнозаводскому городск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нники ГКУ СО ПК ЦПД г. Горнозаво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квартал 2022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квартал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числа несовершеннолетних, участвующих в мероприятии в сравнении с АППГ, охват составляет  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курс социальной рекламы (номинация «Профилактика жестокого обращения над детьм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культуры, спорта и работы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артал 2022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артал 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числа несовершеннолетних, принявших участие в конкурсе, по сравнению с АПП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конкурсов творческих работ среди детей и подростков «Детство без насил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культуры, спорта и работы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.-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хвата несовершеннолетних, принявших участие в конкурсе «Детство без насилия» - охват не менее 350 несовершеннолетних в 2022 г.., не менее 400 несовершеннолетних в 2023 г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ь правовой помощ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дел опеки и попечитель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 МСР ПК по Чусовскому и Горнозаводскому городским округа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ение МВД России по Горнозаводскому городскому округу, ТУ МСР ПК по Чусовскому и Горнозаводскому городским окр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-декабрь 2022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-декабрь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рофилактику жестокого обращен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собраний для замещающих родителей по обозначенной тем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дел опеки и попечитель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 МСР ПК по Чусовскому и Горнозаводскому городским округа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 МСР ПК по Чусовскому и Горнозаводскому городским округам, Отделение МВД России по Горнозавод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менее 1 раза в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опущение фактов жестокого обращения с детьми в замещающих семьях в сравнении с АПП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ведение прямой линий по вопросам жестокого отношения и сексуального насилия над детьми и оказания необходимой помощ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ДНиЗП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ДНиЗП, Управление образования,  отделение МВД России  Горноза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2022 г., Май 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рофилактику жестокого обращен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рганизация и проведение мероприятий, направленных на просвещение в области безопасности детей в Горнозаводском городском округе «День защиты детей», «Месячник безопасности детей», «Поезд безопасности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деление МВД России по Горнозаводскому городскому округу, Управление образова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ПОУ «ГПТ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культуры, спорта и работы с молодёжью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КУ СО ПК «ЦП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3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рофилактику жестокого обращения с деть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% охват образовательных организаций.</w:t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 xml:space="preserve">Увеличение охвата несовершеннолетних, принимающих участите в данных мероприятиях по сравнению с АППГ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ыявление фактов детского и семейного неблагополучия,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сихолого-педагогическая диагностика в образовательных организациях с целью раннего выявления и своевременной организации индивидуальной коррекционной работы с несовершеннолетни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правление образования, образовательные организации, ГБП ОУ ГП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сихолого – педагогическая диагностика несовершеннолетних с целью раннего выявления и своевременной организации индивидуальной коррекционной работы с несовершеннолетними, в том числе с использованием карт педагогического наблюдения, охват составляет  до 100% учащихся образовательных организациях Горнозаводского г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Мониторинг социальных сетей в целях профилактики деструктивного влияния Интернета на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деление МВД России по Горнозаводскому городскому округу, Управление образова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берконсультант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БПОУ «ГП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Ежемесячный мониторинг социальных сетей несовершеннолетних, охват – 100% несовершеннолетних, имеющих аккаунты в социальн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оевременное исполнение Механизма взаимодействия субъектов системы профилактики безнадзорности и правонарушений несовершеннолетних по раннему выявлению случаев нарушения прав и законных интересов детей, фактов пренебрежения основными нуждами ребенка, оставления ребенка в опасности, фактов жестокого обращения с детьми и оказанию помощи семьям в вопросах защиты прав и законных интересов детей, утвержденного краевой КДН и ЗП от 11.11.2015г. №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 субъекты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допущение нарушений Механизма взаимодействия субъектов системы профилактики безнадзорности и правонарушений несовершеннолетних по раннему выявлению случаев нарушения прав и законных интересов детей, фактов пренебрежения основными нуждами ребенка, оставления ребенка в опасности, фактов жестокого обращения с детьми и оказанию помощи семьям в вопросах защиты прав и законных интересов детей, утвержденного краевой КДН и ЗП от 11.11.2015г. №12.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3. Профилактика вовлечения детей в преступления, связанные с сексуальными злоупотреблениями, сексуальной эксплуатацией детей, предупреждению преступлений, связанных с покушением на половую неприкосновенность несовершеннолетн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ение МВД России по Горнозаводскому городскому округ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се субъекты профилактики безнадзорности и правонарушений несовершеннолетн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ить вред их здоровью, физическому, интеллектуальному, психическому, духовному и нравственному развитию - не менее 12 мероприятий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роприятий по выявлению родителей или лиц их замещающих, не исполняющих или ненадлежащим образом исполняющих обязанности по воспитанию и обучению детей, а также взрослых лиц, нарушающих права и законные интересы несовершеннолетних, совершающих в отношении них противоправны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ение МВД России по Горнозаводскому городск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 субъекты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.-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оевременная организация индивидуальной профилактической и коррекционной работы с семьями, имеющими на иждивении несовершеннолетн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контроля, наблюдения за лицами, освобожденными из мест лишения свободы за совершение преступлений против половой неприкосновенности несовершеннолетних, а также проведение с ними индивидуальной профилактической работы, направленной на предупреждение совершения преступлений в отношении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ение МВД России по Горнозаводскому городск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 субъекты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.-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ндивидуальной профилактической работы, направленной на предупреждение совершение преступлений в отношении несовершеннолетних, с лицами указанной категории. Охват – 100% граждан указа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роприятий, направленных на оказание психологического сопровождения подростков, совершивших преступления против половой неприкосновенности, а также несовершеннолетних, подвергшихся покушению на половую неприкосно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овской филиал ГБУ ПК «ЦППМ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.-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хват психологическим сопровождением  100% несовершеннолетних, совершивших преступления против половой неприкосновенности, а также несовершеннолетних, подвергшихся покушению на половую неприкосно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</w:rPr>
              <w:t>Организация и проведение мероприятий по вопросам полового воспитания подростков в образовательных организациях (гигиена полового воспит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ПК «ГРБ»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У СО ПК ЦПД г. Горнозаводска, ГБПОУ «ГП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занятий по вопросам полового воспитания подростков в образовательных организациях (гигиена полового воспитания) – охват – 100% общеобразовательных учреждений и учреждения профессионального образования, не менее 4х мероприяти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Семинары, круглые столы для педагогов и руководителей образовательных учреждений по вопросам жестокого обращения и сексуального насилия над деть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ИМЦ» г. Горнозаводска,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, образовательные организации, ГБПОУ «ГПТ», ГБУЗ ПК ГРБ с привлечением сотрудников ОВД, КДН и ЗП, СК по г. Горнозаводск,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 и круглых столов по обозначенное тематике не менее 2-х в год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 Реабилитация детей, подвергшихся насилию, а также членов 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бор и анализ данных мониторинга выявленных фактов жестокого обращения с несовершеннолетними; по фактам гибел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ение МВД России по Горнозаводскому городскому округу,  ГБУЗ ПК Г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сложившейся ситуации, выяснение причини условий, принятие мер, по недопущению (снижению) подобных случае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хват – 100% выявленных фактов жестокого обращения с несовершеннолетними; по фактам гибел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Реабилитационное сопровождение родителей несовершеннолетних, совершивших противоправные деяния сексуального характера, коррекция детско-родительских отношений, повышение ответственности за воспитание и поведение детей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ГБПОУ «ГПТ», ГКУСО Пк «Центр помощи детям, оставшимся без попечения родителей» г. Горнозаводска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, законные представител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.-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хват реабилитационным сопровождением 100% семей, в которых несовершеннолетние совершили противоправные деяния сексуаль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постановлением комиссии по делам несовершеннолетних и защите их прав Пермского края  от 29.05.2020 г. №9, в целях организации работы по социальному сопровождению, оказания необходимой психологической помощи ребенку, проведения профилактической работы с родителями (законными представителями), направление впервые выявленных фактов нарушения прав неорганизованных детей (оставления в опасности, пренебрежения нуждами, жестокого обращения) в адрес ТУ МСР ПК по Чусовскому и Горнозаводскому городским округ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иЗП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МСР ПК по Чусовскому и Горнозаводскому городским округа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/>
              <w:t>Охват социальным сопровождением, оказание психологической помощи   100% неорганизованных несовершеннолетних, в отношении которых вывалены факты жестокого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rPr/>
            </w:pPr>
            <w:r>
              <w:rPr/>
              <w:t>В соответствии с постановлением комиссии по делам несовершеннолетних и защите их прав Пермского края  от 29.05.2020 г. №9 в целях организации работы по оказанию необходимой психологической помощи ребенку, проведения профилактической работы с родителями (законными представителями), направление впервые выявленных фактов нарушения прав (оставления в опасности, пренебрежения нуждами, жестокого обращения) организованных детей в адрес Чусовского филиала  ГБУ ПК «ЦППМС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иЗП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совской филиал ГБУ ПК «ЦППМ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/>
              <w:t>Оказание психологической помощи 100% организованных несовершеннолетних, в отношении которых вывалены факты жестокого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сихологической и социально-правовой помощи потерпевшим детям в период следственных мероприятий и судов, в целях уменьшения риска повторной травматизации несовершеннолетни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овской  филиал ГБУ ПК «ЦППМСП»,  Отделение МВД России по Горнозаводскому городскому округу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СО Пк «Центр помощи детям, оставшимся без попечения родителей» г. Горнозавод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.-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% несовершеннолетних, указанной категории, оказана психологическая и социально-правовая помощь</w:t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120"/>
      <w:ind w:left="720" w:firstLine="709"/>
      <w:contextualSpacing/>
      <w:jc w:val="both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0" w:before="660" w:after="4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1-19T16:04:00Z</cp:lastPrinted>
  <dcterms:modified xsi:type="dcterms:W3CDTF">2022-05-26T04:26:00Z</dcterms:modified>
  <cp:revision>13</cp:revision>
  <dc:subject>JOГO JARDIM x8?! PORRA! DIA 8 VOTA NГO!</dc:subject>
  <dc:title>АДМИНИСТРАЦИЯ</dc:title>
</cp:coreProperties>
</file>