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14300</wp:posOffset>
            </wp:positionV>
            <wp:extent cx="7620000" cy="10005060"/>
            <wp:effectExtent l="0" t="0" r="0" b="0"/>
            <wp:wrapTight wrapText="bothSides">
              <wp:wrapPolygon edited="0">
                <wp:start x="-26" y="0"/>
                <wp:lineTo x="-26" y="21577"/>
                <wp:lineTo x="21599" y="21577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Создание единой муниципальной информационно-методической образовательной среды для обеспечения непрерывного профессионального развития педагогов на основе сетевого взаимодействия с образовательными учреждениями район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 методической службы  МБОУ ДПОС «МИМЦ» г. Горнозаводс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беспечивать работу по повышению качества образования путем организации непрерывного методического сопровождения профессиональной деятельности педагогов через работу  районных  методических советов, систему взаимосвязанных методических мероприятий, обеспечивающих оказание квалифицированной помощи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беспечивать методическое сопровождение образовательных учреждений в освоении и введении в действие федеральных государственных образовательных стандартов начального и основного общего образования, федеральных государственных требований к основной образовательной программе дошкольного образования и федеральных государственных образовательных стандартов  дошкольного образования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беспечивать организационно-информационное сопровождение образовательных учреждений по итоговой аттестации выпускников 9, 11 классов, мониторинговым обследованиям учащихся 4 классов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казывать  помощь в развитии творческого потенциала педагогических работников образовательных учреждени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существлять  меры  по реализации краевого проекта «Профилактика правонарушений среди несовершеннолетних»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оздавать условия для удовлетворения информационных, учебно-методических, образовательных потребностей педагогических работников образовательных учреждений; для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пособствовать совершенствованию организации инновационной  работы  образовательных учреждений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беспечивать методическое сопровождение образовательных учреждений в вопросах информатизации и освоения ИКТ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оздавать условия для организации и получения дополнительного образования обучающихся по     ИКТ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одействовать в выполнении целевых федеральных, региональных и муниципальных программ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е направления деятельности: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аналитико-диагностическая деятельность;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информационная деятельность;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организационно-методическая деятельность;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консультационная деятельность;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информатизация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образовательная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Циклограмма деятельности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985"/>
        <w:gridCol w:w="1813"/>
        <w:gridCol w:w="2648"/>
        <w:gridCol w:w="6521"/>
      </w:tblGrid>
      <w:tr>
        <w:trPr>
          <w:trHeight w:val="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69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совещания (для сотрудников  учреждения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амообразования и работы с информационными материалам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окументаци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материалов по итогам проверок, обобщения опыта работы и т.п.</w:t>
            </w:r>
          </w:p>
        </w:tc>
      </w:tr>
      <w:tr>
        <w:trPr>
          <w:trHeight w:val="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ходы  в О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окументаци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ые консультаци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районных методических объединен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ы и другие методические мероприятия</w:t>
            </w:r>
          </w:p>
        </w:tc>
      </w:tr>
      <w:tr>
        <w:trPr>
          <w:trHeight w:val="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ы   в О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окументаци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в ОУ</w:t>
            </w:r>
          </w:p>
        </w:tc>
      </w:tr>
      <w:tr>
        <w:trPr>
          <w:trHeight w:val="7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консульт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 районных методических объединен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ы и другие методические меропри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за месяц, планирование работы на следующий месяц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ое сопровождение внедрения ФГО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образовательный процесс общеобразовательных учреждений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"/>
        <w:gridCol w:w="7157"/>
        <w:gridCol w:w="1497"/>
        <w:gridCol w:w="579"/>
        <w:gridCol w:w="12"/>
        <w:gridCol w:w="3047"/>
        <w:gridCol w:w="1964"/>
        <w:gridCol w:w="50"/>
      </w:tblGrid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тико-диагностическая деятельность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ниторинг уровня осведомленности  педагогов по вопросам введения ФГОС ОО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У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ниторинг эффективности работы школы в условиях реализации ФГОС в штатном режиме (выявление проблем, потребностей и запросов по вопросам ФГОС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полнение банка нормативно-правовых документов, методических рекомендаций, обеспечивающих введение ФГО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мещение информации по вопросам ФГОС на сайте  Управления  образования, на сайте образовательного учрежд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>
          <w:trHeight w:val="138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семинаров-практикумов (обмен опытом) «Реализация ФГОС  в образовательном учреждени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сновной школ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тодическое сопровождение процесса реализации ФГОС в штатном режим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ация ОУ, педагогические работник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</w:t>
            </w:r>
          </w:p>
        </w:tc>
      </w:tr>
      <w:tr>
        <w:trPr>
          <w:trHeight w:val="330" w:hRule="atLeast"/>
        </w:trPr>
        <w:tc>
          <w:tcPr>
            <w:tcW w:w="9370" w:type="dxa"/>
            <w:gridSpan w:val="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но-методическая деятельность</w:t>
            </w:r>
          </w:p>
        </w:tc>
        <w:tc>
          <w:tcPr>
            <w:tcW w:w="56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тие муниципальной сети диссеминации (обмен опытом) передового опыта введения и реализации ФГОС в районе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участия педагогов района, руководителей, заместителей руководителей в курсах повышения квалификации по вопросам ФГОС НОО и ФГОС ООО.</w:t>
            </w:r>
          </w:p>
          <w:p>
            <w:pPr>
              <w:pStyle w:val="NoSpacing"/>
              <w:ind w:left="72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сновной школ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ймушина Т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участия педагогов в работе совещаний, семинаров межмуниципального, регионального уровней по вопросам  внедрения ФГОС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по плану ИРО Пермского края, Министерства образования и науки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ация  ОУ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ые и групповые консультаци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заявкам О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тие кадрового потенциал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.1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овышение квалификации и аттестация педагогических работник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113"/>
        <w:gridCol w:w="284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тико-диагнос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новление банка данных об аттестованных педагогических работниках, о прохождении курсовой подготовки педагог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нтябрь, январь, июн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директоров по УВР, 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рректировка базы данных резерва аттестующихся на первую и высшую категори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директоров по УВР, 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ормирование социального заказа на повышение квалификации педагогов ОУ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нтябрь, февраль, апр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директоров по УВР, 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деятельности ОУ по аттестации педагогических работников, повышению квалифик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уководители и заместители директоров по УВР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аттестации педагогов образовательных учреждений с целью установления первой квалификационной категории: организация заседаний территориальной аттестационной комисс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едагогические работники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 члены  территориальной аттест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ведение аттестации руководителей образовательных учреждени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согласно графику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уководители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лены аттестационной комиссии Управления образова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 МБОУ ДПОС «МИМЦ» Управления  образования материалов (документов), связанных с аттестацией педагогических работник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тодисты «МИ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структивно-методические совещания по организации и проведению  процедуры аттестации педагогов в 2014-2015 уч. году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аместители директоров по УВР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ца, ответственные за аттестацию педагогов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урсовая подготовка педагогов в соответствии с социальным заказ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ймушина Т.В.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полнение портфолио педагога в ходе подготовки к процедуре аттест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ые консультации по вопросам аттестации, повышения квалификации педагог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.2. Деятельность профессиональных объединений педагогов и руководителей О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6"/>
        <w:gridCol w:w="7462"/>
        <w:gridCol w:w="2127"/>
        <w:gridCol w:w="2835"/>
        <w:gridCol w:w="2268"/>
        <w:gridCol w:w="52"/>
      </w:tblGrid>
      <w:tr>
        <w:trPr>
          <w:trHeight w:val="1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тико-диагностическая деятельнос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нализ деятельности  районных методических объединений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учителей математики, физики, информатики (рук. Данько Т.А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учителей русского языка и литературы (рук. Меркурьева Т.В.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учителей естественных дисциплин (рук.  Ярославцева Ф.М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учителей иностранных языков (рук. Борисова Е.А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учителей нач. классов (рук. Соловьева Е.А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учителей физкультуры (рук. ВолковаЮ.Б.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едагогов-психологов (рук. Солодовникова Н.А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учителей-логопедов (рук. Магданова О. 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 2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РМО (согласно приказу Управления образования           от 05.11.2014 №  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нализ  деятельности творческих проблемных групп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«Преподавание математики, физики и информатики  в условиях введения ФГОС» (учителя математики, физики, информатики; рук. Данько Т.А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о 10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чителя-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егова О.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 проблемных групп (согласно приказу Управления образования           от 05.11.2014 №  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ые консультации с руководителями Р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боте районных методических объединений, творческих проблемных  групп в 2014-2015 учебном году, основных направлениях дея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Р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егова О.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ординация деятельности   РМО учителей-предметников (согласно планам РМ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егова О.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ординация деятельности творческих проблемных групп (согласно план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но-методическая деятельнос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 опыта работы Р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Р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азание индивидуальной консультативной помощи педаг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, представители профессиональных объединени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тодисты  «МИМЦ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РМО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Управление повышением методического и профессионального 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мастерства педагогических и руководящих работник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35"/>
        <w:gridCol w:w="2268"/>
        <w:gridCol w:w="2694"/>
        <w:gridCol w:w="226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тико-диагностическая деятель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полнение электронной базы данных педагогов райо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рректировка базы данных о кадрах 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нварь, 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ониторинг участия ОУ и педагогических работников в профессиональных мероприятиях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лективы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егова О.В.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мещение на сайте  Управления образования лучших образцов педагогической деятельности (сценарии уроков, внеклассных мероприятий, занятий и другое) в разделе «Методическая копи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-методическая  деятель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о – методический  день в ОУ: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БОУ «ООШ» п. Промысла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ОУ «СОШ» п. Кусье-Александровск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й коллекти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РМО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но-методическая деятель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курсов, семинаров на базе  муниципального район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семина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временный урок в начальной школе в свете ФГОС».</w:t>
            </w:r>
            <w:r>
              <w:rPr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ская Т. А., специалист по УМР педагогического факультета РИНО ПГНИУ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семинар «Новые векторы деятельности классного руководителя в условиях реализации ФГОС общего образования»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О 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повышения квалификации)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крыт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ститу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тия»);    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семинар «Профессиональный стандарт педагога»  (8 часов, образовательный  центр  «Каменный город»)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семинар  «Внутренняя система оценки качества образования в образовательной организации». (16 часов, Институт РОСТа, Виноградова   Л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густ 2014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густ 2014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ителя нач. клас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руковод, педагоги  О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руковод, педагоги  О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Муниципальный конкурс профессионального мастерст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« Профессиональный дебют»  ( по согласованию с Управлением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со стажем работы до 3-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усихина Н.В. Методисты «МИМЦ»  </w:t>
            </w:r>
          </w:p>
        </w:tc>
      </w:tr>
      <w:tr>
        <w:trPr>
          <w:trHeight w:val="42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сультирование участников конкурсов в рамках ПНПО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Учитель года -2015», других профессиональных конкурсов педагогов 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ники 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 Методическое сопровождение деятельности школьных библиоте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268"/>
        <w:gridCol w:w="269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тико-диагности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потребности обеспеченности ОУ учебниками на новый учебный год, выявление невостребованных учебников. Межшкольный обмен учеб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ведение мониторинга по обеспечению  учебниками учащихся на 2014-2015 учебный год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ка отчетных документов в Министерство образования и централизованную бухгалте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и накопление фонда учебников,  учебных программ, пособий на электронных носите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структивно-методические  рекомендации по  комплектованию ОУ учебниками на 2015-2016 учебн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У, школьн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ирование участников образовательного процесса о новинках литературы, о перечне учебников, используемых в очередном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, педагоги, учащиеся и их родители (законные представи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илькина Т.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ведение до сведения ОУ каталогов, прайс-листов изд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, педагоги, школьн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работка рекомендаций по формированию заказа на учебники на 2015-2016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еспечение учебниками и учебными пособиями по предметам в соответствии с Федеральным перечнем учеб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предметных Р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Методическое сопровождение   краевых проектов по профилактике преступности  и правонарушений среди несовершеннолетни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268"/>
        <w:gridCol w:w="2694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тико-диагности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полнение информационного банка данных о  детях «группы риска» и С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, социальные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ежемесячного мониторинга движения детей «группы риска»; охват детей «группы риска» и детей, находящихся в социально опасном положении, дополнительным образованием и занятость в свобод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циальные педагог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едоставление информационных отчетов на запросы КДНиЗ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оставление информационных справок о проведенных мероприятиях с семьями и детьми, находящимися в социально опасном положении, в адрес КДНи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, социальные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оставление ежеквартального отчета  «Об организации работы по реализации краевых проектов по профилактике преступности  и правонарушений среди несовершеннолетних в 2011-2013 г.г.» в Министерство образования и науки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, социальные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оставление в КДНиЗП ежеквартального мониторинга сводного учета детей и семей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, социальные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ведение сбора информации о каникулярной и летней занятости детей «группы риска» и семей и детей, находящихся в социально опасном полож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, социальные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ирование руководящих работников ОУ о новых направлениях в  работе   с несовершеннолетними «группы риска» и С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ящие работник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траницы «Профилактика правонарушений»  на сайте  Управления образования и сайтах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ящие и педагогические работники ОУ,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работка памяток, методических рекомендаций по аспектам воспитательной работы с детьми «группы риска» и семьями и детьми, находящими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илькина Т.М.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семинаров, совещани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вещание «О  заполнении  данных в программе  Table Pro»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инар «Новый Порядок по работе с детьми «группы риска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инар ( тема  будет определена дополнительно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, заместители руководителей, педагог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илькина Т.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я и проведение мероприятий межведомственных планов с субъектами профилактики (по планам межведомственного взаимодействия согласно сро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ганизация  обучения педагогов на курсах по работе с семьями и детьми, находящимися в социально опасном положе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работе МЛРГ при КДНиЗП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2 раза в месяц по вторника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сультации по работе с детьми «группы риска» и семьями и детьми, находящими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Методическое сопровождение работы с одаренными детьм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 xml:space="preserve">VI.1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абота с педагогам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255"/>
        <w:gridCol w:w="270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налитико-диагности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нализ итогов предметных олимпиад школьнико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оябрь-февраль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ймушина Т.В. 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ирование участников образовательного процесса о проведении и итогах предметных олимпиад школьников на сайте Управления образ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 -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электронной базы данных нормативно-правовой, научно-методической литературы по работе с интеллектуально одаренными деть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работка методических рекомендаций, памяток по работе с одаренными детьми, размещение данной информации на сайтах Управления образования,  МБОУ ДПОС «МИМЦ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учно-методи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 круглого стола « Успехи и проблемы в работе ОУ с одарёнными детьм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директоров и педагогические работник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нсультирование по вопросу «Особенности организации работы с одаренными школьниками»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VI.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Мероприят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 учащимис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144"/>
        <w:gridCol w:w="2127"/>
        <w:gridCol w:w="2835"/>
        <w:gridCol w:w="226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ённых Дню русского языка, на 2013-2016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Согласно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частие в организации и проведении муниципального праздника «Учителями славится Россия, ученики приносят славу е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   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ого этапа Конкурса «Марафон знаний» для учащихся 5-7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  5-7 классов  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 xml:space="preserve">Организация и проведение  конкурса плакатов   - заключительного этапа  Акции  « Скажи – НЕТ!»  в рамках  реализации целевой программы « О реализации стратегии государственной антинаркотической политики РФ до 2020 года на территории Горнозаводского муниципального райо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Style w:val="FontStyle14"/>
                <w:rFonts w:eastAsia="Calibri"/>
                <w:sz w:val="24"/>
              </w:rPr>
              <w:t xml:space="preserve"> </w:t>
            </w:r>
            <w:r>
              <w:rPr>
                <w:rStyle w:val="FontStyle14"/>
                <w:sz w:val="24"/>
              </w:rPr>
              <w:t>(в соответствии с положе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ганизация и проведение 2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конкурса  «День грамотного письма: «Диктант на «отлично» (среди учащихся 6 –х классов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 6-х классов   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организации и проведении муниципального этапа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-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- победители школьного этапа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дметных игр, конкурсов:</w:t>
            </w:r>
          </w:p>
          <w:p>
            <w:pPr>
              <w:pStyle w:val="NoSpacing1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гр – 2014»</w:t>
            </w:r>
          </w:p>
          <w:p>
            <w:pPr>
              <w:pStyle w:val="NoSpacing1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 – языкознание для всех» (2014)</w:t>
            </w:r>
          </w:p>
          <w:p>
            <w:pPr>
              <w:pStyle w:val="NoSpacing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ей»</w:t>
            </w:r>
          </w:p>
          <w:p>
            <w:pPr>
              <w:pStyle w:val="NoSpacing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 – любитель истории»</w:t>
            </w:r>
          </w:p>
          <w:p>
            <w:pPr>
              <w:pStyle w:val="NoSpacing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нот»</w:t>
            </w:r>
          </w:p>
          <w:p>
            <w:pPr>
              <w:pStyle w:val="NoSpacing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  <w:p>
            <w:pPr>
              <w:pStyle w:val="NoSpacing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а»</w:t>
            </w:r>
          </w:p>
          <w:p>
            <w:pPr>
              <w:pStyle w:val="NoSpacing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учший урок письма»</w:t>
            </w:r>
          </w:p>
          <w:p>
            <w:pPr>
              <w:pStyle w:val="NoSpacing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конкурс учебно- исследовательских работ учащихся учреждений общего, дополнительного и начального профессион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ая конференция  учебно-исследовательских работ младших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ого этапа Конкурса «Живая классика» среди учащихся 6-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6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ого этапа Конкурса «Марафон знаний» для учащихся  1-4 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   1-4 классов  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 дошкольного воспита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бота с педагогам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127"/>
        <w:gridCol w:w="283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тико-диагности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новление банка данных детей дошкольного возраста  Горнозаводского района, воспитанников ДОУ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МБДОУ, МБОУ со структурным подразделением «Дошкольная груп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новление банка данных детей-инвалидов и детей с ОВЗ дошкольного возраста  Горнозаводского района, воспитанников ДОУ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МБДОУ, МБОУ со структурным подразделением «Дошкольная груп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количества детей, нуждающихся в устройстве в ДОУ (очередность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МБДОУ, МБОУ со структурным подразделением «Дошкольная груп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базы данных о работниках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и МБДОУ, МБОУ со структурным подразделением «Дошкольная груп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наполняемости и посещаемости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и МБДОУ, МБОУ со структурным подразделением «Дошкольная груп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истическая отчетность ДОУ (форма № 85 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и МБДОУ, МБОУ со структурным подразделением «Дошкольная груп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участия педагогических работников и воспитанников ДОУ в конкурсах, выставках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и МБДОУ, МБОУ со структурным подразделением «Дошкольная груп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олнение банка педагогической информации по журналам, электронным источникам с целью обогащения знаний по методике и дидактике воспитательно-образовательного процесса, обзор статей, новинок педагогической литературы; размещение данных материалов на сайте Управления образования и на сайтах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праздник «День воспитателя и всех дошкольных работ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ники  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заочно-дистанционного обучения в Пермском педагогическом колледже № 1 по специальности «Дошкольное 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курсов (72 часа) на базе Горнозаводского муниципальн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и, заместители руководителей, 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семинары, семинары-практикумы, мастер-классы по вопросам реализации основной общеобразовательной программы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и, заместители руководителей, 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аторство крупных дошкольных образовательных учреждений над малокомплектными по вопросам реализации основной общеобразовательной программы дошко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и, заместители руководителей, 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деятельности  муниципальной  творческой группы «Умеешь сам – научи друг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и, заместители руководителей, 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сильева О.В., рук. муниципальной творческой групп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ограмм развития дошкольных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и МБДОУ, МБОУ со структурным подразделением «Дошкольная груп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ВН среди сотрудников дошкольных образовательных учреждений муниципальн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М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неделя педагогов-психо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 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и руководителе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муниципальная практическая конференц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и руководителе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минова Т.Б.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заведующей МБДОУ «Детский сад № 8» п. Паш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с органами здравоохранения по составу детского населен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с социальными институтами детства: МБУК «Горнозаводская детская библиотека», клуб «Ника», Дом культуры им. Л.И. Бэра, краеведческий музей им. М. П. Старостина, Детская школа искус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но-методи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заимодействие с Институтом развития образования Пермского края, АНОО «Институт развития современных образовательных технологий»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общение опыта ОУ по работе с одаренными детьми  через проведение  муниципальной конференции педагогов дошкольного образ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е консультирование педагогов по реализации  образовательных программ в Д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предоставлению  образовательной услуги семьям с детьми от  полутора до 7 л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ализация краевого проекта «Выездной воспитатель» на территории Горнозаводского муниципальн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 МАДОУ   «Детский сад № 19» п. Кусье-Александровский, филиала МАОУ «СОШ» п. Пашия в п. Виль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кина В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.2 Мероприятия с воспитанниками ДО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127"/>
        <w:gridCol w:w="283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ние Малые олимпийски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ние Малые олимпийски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азвитие процессов информатизац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"/>
        <w:gridCol w:w="7206"/>
        <w:gridCol w:w="2127"/>
        <w:gridCol w:w="2835"/>
        <w:gridCol w:w="2268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тико-диагнос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ниторинг потребностей педагогических работников в област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,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и руководящие работик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ниторинг  использования ИКТ педагогическими работниками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едагоги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здание и поддержка баз данных в рамках КПМО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едоставление отчетов  по  мониторингу РКПМ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чётность  работы ОУ с  электронными дневниками  и журна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раз 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нализ работ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сайтов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 20 числа каждого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ветственные за сайтостроение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истемы контентной фильтрации в ОУ. Отчеты 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ветственные за информатизацию в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мониторинг сайтов ОУ на соответствие заполнения (согласно Закону РФ «Об образовании в Российской Федерации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С.В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нформационная поддерж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сайтов  Управления  образования, МБОУ ДПОС «МИМ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Работники Управления образования и МБОУ ДПОС «МИМЦ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востные рассылки по актуальным проблемам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1   ступени школ района дополнительным образовательным программам по ИКТ-компетен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ймушина Т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ОУ района по программам дополнительного профессионального образования по ИКТ-компетен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, администрац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сов для педагогов ОУ района  (по заявкам О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, администрац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тема будет объявлена дополнитель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ветственные за информатизацию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Методическое сопровождение участия педагогов   в конкурсах по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едагоги и учащиеся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Всероссийской игры -  конкурса  по информатике «Инфозна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Межрегионального  дистанционного конкурса  "ТРИЗформаш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ганизация работы  в сетевых сообществах,    в Интернет-форумах, конференциях, вебинарах. Техническое сопровожде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одыкин  Н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тема будет объявлена дополнитель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дистанционного обучения  воспитателей,    поступивших в педагогический колледж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одыкин  Н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обучения взрослого населения  на платной осн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ые консультации по вопросам информатизации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едагог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казание консультаций по вопросам работы с электронными дневниками и журнал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едагогические и руководящие работники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4">
    <w:name w:val=" Знак Знак4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rFonts w:eastAsia="Calibri"/>
      <w:b/>
      <w:bCs/>
      <w:sz w:val="27"/>
      <w:szCs w:val="27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A">
    <w:name w:val="a"/>
    <w:basedOn w:val="Normal"/>
    <w:qFormat/>
    <w:pPr>
      <w:jc w:val="left"/>
    </w:pPr>
    <w:rPr>
      <w:rFonts w:ascii="Arial" w:hAnsi="Arial" w:eastAsia="Calibri" w:cs="Arial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42:00Z</dcterms:created>
  <dc:creator>User</dc:creator>
  <dc:description/>
  <cp:keywords/>
  <dc:language>en-US</dc:language>
  <cp:lastModifiedBy>User</cp:lastModifiedBy>
  <cp:lastPrinted>2013-09-30T17:27:00Z</cp:lastPrinted>
  <dcterms:modified xsi:type="dcterms:W3CDTF">2015-03-18T05:50:00Z</dcterms:modified>
  <cp:revision>6</cp:revision>
  <dc:subject/>
  <dc:title/>
</cp:coreProperties>
</file>