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ДПОС «Межшкольный информационно-методический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н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 вызвана необходимостью использования больших объемов информации во всех сферах человеческой деятельности. Интенсификация информационного обмена в современном обществе и, как следствие, переход в области обмена информацией на новые технологии, приводит к необходимости создания информационных систем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3- 2014 учебном году года основная деятельность  </w:t>
      </w:r>
      <w:r>
        <w:rPr>
          <w:b/>
          <w:sz w:val="28"/>
          <w:szCs w:val="28"/>
        </w:rPr>
        <w:t>Межшкольного информационно-методического центра</w:t>
      </w:r>
      <w:r>
        <w:rPr>
          <w:rFonts w:eastAsia="Calibri"/>
          <w:sz w:val="28"/>
          <w:szCs w:val="28"/>
          <w:lang w:eastAsia="en-US"/>
        </w:rPr>
        <w:t xml:space="preserve"> была подчинена цели создания и совершенствования</w:t>
      </w:r>
      <w:r>
        <w:rPr>
          <w:bCs/>
          <w:i/>
          <w:iCs/>
          <w:sz w:val="28"/>
          <w:szCs w:val="28"/>
        </w:rPr>
        <w:t xml:space="preserve"> единой муниципальной информационно-методической образовательной среды для обеспечения непрерывного профессионального развития педагогов на основе сетевого взаимодействия с образовательными учреждениями района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 соответствии с этим решались следующи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еспечивать  работу по повышению качества образования путем организации непрерывного методического сопровождения профессиональной деятельности педагогов через работу  районных  методических советов, систему взаимосвязанных методических мероприятий, обеспечивающих оказание квалифицированной помощи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еспечивать методическое сопровождение образовательных учреждений в освоении и введении в действие федеральных государственных образовательных стандартов начального и основного общего образования, федеральных государственных требований к основной образовательной программе дошкольного образования и федеральных государственных образовательных стандартов  дошкольного образов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еспечивать организационно-информационное сопровождение образовательных учреждений по итоговой аттестации выпускников 9, 11 классов,  мониторинговым обследованиям  учащихся  4 классо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казывать  помощь в развитии творческого потенциала педагогических работников образовательных учрежд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уществлять  меры  по реализации краевого проекта «Профилактика правонарушений среди несовершеннолетних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здавать  условия для удовлетворения информационных, учебно-методических, образовательных потребностей педагогических работников образовательных учреждений;   для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пособствовать совершенствованию организации инновационной  работы  образовательных учрежд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беспечивать  методическое сопровождение образовательных учреждений в вопросах информатизации и освоения ИКТ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здавать условия для  организации  и получения дополнительного образования  обучающихся по ИКТ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действовать в выполнении целевых федеральных, региональных и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профессионального образования (повышения квалификации) специалистов «Межшкольный информационно-методический центр» г. Горнозаводска основано 01 января 2004 года. Сокращенное название – МБОУ ДПОС «МИМЦ» г. Горнозаводска (далее – МИМ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учреждение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учреждения – муниципаль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существляется на основании лицензии на право ведения образовательной деятельности от 16.04.2013 г. серия 59Л01 № 0000476 (регистрационный номер 2737), выданной Государственной инспекцией по надзору и контролю в сфере образования Пермского края, действующей бессро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7945" cy="3380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их кадров представлен в таблиц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692"/>
        <w:gridCol w:w="2339"/>
        <w:gridCol w:w="233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Светлана Вале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3 ме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ина Вера 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ода 2 ме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Ольга Вениам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ет 4 ме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Татья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 3 ме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 Татья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ДПОС «МИМЦ» г. Горнозаводска Питкина Вера Никола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618820, Пермский край, г. Горнозаводск, ул. Гипроцемента, 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 (34269) 4 34 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, с 8.30 до 17.30, обед с 13.00 до 14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е имеет официальный сайт, размещенный в сети Интернет: </w:t>
      </w:r>
      <w:hyperlink r:id="rId3">
        <w:r>
          <w:rPr>
            <w:rStyle w:val="InternetLink"/>
            <w:sz w:val="28"/>
            <w:szCs w:val="28"/>
          </w:rPr>
          <w:t>http://inf-centr-gorn.moy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по программам дополнительного образования, ведет бюджетную и внебюджетную деятельность согласно Положению «О платных, платных дополнительных образовательных услугах», утвержденных постановлением главы Горнозаводского муниципального района от 16 апреля 2010 года № 2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01"/>
        <w:gridCol w:w="1748"/>
        <w:gridCol w:w="232"/>
        <w:gridCol w:w="1603"/>
        <w:gridCol w:w="500"/>
        <w:gridCol w:w="1406"/>
        <w:gridCol w:w="1614"/>
        <w:gridCol w:w="1373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 образования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) образовательной програм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ИКТ-компетентност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асов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дополнительные профессиональные образовательные программы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тельной программы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квалификация (степень, разряды), присваиваемая по завершении образ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>
          <w:trHeight w:val="3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одготовки, специальности, професс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ИКТ-компетентность учит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в офисном приложении </w:t>
            </w:r>
            <w:r>
              <w:rPr>
                <w:sz w:val="20"/>
                <w:szCs w:val="20"/>
                <w:lang w:val="en-US"/>
              </w:rPr>
              <w:t>O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ас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ча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 обучения работе на компьютере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ас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программа обучения офисным приложениям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повышения квалификации и переподготовки кад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е ведет обучение взрослого и детского населения, как на бюджетной, так и на внебюджетной осно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МБОУ ДПОС «МИМЦ» г. Горнозаводска проводится с отрывом от работы, без отрыва от работы и с частичным отрывом от работы, а также по индивидуальным формам обучения. Сроки и формы обучения устанавливаются Центром в соответствии с потребностями населения Горнозавод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учреждение оказывает дополнительные платные услуги насе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5760"/>
        <w:gridCol w:w="1486"/>
        <w:gridCol w:w="1512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877" w:hanging="0"/>
              <w:rPr/>
            </w:pPr>
            <w:r>
              <w:rPr>
                <w:rStyle w:val="FontStyle14"/>
                <w:sz w:val="24"/>
                <w:szCs w:val="24"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Распечатка, копирование с ч/б принтер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лис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4 рубл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Распечатка с цветного принтер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лис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2 рубл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Монтаж фильм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ча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49 рубле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Стоимость работы в Интерн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ча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71 рубл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Стоимость видеоконферен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ча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34 рубл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Сканир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лис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4 рубл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Работа на компьютер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ча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48 рубле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Запись дис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3 рубл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Аренды проектор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ча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4 рубл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бучение на курсах по работе с компьютеро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 час /1 че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righ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5 рублей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17"/>
          <w:szCs w:val="17"/>
        </w:rPr>
      </w:pPr>
      <w:r>
        <w:rPr>
          <w:rStyle w:val="FontStyle14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го процесса оборудованными учебными кабинетами, объектами для проведения практических зан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49"/>
        <w:gridCol w:w="1989"/>
        <w:gridCol w:w="1836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7" w:hRule="atLeast"/>
        </w:trPr>
        <w:tc>
          <w:tcPr>
            <w:tcW w:w="2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Базовая ИКТ- компетентность учителя, учени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сновы информационных технолог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Модульная программа обучения офисным приложения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сновы работы в офисном пакете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>
                <w:rStyle w:val="Appleconvertedspace"/>
              </w:rPr>
              <w:t> </w:t>
            </w:r>
            <w:r>
              <w:rPr/>
              <w:t>(2 этап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Информационные технологии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Курсовая подготовка обучения на компьютере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Класс ИКТ</w:t>
            </w:r>
            <w:r>
              <w:rPr/>
              <w:t>: компьютер (13), медиапроектор (1), экран настенный (1)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WEB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– камера (1)</w:t>
            </w:r>
          </w:p>
        </w:tc>
        <w:tc>
          <w:tcPr>
            <w:tcW w:w="1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8820  Пермский край, г.Горнозаводск, ул.Гипроцемента, 31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ственность МБОУ ДПОС «МИМЦ» г.Горнозаводска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едиа –лекторий</w:t>
            </w:r>
            <w:r>
              <w:rPr/>
              <w:t>: компьютер (1),медиапроектор (1),, экран настенный (1), усилитель (1) и соединительные кабеля, колонки (2)</w:t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хнический кабинет: </w:t>
            </w:r>
            <w:r>
              <w:rPr/>
              <w:t>компьютер (1)</w:t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Аудио–видео монтажный комплекс и медиа-кабинет</w:t>
            </w:r>
            <w:r>
              <w:rPr/>
              <w:t>: компьютер (1), колонки (2), графический планшет (2), сканер (1), телевизор (1), видеокамера (1),  цифровой фотоаппарат(1),аудиомагнитофон  двухкассетный (1), видео магнитофон (1), музыкальная клавиатура (1), телефонный аппарат (1)</w:t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Методический кабинет: </w:t>
            </w:r>
            <w:r>
              <w:rPr/>
              <w:t>компьютеры (3),</w:t>
            </w:r>
            <w:r>
              <w:rPr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идео двойка (1), аудио магнитофон (1), телефоны (2), сканер (1), копировальный аппарат  А4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1)</w:t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Мобильный класс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омпьютер типа ноутбука (1), медиапроектор (1), экран на штатив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1)</w:t>
            </w:r>
          </w:p>
        </w:tc>
        <w:tc>
          <w:tcPr>
            <w:tcW w:w="1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– 2014 учебном году в целях улучшения материально-технического состояния учреждения, повышения эффективности образовательного процесса было приобретено 3 монитора, принтер, 1 веб камера, 5 компьютерных мышей, 5 наушников, ламинатор, обновлено программное обеспечение Microsoft Offise (2010) для 13 компьютеров в классе ИК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МЦ осуществляет методическую поддержку 13 общеобразовательных учреждений (из них 3 – со структурным подразделением–дошкольная группа; 1 – филиал); 3 учреждений дополнительного образования,  12 учреждений дошкольного образования; 271 педагога общеобразовательных учреждений, 27 педагогов дополнительного образования,  169 педагогов дошкольных учреждений. Именно они являются субъектами образовательной деятельности МИМ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направлениями деятельности информационно - методического центра являются: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и консультационная.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провождение  методической  деятельности  муниципальной  системы образования.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Аналитическая деятельность.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.</w:t>
      </w:r>
    </w:p>
    <w:p>
      <w:pPr>
        <w:pStyle w:val="Style15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форматизация системы образования рай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учреждения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слуги  МИМЦ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компьютерных курсах для детей в 2013-2014 учебном году осуществлялось по следующим программам:</w:t>
      </w:r>
    </w:p>
    <w:p>
      <w:pPr>
        <w:pStyle w:val="Style15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зучаю компьютер» - 152 чел.</w:t>
      </w:r>
    </w:p>
    <w:p>
      <w:pPr>
        <w:pStyle w:val="Style15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зовая ИКТ-компетентность ученика» - 296 че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муниципального района: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зовая ИКТ – компетентность учителя» - 17 чел.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обучения по программе «Портфолио» – 9 че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зрослого населения муниципального района: 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рсовая подготовка обучения на компьютере» (внебюджет) – 4 чел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в 2013-2014  учебном году  обучено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е население - 448 чел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ое население -  30 че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бучения  детского населения представлен в следующей диаграмме: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6205</wp:posOffset>
            </wp:positionV>
            <wp:extent cx="4676775" cy="2543175"/>
            <wp:effectExtent l="0" t="0" r="0" b="0"/>
            <wp:wrapTight wrapText="bothSides">
              <wp:wrapPolygon edited="0">
                <wp:start x="129" y="402"/>
                <wp:lineTo x="129" y="21113"/>
                <wp:lineTo x="21377" y="21113"/>
                <wp:lineTo x="21377" y="402"/>
                <wp:lineTo x="129" y="40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электронного мониторинга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МЦ осуществляет и сопровождает  следующие виды электронного мониторинга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мониторинг федерального комплексного проекта модернизации образования. Ежемесячное, ежеквартальное, ежегодное заполнение таблиц с данными по всем образовательным учреждениям Горнозаводского района. Заполняются показатели по ФГОС, дистанционному обучению, оснащению, повышению квалификации, участию в олимпиадах и т.д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ониторинг результативности регионального комплексного проекта модернизации образования на сайте </w:t>
      </w:r>
      <w:r>
        <w:rPr>
          <w:sz w:val="28"/>
          <w:szCs w:val="28"/>
          <w:lang w:val="en-US"/>
        </w:rPr>
        <w:t>kpmo</w:t>
      </w:r>
      <w:r>
        <w:rPr>
          <w:sz w:val="28"/>
          <w:szCs w:val="28"/>
        </w:rPr>
        <w:t>5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Техническое сопровождение мониторинга, проверка и уточнение показателей, взаимодействие с региональным оператором КПМО, заполнение таблиц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своевременного, качественного и достоверного предоставления информации в геоинформационной системе пространственного управления качеством образования Пермского края на сайте pult.eduhostperm.ru, с 2013 года, таблицы. Регистрация образовательных учреждений, подготовка документов в электронном виде, взаимодействие с региональным оператором.</w:t>
      </w:r>
      <w:r>
        <w:rPr/>
        <w:t xml:space="preserve"> 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Участие в реализации краевого проекта «Внедрение системы электронных дневников и журналов» в рамках проекта «Телекоммуникационная образовательная сеть Пермского края»</w:t>
      </w:r>
      <w:r>
        <w:rPr>
          <w:sz w:val="28"/>
          <w:szCs w:val="28"/>
        </w:rPr>
        <w:t xml:space="preserve"> (кол.школ/кол.дневников)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Проводится ежемесячный мониторинг качества заполнения электронных дневников общеобразовательными учреждениями, анализ работы учреждений, оказание консультативной помощи, внедрение новых (дистанционных) форм взаимодействия образовательного учреждения с родителями учащихся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екта «Внедрение системы электронных дневников и журналов» на территории Горнозаводского района представлена в следующей диаграмме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676775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В  2013-2014 учебном году  плановый показатель  по Горнозаводскому району составляет 96 % от общего числа школьников. </w:t>
      </w:r>
    </w:p>
    <w:p>
      <w:pPr>
        <w:pStyle w:val="Normal"/>
        <w:shd w:fill="FFFFFF" w:val="clear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реализации краевого проекта  «Развитие дистанционного образования детей-инвалидов» в Пермском крае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центра заключается в методическом и техническом сопровождении использования полученного оборудования, ежегодном мониторинге потребности в обучении, сборе и анализе данных; в проведении технических консультаций, контроле за выполнением мероприяти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в  проекте  участвовало  6 учащихся из 3 школ рай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выполнения образовательными учреждениями  статьи 29, главы 3 Закона 273-ФЗ «Об образовании в Российской Федерации», требований Министерства образования Пермского края, Государственной инспекции по надзору и контролю в сфере образования Пермского края  в части наполнения сайтов образовательных учреждений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Создание и наполнение сайтов учреждений на хостинге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, обучение ответственных от образовательных учреждений, ежемесячный мониторинг наполняемости сайтов, анализ соответствия требованиям закона, техническое консультирование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28 образовательных учреждений муниципального района имеют размещенный и регулярно обновляемые сайты  в сети Интернет.</w:t>
      </w:r>
      <w:r>
        <w:rPr/>
        <w:t xml:space="preserve"> </w:t>
      </w:r>
      <w:r>
        <w:rPr>
          <w:sz w:val="28"/>
          <w:szCs w:val="28"/>
        </w:rPr>
        <w:t xml:space="preserve">   В целях оказания методической помощи в этом направлении проведено 4 семинара для педагогов,   «Сайтостроение в образовательном учреждении» (ноябрь);  охват - 22 педагога из 17-и образовательных учреждений Горнозаводского района.  Кроме того проведены индивидуальные консультации по техническим вопроса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5"/>
        </w:numPr>
        <w:ind w:left="0" w:hanging="0"/>
        <w:jc w:val="both"/>
        <w:rPr/>
      </w:pPr>
      <w:r>
        <w:rPr>
          <w:b/>
          <w:sz w:val="28"/>
          <w:szCs w:val="28"/>
        </w:rPr>
        <w:t>Осуществляется техническое сопровождение и поддержка государственной итоговой аттестации выпускников (</w:t>
      </w:r>
      <w:r>
        <w:rPr>
          <w:sz w:val="28"/>
          <w:szCs w:val="28"/>
        </w:rPr>
        <w:t>составление, заполнение, обновление баз данных учащихся, работа с модулем планирования ЕГЭ, с модулем рассадки во время проведения ЕГЭ)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сопровождение участия педагогов муниципального района, специалистов Управления образования в Интернет-конференциях,  вебинарах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78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Тема вебинара (направленность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20.02.20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Дошкольный мониторинг»;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21.02.20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Выездной воспитател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12.03.20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Дошкольный мониторинг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18.03.20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Кадровый мониторинг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31.03.20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ФЗ №4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17.04.20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Новое в правилах приема на обучение по программам бакалавриата и специалист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21.04 20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Школьный аттестат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.04.20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Умный ребенок»;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.04.20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разовательная среда для дошкольник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1.05.2014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ездной воспитатель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5"/>
        </w:numPr>
        <w:ind w:left="0" w:hanging="0"/>
        <w:jc w:val="both"/>
        <w:rPr/>
      </w:pPr>
      <w:r>
        <w:rPr>
          <w:b/>
          <w:sz w:val="28"/>
          <w:szCs w:val="28"/>
        </w:rPr>
        <w:t>Техническое сопровождение муниципального этапа всероссийской олимпиады школьников (</w:t>
      </w:r>
      <w:r>
        <w:rPr>
          <w:sz w:val="28"/>
          <w:szCs w:val="28"/>
        </w:rPr>
        <w:t>составление, заполнение, обновление баз данных учащихся, внесение и предоставление результатов в единую региональную программу краевого этапа  Всероссийской  олимпиады школьников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ов  для обучающихся и педагогов, проведение мероприятий для учащихся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 течение   2013-2014 учебного года  информационно-методический центр  оказал методическое и техническое сопровождение при проведении и организации  конкурсов различных уровней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 на лучшую организацию по оздоровлению и отдыху детей среди органов местного самоуправления в 2013 году ( призёры конкурса – 3 место);</w:t>
      </w:r>
    </w:p>
    <w:p>
      <w:pPr>
        <w:pStyle w:val="Style15"/>
        <w:numPr>
          <w:ilvl w:val="0"/>
          <w:numId w:val="16"/>
        </w:numPr>
        <w:ind w:left="720" w:hanging="360"/>
        <w:jc w:val="both"/>
        <w:rPr/>
      </w:pPr>
      <w:r>
        <w:rPr>
          <w:sz w:val="28"/>
          <w:szCs w:val="28"/>
        </w:rPr>
        <w:t>краевой конкурс руководителей ШСП. (октябрь-ноябрь 2013 г.) - 3 участника из 3 общеобразовательных учрежден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курс сочинений «Письмо матери» для детей с ограниченными возможностями здоровья- (декабрь 2013 г.). В конкурсе приняли участие 34 учащихся из 8 общеобразовательных учреждений.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«Учитель года – 2014 г.». (февраль-март 2014 г) - 2 участника заочного этапа конкурса.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педагогического мастерства, организуемый АНО ДПО «Открытый институт профессионального образования»: «Я - современный воспитатель!» (для педагогов ДОО) – (декабрь – январь) 1 участник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униципальный интеллектуально-творческий турнир «Марафон знаний» для учащихся 1 – 4 классов -(февраль 2014 г.). В турнире приняли участие 107 учащихся 1-4 классов из 9 общеобразовательных учреждений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униципальный интеллектуально-творческий турнир «Марафон знаний» для учащихся 5-7 классов - (март-апрель 2014 г.). В турнире приняли участие 77 учащихся 5-7 классов из 10 общеобразовательных учреждений.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униципальный конкурс учебно-исследовательских работ младших школьников-(апрель 2014 г.). В конкурсе приняли участие учащиеся 1-4 классов  из 5 общеобразовательных учреждений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ждународная</w:t>
      </w:r>
      <w:r>
        <w:rPr>
          <w:sz w:val="28"/>
          <w:szCs w:val="28"/>
        </w:rPr>
        <w:t xml:space="preserve"> игра-конкурс «Инфознайка»; участие приняли 10 учащихся МБОУ «СОШ» п. Пашия.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 центром были организованы и проведены следующие конкурсы, мероприятия: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День грамотного письма: «Диктант на отлично» среди учащихся 5 классов Горнозаводского муниципального района- (декабрь 2013 г.). В конкурсе прияли участие 24 учащихся пятых классов из 9 общеобразовательных учреждений.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профессионального мастерства педагогов и воспитателей в рамках конкурса «Учитель года» «Открытый метапредметный урок (занятие)»- (ноябрь-декабрь 2013 г.). В конкурсе приняли участие 17 педагогов из 12 образовательных учреждений.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муниципальный этап всероссийского конкурса юных чтецов «Живая классика»- (март 2014 г.). В конкурсе приняли участие 22 учащихся 6 классов (победители школьных этапов) из 6 общеобразовательных учреждений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среди школьников по вопросам пожарной безопасности «Азбука пожарной безопасности-2014» при поддержке   администрации Горнозаводского муниципального района - (апрель 2014 г.). В конкурсе приняли участие 65 учащихся 1-4 классов из 6 общеобразовательных учреждений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униципальный этап краевого конкурса творческих работ «Инспектор по делам несовершеннолетних глазами детей!», (май 2014 г.). В конкурсе приняли участие 38 учащихся из 4 общеобразовательных учреждений.</w:t>
      </w:r>
      <w:r>
        <w:rPr/>
        <w:t xml:space="preserve"> 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буклетов «Я выбираю жизнь!» среди несовершеннолетних 6-9 классов, состоящих на учете ПДН, детей «группы риска» и семей и детей, находящихся в социально опасном положении. В конкурсе  прияли участие 4 общеобразовательных учреждения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«Интерактивное путешествие «От кириллицы до электронной книги» для учащихся 3-4 классов в рамках проведения Дней славянской письменности. Приняло участие 139 учащихся из 2 общеобразовательных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и техническое сопровождение при проведении меро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азана методическая и техническая помощь при организации и проведении следующих мероприятий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ень дошкольного работника»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Муниципальный праздник  для педагогов и учащихся «Учителями славится Россия, ученики приносят славу ей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Н среди педагогов дошкольного образования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и участие в муниципальных методических днях и семинарах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sz w:val="28"/>
          <w:szCs w:val="28"/>
        </w:rPr>
        <w:t>В  2013-2014 учебном году осуществлялась организация деятельности РМО педагогов ОУ и ДОУ. На РМО рассматривались актуальные вопросы нормативно-правового обеспечения образовательного процесса, подготовки учащихся и педагогов к итоговой аттестации, рассматривались вопросы организации работы с одаренными учащимися и, конечно, введение ФГОС НОО и ООО. Было проведено 11 методических мероприятий муниципального уровня на базе общеобразовательных учреждений района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курсов повышения квалификац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подготовка и переподготовка в районе организуется на основе потребностей каждого ОУ в целом и каждого педагога в частности.   Заявка собирается 1 раз в год в  январе  и отправляется в  Министерство образования и науки Пермского края. Помимо этого в течение года каждый  педагог  имеет возможность  повысить квалификацию, выезжая на семинары, конференции, а также курсы, которые  организуются  на  территории  муниципального район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валификации педагоги  используют  разные формы обучения: очная; очно-заочная (очно-дистанционная); стажировка; модульно-накопительная система, в том числе и с применением дистанционного обучения; дистанционная; обучение в видеорежиме; обучение в режиме «видеоконференция», вебинары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ные финансовые основы: бюджет, хозрасчет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 xml:space="preserve">Курсы, конференции, проведённые в </w:t>
      </w:r>
      <w:r>
        <w:rPr/>
        <w:t>2013-2014 учебном году на территории 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944"/>
        <w:gridCol w:w="2447"/>
        <w:gridCol w:w="147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лушателей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временное дошкольное образование: научно-методические основы воспитательно-образовательного процесса в ДОУ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О ДПО «Открытый институт профессионального образования»  г. Перм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</w:t>
            </w:r>
          </w:p>
          <w:p>
            <w:pPr>
              <w:pStyle w:val="Style15"/>
              <w:rPr/>
            </w:pPr>
            <w:r>
              <w:rPr/>
              <w:t>дошкольных</w:t>
            </w:r>
          </w:p>
          <w:p>
            <w:pPr>
              <w:pStyle w:val="Style15"/>
              <w:rPr/>
            </w:pPr>
            <w:r>
              <w:rPr/>
              <w:t>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 человек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Информационные и коммуникационные технологии как средство реализации требований федерального государственного образовательного стандарта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ОУ ДПО Свердловской области «Институт развития образова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 основной 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временные сервисы сети Интернет в педагогической практике (Web2.0)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ОУ ДПО Свердловской области «Институт развития образова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</w:t>
            </w:r>
          </w:p>
          <w:p>
            <w:pPr>
              <w:pStyle w:val="Style15"/>
              <w:rPr/>
            </w:pPr>
            <w:r>
              <w:rPr/>
              <w:t>дополнительного</w:t>
            </w:r>
          </w:p>
          <w:p>
            <w:pPr>
              <w:pStyle w:val="Style15"/>
              <w:rPr/>
            </w:pPr>
            <w:r>
              <w:rPr/>
              <w:t xml:space="preserve">образования, общеобразовательных учрежден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временный урок в условиях введения ФГОС» (24 час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ономная некоммерческая образовательная организация  «Институт развития современных образовательных технологий» (лектор: </w:t>
            </w:r>
            <w:r>
              <w:rPr>
                <w:b/>
              </w:rPr>
              <w:t xml:space="preserve">Виноградова Валентина Анатольевна,  </w:t>
            </w:r>
            <w:r>
              <w:rPr/>
              <w:t>директор  МАОУ «Мулянская СОШ»</w:t>
            </w:r>
            <w:r>
              <w:rPr>
                <w:b/>
              </w:rPr>
              <w:t xml:space="preserve">, </w:t>
            </w:r>
            <w:r>
              <w:rPr/>
              <w:t>заслуженный учитель РФ, к.п.н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  общеобразовательных учреждений основной 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 человек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евая конференция по теме «Трудовое воспитание детей дошкольного возраста в условиях детского сада и семьи: сохраняя традиции к инновациям».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ДОУ «Детский сад № 8» п. Пашия при содействии и поддержке  Института развития образования Пермского кр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 дошко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spacing w:before="280" w:after="28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сопровождение по работе с детьми «группы риска» и детьми, находящимися в социально опасном положении; по исполнению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ерального закона № 120-ФЗ «Об основах системы профилактики безнадзорности и правонарушений несовершеннолетних» от 24.06.1999г.</w:t>
      </w:r>
    </w:p>
    <w:p>
      <w:pPr>
        <w:pStyle w:val="Style15"/>
        <w:jc w:val="both"/>
        <w:rPr/>
      </w:pPr>
      <w:r>
        <w:rPr>
          <w:sz w:val="28"/>
          <w:szCs w:val="28"/>
        </w:rPr>
        <w:t>Данное направление деятельности Центра закреплено приказами Управления образования: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1-06/ 263 от 29.10.2012 года «Об организации работы по выявлению, постановке и реабилитации детей «группы риска», 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1-06/ 44 от 04 марта 2014 года «Об организации работы по профилактике преступности и правонарушений среди несовершеннолетних Горнозаводского муниципального района», 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-06/45 от 05 марта 2014 года «Об организации работы по профилактике преступности и правонарушений среди несовершеннолетних, обучающихся в образовательных организациях Горнозаводского муниципального района», 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1-06/148  от 04 июня 2014 года «Об организации работы по ранней профилактике социально опасного положения  и социального сиротства»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В целях профилактики правонарушений и преступлений среди несовершеннолетних «МИМЦ» участвует в реализации  межведомственных планов: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правления образования и МБУЗ «Горнозаводская ЦРБ» по профилактике алкоголизма, наркомании и токсикомании на 2013-2014 учебный год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план мероприятий по профилактике безнадзорности и правонарушений среди несовершеннолетних в Горнозаводском районе на 2014 год; 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й план мероприятий служб и ведомств системы профилактики по Горнозаводскому МР по предупреждению и пресечению фактов продажи несовершеннолетним алкогольной продукции, пива, напитков, изготовленных на его основе, на территории Горнозаводского МР на 2014 год; 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й план дополнительных мероприятий служб и ведомств системы профилактики по Горнозаводскому муниципальному району по предупреждению ООД и правонарушений среди детей и подростков на 2014 год; 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лан по предупреждению случаев жестокого обращения с детьми на территории Горнозаводского МР в 2014 году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план мероприятий по профилактике безнадзорности правонарушений среди несовершеннолетних в Горнозаводском муниципальном районе на 2014 год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совместных мероприятий Управления образования и Линейного отдела полиции на ст. Чусовская  по профилактике безнадзорности, правонарушений и преступлений среди несовершеннолетних на территории Горнозаводского муниципального района на 2013 -2014 учебный год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антинаркотической комиссии Горнозаводского муниципального района на 2014 год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жведомственной комиссии по профилактике социально значимых заболеваний в Горнозаводском муниципальном районе на 2014 год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й план мероприятий служб и ведомств системы профилактики по Горнозаводскому муниципальному району по предупреждению групповых и повторных преступле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миссии по делам несовершеннолетних и защите их прав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лугодие 2014 года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ведомственный план мероприятий Управления образования по профилактике ООД и повторной преступности на 2012-2013 учебный год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план по защите детей от сексуальных злоупотреблений, сексуальной эксплуатации, профилактике сексуального насилия над детьми и предотвращению преступлений против половой неприкосновенности детей на 2014 год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ведомственный план мероприятий Управления образования по профилактике ООД и повторных преступлений на 2014 год</w:t>
      </w:r>
      <w:r>
        <w:rPr>
          <w:b/>
          <w:color w:val="FF0000"/>
          <w:sz w:val="28"/>
          <w:szCs w:val="28"/>
        </w:rPr>
        <w:t xml:space="preserve">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целях совершенствования системы межведомственного взаимодействия служб по предупреждению безнадзорности и правонарушений несовершеннолетних, профилактики семейного неблагополучия, оказания несовершеннолетним и семье своевременной помощи в тесном сотрудничестве проводится работа со следующими службами и субъектами профилактики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ДНиЗП администрации Горнозаводского муниципального района: (приняли участие в  20  заседаниях, где было рассмотрено 22 вопроса  по  ОУ)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РГ:  (приняли участие в 21 заседании)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олиции Горнозаводского муниципального района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социального развития Пермского края по Горнозаводскому МР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ом социальной и реабилитационной работы КГАОУ ЦПМСС  № 3 г. Перми – А.В. Князевой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ерхнекамской социальной компанией  «Доверие» г. Перми; 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З «Горнозаводская ЦРБ»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м отделом полиции на ст. Чусовска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МЦ осуществляет контролирующую функцию  по работе образовательных учреждений с детьми «группы риска» и семьями и детьми, находящимися в социально опасном положении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14 проверок в ОУ с целью оценки результатов управленческой деятельности в образовательных учреждениях по выполнению ФЗ № 120 «Об основах системы профилактики безнадзорности и правонарушений несовершеннолетних (статья 14)»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проверки проведено в целях исполнения п.4 протокола заседания КДНиЗП администрации Горнозаводского муниципального района от 18 февраля 2014 года «Организация и качество проведения профилактической работы с несовершеннолетними и их законными представителями, состоящими в «группе риска» после чего составлены акты проверок по каждому ОУ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проверка проведена в связи с ростом общественно-опасных деяний среди несовершеннолетних в ОУ:</w:t>
      </w:r>
    </w:p>
    <w:p>
      <w:pPr>
        <w:pStyle w:val="Style15"/>
        <w:numPr>
          <w:ilvl w:val="0"/>
          <w:numId w:val="1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 проверок осуществлено по организации оздоровления, отдыха и занятости  детей «группы риска», детей из семей, находящихся в социально опасном положении,  в летний период 2014 года.</w:t>
      </w:r>
    </w:p>
    <w:p>
      <w:pPr>
        <w:pStyle w:val="Style15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онно-просветительская работа с педагогами:</w:t>
      </w:r>
    </w:p>
    <w:p>
      <w:pPr>
        <w:pStyle w:val="Style15"/>
        <w:numPr>
          <w:ilvl w:val="0"/>
          <w:numId w:val="1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14 года -  совещание «Взаимодействие образовательных учреждений с субъектами профилактики по профилактике безнадзорности и преступности среди несовершеннолетних»  (32 участника). </w:t>
      </w:r>
    </w:p>
    <w:p>
      <w:pPr>
        <w:pStyle w:val="Style15"/>
        <w:numPr>
          <w:ilvl w:val="0"/>
          <w:numId w:val="1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10 декабря .2013 года  -  семинар на базе  МАДОУ «Детский сад № 37» п. Теплая Гора с вопросами по жестокому обращению с несовершеннолетними.</w:t>
      </w:r>
    </w:p>
    <w:p>
      <w:pPr>
        <w:pStyle w:val="Style15"/>
        <w:numPr>
          <w:ilvl w:val="0"/>
          <w:numId w:val="1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28 апреля 2014 года- круглый стол «Пропаганда семейных ценностей, профилактика детского и семейного алкоголизма, правонарушений и преступлений среди подростков» на базе МАОУ «СОШ» п. Пашия   (25 участников).</w:t>
      </w:r>
    </w:p>
    <w:p>
      <w:pPr>
        <w:pStyle w:val="Style15"/>
        <w:numPr>
          <w:ilvl w:val="0"/>
          <w:numId w:val="1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25 марта, 15 апреля, 20 мая 2014 года с 14:00 до 16:00 часов в рамках оказания консультативной помощи родителям, педагогам, учащимся Горнозаводского муниципального района МБОУ ДПОС МИМЦ» г. Горнозаводска совместно с МБОУ ЦППМСС «Созвучие» г. Горнозаводска провели прием граждан и организовали работу «прямой линии»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сопровождение дошкольных образовательных учреждений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МЦ осуществляет методическое сопровождение 12 дошкольных образовательных учреждений и  3 общеобразовательных учреждений со структурным подразделением «дошкольная группа». В рамках этого сопровождения в течение 2013-2014 учебного года  проведены следующие мероприятия:</w:t>
      </w:r>
    </w:p>
    <w:p>
      <w:pPr>
        <w:pStyle w:val="Style15"/>
        <w:numPr>
          <w:ilvl w:val="0"/>
          <w:numId w:val="14"/>
        </w:numPr>
        <w:ind w:left="720" w:hanging="294"/>
        <w:jc w:val="both"/>
        <w:rPr/>
      </w:pPr>
      <w:r>
        <w:rPr>
          <w:sz w:val="28"/>
          <w:szCs w:val="28"/>
        </w:rPr>
        <w:t>на базе информационного центра организовано дистанционное  обучение 23 работников дошкольных образовательных учреждений по заочной форме  (специальность  «Дошкольное образование») в  Пермском педагогическом колледже № 1;</w:t>
      </w:r>
    </w:p>
    <w:p>
      <w:pPr>
        <w:pStyle w:val="Style15"/>
        <w:numPr>
          <w:ilvl w:val="0"/>
          <w:numId w:val="1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МАДОУ «Детский сад № 8» п. Пашия, которое стало краевой стажировочной площадкой</w:t>
      </w:r>
      <w:r>
        <w:rPr/>
        <w:t xml:space="preserve"> </w:t>
      </w:r>
      <w:r>
        <w:rPr>
          <w:sz w:val="28"/>
          <w:szCs w:val="28"/>
        </w:rPr>
        <w:t>по введению ФГОС ДО по теме: «Внедрение федерального государственного образовательного стандарта дошкольного образования с использованием государственно-общественного управления»;</w:t>
      </w:r>
    </w:p>
    <w:p>
      <w:pPr>
        <w:pStyle w:val="Style15"/>
        <w:numPr>
          <w:ilvl w:val="0"/>
          <w:numId w:val="1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педагогов в краевых и межмуниципальных семинарах, конференциях, творческих встречах (4 мероприятия);</w:t>
      </w:r>
    </w:p>
    <w:p>
      <w:pPr>
        <w:pStyle w:val="Style15"/>
        <w:numPr>
          <w:ilvl w:val="0"/>
          <w:numId w:val="1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еская неделя «Чтобы разговаривать, надо выговаривать»;</w:t>
      </w:r>
    </w:p>
    <w:p>
      <w:pPr>
        <w:pStyle w:val="Style15"/>
        <w:numPr>
          <w:ilvl w:val="0"/>
          <w:numId w:val="14"/>
        </w:numPr>
        <w:ind w:left="720" w:hanging="294"/>
        <w:jc w:val="both"/>
        <w:rPr/>
      </w:pPr>
      <w:r>
        <w:rPr>
          <w:sz w:val="28"/>
          <w:szCs w:val="28"/>
        </w:rPr>
        <w:t>выездная методическая встреча в дошкольные учреждения п. Теплая Гора;</w:t>
      </w:r>
    </w:p>
    <w:p>
      <w:pPr>
        <w:pStyle w:val="Style15"/>
        <w:numPr>
          <w:ilvl w:val="0"/>
          <w:numId w:val="14"/>
        </w:numPr>
        <w:ind w:left="720" w:hanging="294"/>
        <w:jc w:val="both"/>
        <w:rPr/>
      </w:pPr>
      <w:r>
        <w:rPr>
          <w:sz w:val="28"/>
          <w:szCs w:val="28"/>
        </w:rPr>
        <w:t>мастер-классы муниципальной творческой группы «Умеешь сам – научи других»;</w:t>
      </w:r>
    </w:p>
    <w:p>
      <w:pPr>
        <w:pStyle w:val="Style15"/>
        <w:numPr>
          <w:ilvl w:val="0"/>
          <w:numId w:val="14"/>
        </w:numPr>
        <w:ind w:left="720" w:hanging="294"/>
        <w:jc w:val="both"/>
        <w:rPr/>
      </w:pPr>
      <w:r>
        <w:rPr>
          <w:sz w:val="28"/>
          <w:szCs w:val="28"/>
        </w:rPr>
        <w:t>выездные методические дни в МБОУ «СОШ» п. Станция Бисер «Дошкольная группа»;</w:t>
      </w:r>
    </w:p>
    <w:p>
      <w:pPr>
        <w:pStyle w:val="Style15"/>
        <w:numPr>
          <w:ilvl w:val="0"/>
          <w:numId w:val="14"/>
        </w:numPr>
        <w:ind w:left="720" w:hanging="2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педагогический совет по теме «Как воспитать в ребенке-дошкольнике ценностное отношения к собственному труду, труду других людей и его результатам»;</w:t>
      </w:r>
    </w:p>
    <w:p>
      <w:pPr>
        <w:pStyle w:val="Style15"/>
        <w:numPr>
          <w:ilvl w:val="0"/>
          <w:numId w:val="14"/>
        </w:numPr>
        <w:ind w:left="720" w:hanging="294"/>
        <w:jc w:val="both"/>
        <w:rPr/>
      </w:pPr>
      <w:r>
        <w:rPr>
          <w:sz w:val="28"/>
          <w:szCs w:val="28"/>
        </w:rPr>
        <w:t>практические  и проблемные семинары, практикумы;</w:t>
      </w:r>
    </w:p>
    <w:p>
      <w:pPr>
        <w:pStyle w:val="Style15"/>
        <w:numPr>
          <w:ilvl w:val="0"/>
          <w:numId w:val="1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униципальных  собрания для родителей детей дошкольного возраста  «Не мешайте мне трудиться» (охват – 80 человек); </w:t>
      </w:r>
    </w:p>
    <w:p>
      <w:pPr>
        <w:pStyle w:val="Style15"/>
        <w:numPr>
          <w:ilvl w:val="0"/>
          <w:numId w:val="14"/>
        </w:numPr>
        <w:ind w:left="720" w:hanging="294"/>
        <w:jc w:val="both"/>
        <w:rPr/>
      </w:pPr>
      <w:r>
        <w:rPr>
          <w:sz w:val="28"/>
          <w:szCs w:val="28"/>
        </w:rPr>
        <w:t>III муниципальный праздник «День воспитателя и всех дошкольных работников»;</w:t>
      </w:r>
    </w:p>
    <w:p>
      <w:pPr>
        <w:pStyle w:val="Style15"/>
        <w:numPr>
          <w:ilvl w:val="0"/>
          <w:numId w:val="1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участнику краевого конкурса «Учитель года - 2014»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тестация педагогов, руководителей, заместителей руководите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 педагог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47"/>
        <w:gridCol w:w="1719"/>
        <w:gridCol w:w="1983"/>
        <w:gridCol w:w="142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ы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едагогов  </w:t>
            </w:r>
          </w:p>
          <w:p>
            <w:pPr>
              <w:pStyle w:val="Normal"/>
              <w:rPr/>
            </w:pPr>
            <w:r>
              <w:rPr/>
              <w:t>на 01.06.2014 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з внешних совместителе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ыло подано заявлений на аттест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3-2014 уч. г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ш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90%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(80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0 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87 %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73,5 %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(80 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0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(78 %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 на высшую категор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%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(20 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(12,5%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 на первую категор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(20 %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(10 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(14,2%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о  на высшую категор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(4 %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(2,2%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о на первую категор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(6,6 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(2,2 %)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 руководителей и заместителей руководителей образовательных  учреждений (организаций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67"/>
        <w:gridCol w:w="1668"/>
        <w:gridCol w:w="1667"/>
        <w:gridCol w:w="166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сего  руководител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аттестовано руководителе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стителей руковод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ттестовано заместителей руководителей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учрежд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 учрежд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 задачи  развития в  2014-2015 учебном году  коллектив «МИМЦ» определяет, исходя из первоочередных потребностей развития муниципальной системы образования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еспечение методической и информационной поддержкой  педагогов образовательных организаций район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фортных условий для обучения населения район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образования через повышение информационной культуры и активное использование информационных технологий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овых форм методического сопровождения педагогических работников (в том числе дистанционных);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ая поддержка перехода на ФГОС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фессиональной компетенции педагогов по вопросам аттестаци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сопровождение образовательных учреждений по  работе с детьми «группы риска» и семьями и детьми, находящимися в социально опасном положении. 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-centr-gorn.moy.s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04:00Z</dcterms:created>
  <dc:creator>User</dc:creator>
  <dc:description/>
  <cp:keywords/>
  <dc:language>en-US</dc:language>
  <cp:lastModifiedBy>Вера Питкина</cp:lastModifiedBy>
  <dcterms:modified xsi:type="dcterms:W3CDTF">2014-10-29T11:34:00Z</dcterms:modified>
  <cp:revision>18</cp:revision>
  <dc:subject/>
  <dc:title/>
</cp:coreProperties>
</file>