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АЮ:</w:t>
      </w:r>
    </w:p>
    <w:p>
      <w:pPr>
        <w:pStyle w:val="Normal"/>
        <w:autoSpaceDE w:val="false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ДПОС «МИМЦ» </w:t>
      </w:r>
    </w:p>
    <w:p>
      <w:pPr>
        <w:pStyle w:val="Normal"/>
        <w:autoSpaceDE w:val="false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Горнозаводска</w:t>
      </w:r>
    </w:p>
    <w:p>
      <w:pPr>
        <w:pStyle w:val="Normal"/>
        <w:autoSpaceDE w:val="false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В.Н. Питкина</w:t>
      </w:r>
    </w:p>
    <w:p>
      <w:pPr>
        <w:pStyle w:val="Normal"/>
        <w:autoSpaceDE w:val="false"/>
        <w:spacing w:lineRule="auto" w:line="240" w:before="0" w:after="0"/>
        <w:ind w:left="55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9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вгуста </w:t>
      </w:r>
      <w:r>
        <w:rPr>
          <w:rFonts w:cs="Times New Roman" w:ascii="Times New Roman" w:hAnsi="Times New Roman"/>
          <w:sz w:val="24"/>
          <w:szCs w:val="24"/>
        </w:rPr>
        <w:t>2014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9550</wp:posOffset>
            </wp:positionH>
            <wp:positionV relativeFrom="paragraph">
              <wp:posOffset>-876300</wp:posOffset>
            </wp:positionV>
            <wp:extent cx="6399530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Отчёт о результатах самообслед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МБОУ ДПОС «МИМЦ» г. Горнозаводс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г.</w:t>
      </w:r>
    </w:p>
    <w:p>
      <w:pPr>
        <w:pStyle w:val="Contents1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4442132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jc w:val="both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4442133">
            <w:r>
              <w:rPr>
                <w:rStyle w:val="IndexLink"/>
                <w:lang w:val="en-US" w:eastAsia="en-US"/>
              </w:rPr>
              <w:t>Цели и задачи деятельности Учреждения</w:t>
              <w:tab/>
              <w:t>4</w:t>
            </w:r>
          </w:hyperlink>
        </w:p>
        <w:p>
          <w:pPr>
            <w:pStyle w:val="Contents1"/>
            <w:jc w:val="both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4442134">
            <w:r>
              <w:rPr>
                <w:rStyle w:val="IndexLink"/>
                <w:lang w:val="en-US" w:eastAsia="en-US"/>
              </w:rPr>
              <w:t>Организационно-правовое обеспечение деятельности Учрежд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jc w:val="both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4442135">
            <w:r>
              <w:rPr>
                <w:rStyle w:val="IndexLink"/>
                <w:lang w:val="en-US" w:eastAsia="en-US"/>
              </w:rPr>
              <w:t>Нормативная основа деятельности учрежд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jc w:val="both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4442136">
            <w:r>
              <w:rPr>
                <w:rStyle w:val="IndexLink"/>
                <w:lang w:val="en-US" w:eastAsia="en-US"/>
              </w:rPr>
              <w:t>Структура образовательного учреждения и система его управления.</w:t>
              <w:tab/>
              <w:t>6</w:t>
            </w:r>
          </w:hyperlink>
        </w:p>
        <w:p>
          <w:pPr>
            <w:pStyle w:val="Contents1"/>
            <w:jc w:val="both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4442137">
            <w:r>
              <w:rPr>
                <w:rStyle w:val="IndexLink"/>
                <w:lang w:val="en-US" w:eastAsia="en-US"/>
              </w:rPr>
              <w:t>Кадровое обеспечение</w:t>
              <w:tab/>
              <w:t>8</w:t>
            </w:r>
          </w:hyperlink>
        </w:p>
        <w:p>
          <w:pPr>
            <w:pStyle w:val="Contents1"/>
            <w:jc w:val="both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4442138">
            <w:r>
              <w:rPr>
                <w:rStyle w:val="IndexLink"/>
                <w:lang w:val="en-US" w:eastAsia="en-US"/>
              </w:rPr>
              <w:t>Материально – техническая база</w:t>
              <w:tab/>
              <w:t>10</w:t>
            </w:r>
          </w:hyperlink>
        </w:p>
        <w:p>
          <w:pPr>
            <w:pStyle w:val="Contents1"/>
            <w:jc w:val="both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4442139">
            <w:r>
              <w:rPr>
                <w:rStyle w:val="IndexLink"/>
                <w:lang w:val="en-US" w:eastAsia="en-US"/>
              </w:rPr>
              <w:t>Оценка образовательной деятельност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jc w:val="both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4442140">
            <w:r>
              <w:rPr>
                <w:rStyle w:val="IndexLink"/>
                <w:lang w:val="en-US" w:eastAsia="en-US"/>
              </w:rPr>
              <w:t>Содержание и качество подготовки обучающихся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jc w:val="both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4442141">
            <w:r>
              <w:rPr>
                <w:rStyle w:val="IndexLink"/>
                <w:lang w:val="en-US" w:eastAsia="en-US"/>
              </w:rPr>
              <w:t>Организация образовательного процесса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jc w:val="both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4442142">
            <w:r>
              <w:rPr>
                <w:rStyle w:val="IndexLink"/>
                <w:lang w:val="en-US" w:eastAsia="en-US"/>
              </w:rPr>
              <w:t>Учебно – методическое обеспечение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jc w:val="both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4442143">
            <w:r>
              <w:rPr>
                <w:rStyle w:val="IndexLink"/>
                <w:lang w:val="en-US" w:eastAsia="en-US"/>
              </w:rPr>
              <w:t>Эффективное использование современных образовательных технологий</w:t>
              <w:tab/>
              <w:t>13</w:t>
            </w:r>
          </w:hyperlink>
        </w:p>
        <w:p>
          <w:pPr>
            <w:pStyle w:val="Contents1"/>
            <w:jc w:val="both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4442144">
            <w:r>
              <w:rPr>
                <w:rStyle w:val="IndexLink"/>
                <w:lang w:val="en-US" w:eastAsia="en-US"/>
              </w:rPr>
              <w:t>Обеспечение условий комплексной безопасности и охраны труда участников образовательного процесса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jc w:val="both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4442145">
            <w:r>
              <w:rPr>
                <w:rStyle w:val="IndexLink"/>
                <w:lang w:val="en-US" w:eastAsia="en-US"/>
              </w:rPr>
              <w:t>Соблюдение правил санитарно-гигиенических норм, правил по охране труда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jc w:val="both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4442146">
            <w:r>
              <w:rPr>
                <w:rStyle w:val="IndexLink"/>
                <w:lang w:val="en-US" w:eastAsia="en-US"/>
              </w:rPr>
              <w:t>Обеспечение условий безопасности</w:t>
              <w:tab/>
              <w:t>15</w:t>
            </w:r>
          </w:hyperlink>
        </w:p>
        <w:p>
          <w:pPr>
            <w:pStyle w:val="Contents1"/>
            <w:jc w:val="both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4442147">
            <w:r>
              <w:rPr>
                <w:rStyle w:val="IndexLink"/>
                <w:lang w:val="en-US" w:eastAsia="en-US"/>
              </w:rPr>
              <w:t>Показатели деятельности МБОУ ДПОС «МИМЦ» г. Горнозаводска</w:t>
              <w:tab/>
              <w:t>18</w:t>
            </w:r>
          </w:hyperlink>
        </w:p>
        <w:p>
          <w:pPr>
            <w:pStyle w:val="Contents1"/>
            <w:jc w:val="both"/>
            <w:rPr>
              <w:sz w:val="24"/>
              <w:szCs w:val="24"/>
              <w:lang w:val="en-US" w:eastAsia="en-US"/>
            </w:rPr>
          </w:pPr>
          <w:hyperlink w:anchor="__RefHeading___Toc41444214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Итоги и результаты самообследования</w:t>
              <w:tab/>
              <w:t>2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</w:r>
    </w:p>
    <w:p>
      <w:pPr>
        <w:pStyle w:val="Heading1"/>
        <w:ind w:firstLine="540"/>
        <w:jc w:val="center"/>
        <w:rPr>
          <w:lang w:val="ru-RU"/>
        </w:rPr>
      </w:pPr>
      <w:bookmarkStart w:id="0" w:name="__RefHeading___Toc414442132"/>
      <w:bookmarkEnd w:id="0"/>
      <w:r>
        <w:rPr/>
        <w:t>Введение</w:t>
      </w:r>
    </w:p>
    <w:p>
      <w:pPr>
        <w:pStyle w:val="Normal"/>
        <w:spacing w:lineRule="auto" w:line="240" w:before="280" w:after="28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следование МБОУ ДПОС «МИМЦ» г. Горнозаводска (далее - Учреждение) проводилось в соответствии с Порядком о проведения самообследования образовательной организации, утвержденного приказом Министерства образования и науки РФ от 14.06.2013г. N 462 «Об утверждении Порядка проведения самообследования образовательной организацией».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 Самообследование проводится в форме анализа ежегодно в апреле.</w:t>
      </w:r>
    </w:p>
    <w:p>
      <w:pPr>
        <w:pStyle w:val="Heading1"/>
        <w:ind w:firstLine="540"/>
        <w:jc w:val="center"/>
        <w:rPr>
          <w:lang w:val="ru-RU"/>
        </w:rPr>
      </w:pPr>
      <w:bookmarkStart w:id="1" w:name="__RefHeading___Toc414442133"/>
      <w:bookmarkEnd w:id="1"/>
      <w:r>
        <w:rPr/>
        <w:t>Цели и задачи деятельности Учреждения</w:t>
      </w:r>
    </w:p>
    <w:p>
      <w:pPr>
        <w:pStyle w:val="Normal"/>
        <w:spacing w:lineRule="auto" w:line="240" w:before="280" w:after="28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-2014 учебный год для педагогического коллектива Учреждения был годом освоения новых направлений деятельности учреждения в связи с передачей структурного подразделения «Районный методический кабинет» Управления образования администрации Горнозаводского муниципального района в состав МБОУ ДПОС «МИМЦ» г. Горнозаводска.</w:t>
      </w:r>
    </w:p>
    <w:p>
      <w:pPr>
        <w:pStyle w:val="32"/>
        <w:tabs>
          <w:tab w:val="clear" w:pos="708"/>
          <w:tab w:val="left" w:pos="-426" w:leader="none"/>
        </w:tabs>
        <w:spacing w:lineRule="auto" w:line="240" w:before="280" w:after="28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2013- 2014 учебном году года основная деятельность Учреждения была подчинена цели создания и совершенствования единой муниципальной информационно-методической образовательной среды для обеспечения непрерывного профессионального развития педагогов на основе сетевого взаимодействия с образовательными учреждениями района. </w:t>
      </w:r>
    </w:p>
    <w:p>
      <w:pPr>
        <w:pStyle w:val="32"/>
        <w:tabs>
          <w:tab w:val="clear" w:pos="708"/>
          <w:tab w:val="left" w:pos="-426" w:leader="none"/>
        </w:tabs>
        <w:spacing w:lineRule="auto" w:line="240" w:before="280" w:after="280"/>
        <w:ind w:firstLine="55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соответствии с этим решались следующие задачи: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-426" w:leader="none"/>
          <w:tab w:val="left" w:pos="99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еспечивать работу по повышению качества образования путем организации непрерывного методического сопровождения профессиональной деятельности педагогов через работу  районных  методических советов, систему взаимосвязанных методических мероприятий, обеспечивающих оказание квалифицированной помощи;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-426" w:leader="none"/>
          <w:tab w:val="left" w:pos="99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еспечивать методическое сопровождение образовательных учреждений в освоении и введении в действие федеральных государственных образовательных стандартов начального и основного общего образования, федеральных государственных требований к основной образовательной программе дошкольного образования и федеральных государственных образовательных стандартов  дошкольного образования.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-426" w:leader="none"/>
          <w:tab w:val="left" w:pos="99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еспечивать организационно-информационное сопровождение образовательных учреждений по итоговой аттестации выпускников 9, 11 классов,  мониторинговым обследованиям  учащихся  4 классов;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-426" w:leader="none"/>
          <w:tab w:val="left" w:pos="99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казывать  помощь в развитии творческого потенциала педагогических работников образовательных учреждений;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-426" w:leader="none"/>
          <w:tab w:val="left" w:pos="99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уществлять  меры  по реализации краевого проекта «Профилактика правонарушений среди несовершеннолетних»;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-426" w:leader="none"/>
          <w:tab w:val="left" w:pos="99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здавать  условия для удовлетворения информационных, учебно-методических, образовательных потребностей педагогических работников образовательных учреждений;   для осуществления повышения квалификации педагогических и руководящих работников образовательных учреждений;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-426" w:leader="none"/>
          <w:tab w:val="left" w:pos="99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пособствовать совершенствованию организации инновационной  работы  образовательных учреждений;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-426" w:leader="none"/>
          <w:tab w:val="left" w:pos="99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беспечивать  методическое сопровождение образовательных учреждений в вопросах информатизации и освоения ИКТ; 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-426" w:leader="none"/>
          <w:tab w:val="left" w:pos="99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здавать условия для  организации  и получения дополнительного образования  обучающихся по ИКТ;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-426" w:leader="none"/>
          <w:tab w:val="left" w:pos="99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действовать в выполнении целевых федеральных, региональных и муниципальных программ.</w:t>
      </w:r>
    </w:p>
    <w:p>
      <w:pPr>
        <w:pStyle w:val="32"/>
        <w:tabs>
          <w:tab w:val="clear" w:pos="708"/>
          <w:tab w:val="left" w:pos="-426" w:leader="none"/>
        </w:tabs>
        <w:spacing w:lineRule="auto" w:line="240" w:before="280" w:after="28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современном обществе, где уже решены задачи удовлетворения базовых потребностей человека, на передний план выдвигаются ценности самовыражения, личностного роста и гражданской солидарности. Применительно к образованию это означает переход от задачи обеспечения доступности и обязательности общего, "массового" образования к задаче проектирования пространства персонального адресного образования для самореализации личности. Образование становится не только средством освоения всеобщих норм, культурных образцов и интеграции в социум, но создает возможности для реализации фундаментального вектора процесса развития человека, поиска и обретения человеком самого себя.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32"/>
        <w:tabs>
          <w:tab w:val="clear" w:pos="708"/>
          <w:tab w:val="left" w:pos="-426" w:leader="none"/>
        </w:tabs>
        <w:spacing w:lineRule="auto" w:line="240" w:before="280" w:after="280"/>
        <w:ind w:firstLine="55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оставлен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задач отражается образовательным учреждением через следующие аспекты работы: заседан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бщего собрания трудового коллектива</w:t>
      </w:r>
      <w:r>
        <w:rPr>
          <w:rFonts w:cs="Times New Roman" w:ascii="Times New Roman" w:hAnsi="Times New Roman"/>
          <w:bCs/>
          <w:sz w:val="24"/>
          <w:szCs w:val="24"/>
        </w:rPr>
        <w:t>, совещания при директор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учреждения, организация и проведение муниципальных методических мероприятий (семинаров, конференций, совещаний, методических дней), организация и проведение курсов повышения квалификации для педагогических работников и руководителей образовательных учреждений на базе Учреждения, организация и проведение муниципальных конкурсов, турниров, координация деятельности муниципальных дошкольных образовательных учреждений, формирование законопослушного поведения несовершеннолетних путем организации профилактической работы с детьми и их родителями (законными представителями) в образовательных учреждениях, поддержка системы информационного сопровождения деятельности образовательных учреждени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_RefHeading___Toc414442134"/>
      <w:bookmarkEnd w:id="2"/>
      <w:r>
        <w:rPr/>
        <w:t>Организационно-правовое обеспечение деятельности Учреждения</w:t>
      </w:r>
    </w:p>
    <w:p>
      <w:pPr>
        <w:pStyle w:val="Heading2"/>
        <w:jc w:val="center"/>
        <w:rPr/>
      </w:pPr>
      <w:bookmarkStart w:id="3" w:name="__RefHeading___Toc414442135"/>
      <w:bookmarkEnd w:id="3"/>
      <w:r>
        <w:rPr/>
        <w:t>Нормативная основа деятельности учреждения</w:t>
      </w:r>
    </w:p>
    <w:p>
      <w:pPr>
        <w:pStyle w:val="Normal"/>
        <w:spacing w:lineRule="auto" w:line="240" w:before="280" w:after="280"/>
        <w:rPr/>
      </w:pPr>
      <w:r>
        <w:rPr/>
        <w:t>Деятельность Учреждения регламентируют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12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цензия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9 Л01 № 0000476 от 16.04.2013    </w:t>
            </w:r>
            <w:r>
              <w:rPr>
                <w:rFonts w:cs="Times New Roman" w:ascii="Times New Roman" w:hAnsi="Times New Roman"/>
              </w:rPr>
              <w:t xml:space="preserve">- бессрочная   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став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твержден приказом начальника Управления образования администрации Горнозаводского муниципального района от </w:t>
            </w:r>
            <w:r>
              <w:rPr>
                <w:rFonts w:cs="Times New Roman" w:ascii="Times New Roman" w:hAnsi="Times New Roman"/>
                <w:color w:val="000000"/>
              </w:rPr>
              <w:t xml:space="preserve">25.10.2010 № 2399,  </w:t>
            </w:r>
            <w:r>
              <w:rPr>
                <w:rFonts w:cs="Times New Roman" w:ascii="Times New Roman" w:hAnsi="Times New Roman"/>
              </w:rPr>
              <w:t xml:space="preserve"> зарегистрирован Межрайонной ИФНС №14 по Пермскому краю от 11 января 2011 года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Локальные ак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ож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струк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казы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ирую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учреждение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взаимоотношение работодателя с работник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безопасности в образовательном учрежд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зовательный процесс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тодическую работу.</w:t>
            </w:r>
          </w:p>
        </w:tc>
      </w:tr>
    </w:tbl>
    <w:p>
      <w:pPr>
        <w:pStyle w:val="Heading2"/>
        <w:jc w:val="center"/>
        <w:rPr/>
      </w:pPr>
      <w:bookmarkStart w:id="4" w:name="__RefHeading___Toc414442136"/>
      <w:bookmarkEnd w:id="4"/>
      <w:r>
        <w:rPr/>
        <w:t>Структура образовательного учреждения и система его управл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ившаяся модель управления учреждением соответствует  функциональным задачам образовательного учреждения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спешной организации образовательного процесса организовано  сотрудничество всех его участников:  администрации,  педагогов,  учащихся  и  родителей (законных представителей).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61685" cy="23768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520" cy="2376720"/>
                          <a:chOff x="0" y="0"/>
                          <a:chExt cx="5861520" cy="237672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0" cy="20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1160" y="0"/>
                            <a:ext cx="873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62320" y="2177280"/>
                            <a:ext cx="79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1680" y="592920"/>
                            <a:ext cx="1265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2800" y="593640"/>
                            <a:ext cx="1132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7600" y="89100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692640"/>
                            <a:ext cx="166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200" y="1187280"/>
                            <a:ext cx="10656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еподав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000" y="1187280"/>
                            <a:ext cx="9320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етодис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4480" y="197640"/>
                            <a:ext cx="108396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197640"/>
                            <a:ext cx="99900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720" y="2078280"/>
                            <a:ext cx="41763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еся, родители (законные представители), обществ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280"/>
                            <a:ext cx="250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7280"/>
                            <a:ext cx="86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982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861520" y="217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97360" y="29664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891000"/>
                            <a:ext cx="119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89100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89100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3960" y="1781640"/>
                            <a:ext cx="153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3960" y="168228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1682640"/>
                            <a:ext cx="119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7600" y="14839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6760" y="14839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89100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5400" y="1781640"/>
                            <a:ext cx="153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7200" y="168228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148464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55pt;height:187.15pt" coordorigin="0,0" coordsize="9231,3743">
                <v:line id="shape_0" from="0,155" to="0,34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86;top:0;width:137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72,3429" to="9229,34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67;top:934;width:199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бщее собр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3;top:935;width:178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Зам.дирек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6,1403" to="3776,18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61,1091" to="6082,1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32;top:1870;width:1677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еподав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4;top:1870;width:1467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етодис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06,311" to="4012,93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9,311" to="6921,9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2;top:3273;width:6576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бучающиеся, родители (законные представители), обществ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155" to="3939,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429" to="1362,34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9,155" to="9229,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231;top:342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4720,467" to="4720,14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6,1403" to="5663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64,1403" to="5664,18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37,1403" to="7237,2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25,2806" to="7236,28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25,2649" to="4825,28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6,2650" to="5663,2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6,2337" to="3776,26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64,2337" to="5664,26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3,1403" to="1993,2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3,2806" to="4404,28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05,2649" to="4405,28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1,2338" to="3251,32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административных обязанностей, позволяет умело формировать управленческий коллектив и эффективно организовывать его деятельнос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обязанности распределены согласно Уставу, штатному расписания, тарифно-квалификационным характеристикам. Грамотное распределение функциональных обязанностей обеспечивает качественное управление, определяет персональную ответственность за результаты труда. Управление учреждением осуществляется в соответствии с законодательством РФ и Уставом и строится на принципах единоначалия и коллегиальности. Единоличным исполнительным органом Учреждения является Директор Учреждения. Коллегиальным органом управления Учреждения является общее собрание трудового коллектива.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учреждения осуществляет свою деятельность, основываясь на мнение коллегиального органа управления, что отражается в успешной деятельности учреждения.</w:t>
      </w:r>
    </w:p>
    <w:p>
      <w:pPr>
        <w:pStyle w:val="Heading1"/>
        <w:ind w:firstLine="540"/>
        <w:jc w:val="center"/>
        <w:rPr>
          <w:lang w:val="ru-RU"/>
        </w:rPr>
      </w:pPr>
      <w:bookmarkStart w:id="5" w:name="__RefHeading___Toc414442137"/>
      <w:bookmarkEnd w:id="5"/>
      <w:r>
        <w:rPr/>
        <w:t>Кадровое обеспечение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работает 7 педагогических работников, в том числе руководящих работников - 2.</w:t>
      </w:r>
    </w:p>
    <w:p>
      <w:pPr>
        <w:pStyle w:val="Normal"/>
        <w:spacing w:lineRule="auto" w:line="240" w:before="280" w:after="280"/>
        <w:ind w:firstLine="567"/>
        <w:jc w:val="center"/>
        <w:rPr/>
      </w:pPr>
      <w:r>
        <w:rPr/>
        <w:t>Числен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2461"/>
        <w:gridCol w:w="2260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.г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од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280" w:after="280"/>
        <w:ind w:firstLine="567"/>
        <w:jc w:val="center"/>
        <w:rPr/>
      </w:pPr>
      <w:r>
        <w:rPr/>
        <w:t>Образовательный цен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554"/>
        <w:gridCol w:w="218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.г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од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педагогического образ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ind w:firstLine="567"/>
        <w:jc w:val="center"/>
        <w:rPr/>
      </w:pPr>
      <w:r>
        <w:rPr/>
        <w:t>Возрас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2581"/>
        <w:gridCol w:w="215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.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од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ле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40 ле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5 ле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и выш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ind w:firstLine="567"/>
        <w:jc w:val="center"/>
        <w:rPr/>
      </w:pPr>
      <w:r>
        <w:rPr/>
        <w:t>Квалификац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706"/>
        <w:gridCol w:w="2127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.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од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ж педагогическ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688"/>
        <w:gridCol w:w="2152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.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од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х л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5 л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 л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л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86% педагогов имеют высшее профессиональное образование, возрастной состав 25-55 лет – 100%, 14% педагогов – со второй квалификационной категорией.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педагогическими кадрами составляет – 100%.</w:t>
      </w:r>
    </w:p>
    <w:p>
      <w:pPr>
        <w:pStyle w:val="Style16"/>
        <w:spacing w:before="240" w:after="200"/>
        <w:ind w:left="36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едагогических кадрах (на 31 августа 2014 года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623"/>
        <w:gridCol w:w="1447"/>
        <w:gridCol w:w="1349"/>
        <w:gridCol w:w="1855"/>
        <w:gridCol w:w="2836"/>
        <w:gridCol w:w="5210"/>
      </w:tblGrid>
      <w:tr>
        <w:trPr>
          <w:trHeight w:val="74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педагог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ледней аттест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следующей аттест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ледних курсов повышения квалификации. (Тема, объем часов, где обучались)</w:t>
            </w:r>
          </w:p>
        </w:tc>
      </w:tr>
      <w:tr>
        <w:trPr>
          <w:trHeight w:val="125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това Светлана Валентино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, преподавате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лжности «методист» - 14.12.2010, по должности «преподаватель» - 08.10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лжности «методист» - декабрь 2015г., по должности «преподаватель» - октябрь 2019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3-30.11.2013, 108 час, "Современные сервисы сети Интернет в педагогической практике (Web2.0)"                                                       ГАОУ ДПО Свердловской обл. "Институт развития образования"</w:t>
            </w:r>
          </w:p>
        </w:tc>
      </w:tr>
      <w:tr>
        <w:trPr>
          <w:trHeight w:val="113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ушина Татьяна Викторо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, преподавате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лжности «методист» - сентябрь 2015г., по должности «преподаватель» - сентябрь 2015г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3-30.11.2013, 108 час, "Современные сервисы сети Интернет в педагогической практике (Web2.0)"                                                       ГАОУ ДПО Свердловской обл. "Институт развития образования"</w:t>
            </w:r>
          </w:p>
        </w:tc>
      </w:tr>
      <w:tr>
        <w:trPr>
          <w:trHeight w:val="71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кина Татьяна Михайло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ст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лжности «методист» - сентябрь 2015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гова Ольга Вениамино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лжности «методист» - сентябрь 2015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12-13.04.2012, 101 час                           "Менеджмент в образовании", НИУ ВШЭ-Пермь</w:t>
            </w:r>
          </w:p>
        </w:tc>
      </w:tr>
      <w:tr>
        <w:trPr>
          <w:trHeight w:val="88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ихина Наталья Викторо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лжности «методист» - сентябрь 2015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09-07.12.2009, 72 часа, "Совершенствование навыков педагогической коммуникации преподавателя высшей школы", РИНО ПГУ</w:t>
            </w:r>
          </w:p>
        </w:tc>
      </w:tr>
      <w:tr>
        <w:trPr>
          <w:trHeight w:val="72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ова Вера Гаптельгаяно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, преподавате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3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кина Вера Николае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12-12.12.2012, 72 часа, "Методология и практика государственно-общественного управления", Нижнетагильский филиал ГБОУ ДПО Свердловской области "ИРО"</w:t>
            </w:r>
          </w:p>
        </w:tc>
      </w:tr>
    </w:tbl>
    <w:p>
      <w:pPr>
        <w:pStyle w:val="Style16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в соответствии с п/п а) п. 1.8. Положения о порядке аттестации педагогических работников МБОУ ДПОС «МИМЦ» г. Горнозаводска с целью подтверждения соответствия занимаемой должности, утвержденного приказом МБОУ ДПОС «МИМЦ» г. Горнозаводска от 01.07.2014г. №32</w:t>
      </w:r>
    </w:p>
    <w:p>
      <w:pPr>
        <w:sectPr>
          <w:footerReference w:type="default" r:id="rId9"/>
          <w:type w:val="nextPage"/>
          <w:pgSz w:orient="landscape" w:w="16838" w:h="11906"/>
          <w:pgMar w:left="660" w:right="668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 % педагогов прошли курсы повышения квалификации.</w:t>
      </w:r>
    </w:p>
    <w:p>
      <w:pPr>
        <w:pStyle w:val="Heading1"/>
        <w:ind w:firstLine="540"/>
        <w:jc w:val="center"/>
        <w:rPr>
          <w:lang w:val="ru-RU"/>
        </w:rPr>
      </w:pPr>
      <w:bookmarkStart w:id="6" w:name="__RefHeading___Toc414442138"/>
      <w:r>
        <w:rPr/>
        <w:t>Материально – техническая база</w:t>
      </w:r>
      <w:bookmarkEnd w:id="6"/>
      <w:r>
        <w:rPr/>
        <w:t xml:space="preserve">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расположено в здании и на территории Управления образования администрации Горнозаводского муниципального района. Оперативное управление помещениями МБОУ ДПОС «МИМЦ» г. Горнозаводска осуществляется на основании Распоряжения главы муниципального образования «Горнозаводский район» Пермской области от 19.05.2005 года №225 «О передаче муниципального имущества в безвозмездное пользование МОУ ДПО «Информационный центр», свидетельства о государственной регистрации права Управления Федеральной службы государственной регистрации, кадастра и  картографии по Пермскому краю от 26.12.2011 года серия 59-БГ №083852, свидетельства о государственной регистрации права Управления Федеральной службы государственной регистрации, кадастра и  картографии по Пермскому краю от 13.06.2012 года серия 59-БГ №454241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1808"/>
        <w:gridCol w:w="1204"/>
        <w:gridCol w:w="1239"/>
        <w:gridCol w:w="1844"/>
        <w:gridCol w:w="2165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73"/>
              <w:rPr/>
            </w:pPr>
            <w:r>
              <w:rPr>
                <w:rStyle w:val="FontStyle13"/>
                <w:b/>
                <w:sz w:val="16"/>
                <w:szCs w:val="16"/>
              </w:rPr>
              <w:t>Фактический адрес зданий, строений, сооружений, помещений, территор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73"/>
              <w:rPr/>
            </w:pPr>
            <w:r>
              <w:rPr>
                <w:rStyle w:val="FontStyle13"/>
                <w:b/>
                <w:sz w:val="16"/>
                <w:szCs w:val="16"/>
              </w:rPr>
              <w:t>Вид и назначение зданий, строений, сооружений,</w:t>
            </w:r>
          </w:p>
          <w:p>
            <w:pPr>
              <w:pStyle w:val="Style41"/>
              <w:widowControl/>
              <w:spacing w:lineRule="exact" w:line="173"/>
              <w:rPr/>
            </w:pPr>
            <w:r>
              <w:rPr>
                <w:rStyle w:val="FontStyle13"/>
                <w:b/>
                <w:sz w:val="16"/>
                <w:szCs w:val="16"/>
              </w:rPr>
              <w:t>помещений, территорий (учебные, учебно-вспомогательные, подсобные, административные и др.) с указанием площади (кв.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78"/>
              <w:rPr/>
            </w:pPr>
            <w:r>
              <w:rPr>
                <w:rStyle w:val="FontStyle13"/>
                <w:b/>
                <w:sz w:val="16"/>
                <w:szCs w:val="16"/>
              </w:rPr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78"/>
              <w:ind w:firstLine="19"/>
              <w:rPr/>
            </w:pPr>
            <w:r>
              <w:rPr>
                <w:rStyle w:val="FontStyle13"/>
                <w:b/>
                <w:sz w:val="16"/>
                <w:szCs w:val="16"/>
              </w:rPr>
              <w:t>Наименование организации-собственника (арендодателя, ссудодателя и др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78"/>
              <w:rPr/>
            </w:pPr>
            <w:r>
              <w:rPr>
                <w:rStyle w:val="FontStyle13"/>
                <w:b/>
                <w:sz w:val="16"/>
                <w:szCs w:val="16"/>
              </w:rPr>
              <w:t>Реквизиты и сроки действия правоустанавливающих документ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78"/>
              <w:rPr/>
            </w:pPr>
            <w:r>
              <w:rPr>
                <w:rStyle w:val="FontStyle13"/>
                <w:b/>
                <w:sz w:val="16"/>
                <w:szCs w:val="16"/>
              </w:rPr>
              <w:t>Реквизиты заключения, выданных органами, осуществляющими государственный санитарно-эпидемиологический надзор,</w:t>
            </w:r>
          </w:p>
          <w:p>
            <w:pPr>
              <w:pStyle w:val="Style41"/>
              <w:widowControl/>
              <w:spacing w:lineRule="exact" w:line="178"/>
              <w:rPr/>
            </w:pPr>
            <w:r>
              <w:rPr>
                <w:rStyle w:val="FontStyle13"/>
                <w:b/>
                <w:sz w:val="16"/>
                <w:szCs w:val="16"/>
              </w:rPr>
              <w:t>государственный пожарный надзор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sz w:val="16"/>
                <w:szCs w:val="16"/>
              </w:rPr>
              <w:t>Пермский край, г. Горнозаводск, ул. Гипроцемента, д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2"/>
                <w:b w:val="false"/>
              </w:rPr>
              <w:t>2-этажное здание, нежилое встроенное помещение, общая площадь –183.9 кв.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sz w:val="16"/>
                <w:szCs w:val="16"/>
              </w:rPr>
              <w:t>Оперативное управление, безвозмездное польз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sz w:val="16"/>
                <w:szCs w:val="16"/>
              </w:rPr>
              <w:t>Управление земельно-имущественных отношений администрации Горнозавод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16"/>
                <w:szCs w:val="16"/>
              </w:rPr>
              <w:t xml:space="preserve">Распоряжение администрации Горнозаводского муниципального района </w:t>
            </w:r>
          </w:p>
          <w:p>
            <w:pPr>
              <w:pStyle w:val="Normal"/>
              <w:spacing w:before="0" w:after="200"/>
              <w:jc w:val="center"/>
              <w:rPr>
                <w:rStyle w:val="FontStyle13"/>
                <w:sz w:val="16"/>
                <w:szCs w:val="16"/>
              </w:rPr>
            </w:pPr>
            <w:r>
              <w:rPr>
                <w:rStyle w:val="FontStyle13"/>
                <w:sz w:val="16"/>
                <w:szCs w:val="16"/>
              </w:rPr>
              <w:t>от 19.05.2005 г. №2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sz w:val="16"/>
                <w:szCs w:val="16"/>
              </w:rPr>
            </w:pPr>
            <w:r>
              <w:rPr>
                <w:rStyle w:val="FontStyle13"/>
                <w:sz w:val="16"/>
                <w:szCs w:val="16"/>
              </w:rPr>
              <w:t xml:space="preserve">Санитарно – эпидемиологическое заключ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59.02.01.000.М.000468.12.10 от 10.12.2010 г.</w:t>
            </w:r>
          </w:p>
        </w:tc>
      </w:tr>
    </w:tbl>
    <w:p>
      <w:pPr>
        <w:pStyle w:val="Normal"/>
        <w:spacing w:lineRule="auto" w:line="240" w:before="280" w:after="280"/>
        <w:ind w:firstLine="567"/>
        <w:jc w:val="center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Территория образовательного учреждения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280" w:after="28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мещения образовательного учреждения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образовательного учреждения располагаются в типовом 2-х этажном кирпичном здании с центральным отоплением от котельной, холодным водоснабжением,  канализацией, электроснабжением. Площадь помещений учреждения составляет 183,9 кв.м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образовательного процесса задействовано 2 кабинета, которые оборудованы в соответствии с требованиями СанПин 2.4.4.1251-03</w:t>
      </w:r>
      <w:r>
        <w:rPr/>
        <w:t xml:space="preserve">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443"/>
        <w:gridCol w:w="1773"/>
        <w:gridCol w:w="1347"/>
        <w:gridCol w:w="2098"/>
        <w:gridCol w:w="2259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и помещ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ень основного оборуд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а владения, 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обственность, опера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е, арен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звозмездное пользование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рганизаци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ника (арендод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судодателя и др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b/>
                <w:sz w:val="16"/>
                <w:szCs w:val="16"/>
              </w:rPr>
              <w:t>Реквизиты заключения, выданных органами, осуществляющими государственный санитарно-эпидемиологический надз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13"/>
                <w:b/>
                <w:sz w:val="16"/>
                <w:szCs w:val="16"/>
              </w:rPr>
              <w:t>государственный пожарный надзор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 №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(1), принтер НР(1), колонки (1), микрофон (1), телефонный аппарат (1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бкаме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ое пользова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3"/>
                <w:sz w:val="16"/>
                <w:szCs w:val="16"/>
              </w:rPr>
              <w:t>Управление земельно-имущественных отношений администрации Горнозаводского муниципального райо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итарно-эпидемиологическое заключение №59.02.01.000.М.000468.12.10 от 10.12.2010 г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кабинет №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(3), принтер НР(2), принтер цветной (1), сканер (2), телефонный аппарат (3), медиате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ое пользование, собственно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кабинет № 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(4), принтер НР(3), сервер общего назначения, телевизоры (2), музыкальный центр (2), телефонный аппарат (2), колонки (2), ламинатор (1), экран переносной (1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ое пользование, собственно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иа-лекторий № 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(1), проектор (1), экран настенный (1), усилитель (1), колонки (1), вебкамера (1), микрофон (1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ое пользование, собственно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540"/>
        <w:jc w:val="center"/>
        <w:rPr>
          <w:lang w:val="ru-RU"/>
        </w:rPr>
      </w:pPr>
      <w:bookmarkStart w:id="7" w:name="__RefHeading___Toc414442139"/>
      <w:bookmarkEnd w:id="7"/>
      <w:r>
        <w:rPr/>
        <w:t>Оценка образовательной деятельности</w:t>
      </w:r>
    </w:p>
    <w:p>
      <w:pPr>
        <w:pStyle w:val="Heading2"/>
        <w:jc w:val="center"/>
        <w:rPr/>
      </w:pPr>
      <w:bookmarkStart w:id="8" w:name="__RefHeading___Toc414442140"/>
      <w:bookmarkEnd w:id="8"/>
      <w:r>
        <w:rPr/>
        <w:t>Содержание и качество подготовки обучающихся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ем реализуются дополнительные общеобразовательные программы и дополнительные профессиональные программы научно-технической направленности в соответствии с лицензией.</w:t>
      </w:r>
    </w:p>
    <w:p>
      <w:pPr>
        <w:pStyle w:val="Normal"/>
        <w:shd w:fill="FFFFFF" w:val="clear"/>
        <w:spacing w:lineRule="auto" w:line="240" w:before="280" w:after="280"/>
        <w:ind w:left="5" w:right="9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.п. 2, 3 ст. 10 Федерального закона РФ от 29.12.2012 года №273-ФЗ «Об образовании в Российской Федерации» дополнительное образование не реализуется по уровням образовани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го процесса представлено в дополнительных образовательных программах, разработка которых осуществлялась в соответствии со следующими нормативными документами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БОУ ДПОС «МИМЦ» г. Горнозаводска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БОУ ДПОС «МИМЦ» г. Горнозаводска на 2013-2014 учебный год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9.12.2012г. № 273-ФЗ «Об образовании в РФ»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оссийской Федерации от 01 июля 2013 года N 499 «Об утверждении Порядка организации и осуществления образовательной деятельности по дополнительным профессиональным программам»;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29 августа 2013 г. N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0" w:leader="none"/>
          <w:tab w:val="left" w:pos="120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03.04.2003 N 27 «О введении в действие Санитарно-эпидемиологических правил и нормативов СанПиН 2.4.4.1251-03»</w:t>
      </w:r>
    </w:p>
    <w:p>
      <w:pPr>
        <w:pStyle w:val="Heading2"/>
        <w:spacing w:before="280" w:after="280"/>
        <w:jc w:val="center"/>
        <w:rPr/>
      </w:pPr>
      <w:bookmarkStart w:id="9" w:name="__RefHeading___Toc414442141"/>
      <w:bookmarkEnd w:id="9"/>
      <w:r>
        <w:rPr/>
        <w:t>Организация образовательного процесса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280" w:after="28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обеспечивает решение  целей и  задач образовательного процесса по дополнительным общеобразовательным программ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временного качества дополнительного образования в области информационно-коммуникационных технолог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240" w:before="0" w:after="200"/>
        <w:ind w:left="0"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вышение уровня теоретических и практических знаний и умений обучаю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240" w:before="0" w:after="200"/>
        <w:ind w:left="0"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одержания, организационных форм, методов и технологий дополнительного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240" w:before="0" w:after="280"/>
        <w:ind w:left="0"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ация образовательного процесса на принципах, отражающих основополагающие идеи и определяющие характер деятельности учреждения.</w:t>
      </w:r>
    </w:p>
    <w:p>
      <w:pPr>
        <w:pStyle w:val="Normal"/>
        <w:spacing w:lineRule="auto" w:line="240" w:before="280" w:after="28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м планом определяется перечень дополнительных общеобразовательных программ научно-технической направленност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зучаю компьютер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</w:tabs>
        <w:spacing w:lineRule="auto" w:line="240" w:before="0" w:after="280"/>
        <w:ind w:left="0"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Базовая ИКТ-компетентность ученика».</w:t>
      </w:r>
    </w:p>
    <w:p>
      <w:pPr>
        <w:pStyle w:val="Normal"/>
        <w:spacing w:lineRule="auto" w:line="240" w:before="280" w:after="28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год начинается 15 сентября и заканчивается 31 ма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ельность учебного года  36  учебных недель. </w:t>
      </w:r>
    </w:p>
    <w:p>
      <w:pPr>
        <w:pStyle w:val="Normal"/>
        <w:spacing w:lineRule="auto" w:line="240" w:before="280" w:after="28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занятия проводятся в свободное от занятий в общеобразовательных учреждениях время. Численный состав учебных групп определяется в соответствии с санитарно-гигиеническими нормами и материально-техническим обеспечением учебного кабинета и составляет 13 человек.</w:t>
      </w:r>
    </w:p>
    <w:p>
      <w:pPr>
        <w:pStyle w:val="Normal"/>
        <w:spacing w:lineRule="auto" w:line="240" w:before="280" w:after="280"/>
        <w:ind w:firstLine="55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е организует работу в каникулярное время. Во время летних каникул учебный процесс был продолжен в форме сетевой площадки, организованной на сайте «Образова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.0»</w:t>
      </w:r>
      <w:r>
        <w:rPr>
          <w:sz w:val="24"/>
          <w:szCs w:val="24"/>
        </w:rPr>
        <w:t>.</w:t>
      </w:r>
    </w:p>
    <w:p>
      <w:pPr>
        <w:pStyle w:val="Heading2"/>
        <w:jc w:val="center"/>
        <w:rPr/>
      </w:pPr>
      <w:bookmarkStart w:id="10" w:name="__RefHeading___Toc414442142"/>
      <w:bookmarkEnd w:id="10"/>
      <w:r>
        <w:rPr/>
        <w:t>Учебно – методическое обеспечение</w:t>
      </w:r>
    </w:p>
    <w:p>
      <w:pPr>
        <w:pStyle w:val="Style23"/>
        <w:spacing w:before="280" w:after="280"/>
        <w:ind w:firstLine="567"/>
        <w:jc w:val="both"/>
        <w:rPr>
          <w:lang w:val="ru-RU"/>
        </w:rPr>
      </w:pPr>
      <w:r>
        <w:rPr>
          <w:lang w:val="ru-RU"/>
        </w:rPr>
        <w:t>Учебно-методическое обеспечение Учреждения включает в себя 429 печатных и 129 электронных учебных изданий. В процессе обучения по дополнительной общеобразовательной программе «Изучаю компьютер» используется ЭОР «Изучаю компьютер». Данный ЭОР позволяет обучающимся освоить основные навыки работы за компьютером. По данной программе в 2013-2014 учебном году было обучено 152 обучающихся.</w:t>
      </w:r>
    </w:p>
    <w:p>
      <w:pPr>
        <w:pStyle w:val="Heading2"/>
        <w:jc w:val="center"/>
        <w:rPr/>
      </w:pPr>
      <w:bookmarkStart w:id="11" w:name="__RefHeading___Toc414442143"/>
      <w:bookmarkEnd w:id="11"/>
      <w:r>
        <w:rPr/>
        <w:t>Эффективное использование современных образовательных технологий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Обеспечение образовательного процесса оборудованными учебными кабинетами, объектами для проведения практических занятий по заявленным к лицензированию образовательным программам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283"/>
        <w:gridCol w:w="1248"/>
        <w:gridCol w:w="1921"/>
        <w:gridCol w:w="2259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before="0" w:after="0"/>
              <w:ind w:left="4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, ступеньобразования, вид образовательной программы (основная/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орудованных учебных кабинетов, объектов для проведения практических занятий с перечнем основного оборуд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й адрес учебных кабинетов и объект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before="0" w:after="0"/>
              <w:ind w:left="-5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и сроки действия правоустанавливающих документов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полнительные общеобразовательные программы</w:t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зучаю компьютер» (28 часов) </w:t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азовая ИКТ -  компетентность ученика» (54 часа)</w:t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е профессиональные программы</w:t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азовая ИКТ -  компетентность учителя» (72 часа), "Информационные технологии в профессиональной деятельности" (87 часов), «Модульная программа  обучения офисным приложениям» (56 часов), «Основы работы в офисном приложении OpenOffice » (54 часа), "Курсовая подготовка работе на компьютере (54 час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 ИКТ №20 - компьютер (13), проектор (1), экран настенный (1), ноутбук (2), наушники (5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3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</w:t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3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орнозаводск,</w:t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3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Гипроцемента, д.3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59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ое пользование,  собственност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итарно-эпидемиологическое заключение №59.02.01.000.М.000468.12.10 от 10.12.2010 г.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spacing w:lineRule="auto" w:line="240" w:before="280" w:after="28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280" w:after="28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ключение Учреждения к сети Интернет, доступ к электронным образовательным ресурса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е ИКТ установлен Интернет. Компьютеры, оснащенные доступом в Интернет, имеют специальное лицензированное программное обеспечение, которое позволяет контролировать доступ к сайтам, блокировать несанкционированные сайты, открывать доступ только к образовательным ресурса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программа «Изучаю компьютер» разработана на основе программно-методического комплекса «Изучаю компьютер». Использование данного комплекса осуществляется на основе авторской лицензии от 10.03.2010 год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реждении создан сайт, над наполнением которого работает весь коллектив. </w:t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ind w:left="720" w:right="1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40"/>
        <w:jc w:val="center"/>
        <w:rPr>
          <w:lang w:val="ru-RU"/>
        </w:rPr>
      </w:pPr>
      <w:bookmarkStart w:id="12" w:name="__RefHeading___Toc414442144"/>
      <w:r>
        <w:rPr/>
        <w:t>Обеспечение условий комплексной безопасности и охраны труда участников образовательного процесса</w:t>
      </w:r>
      <w:bookmarkEnd w:id="12"/>
      <w:r>
        <w:rPr/>
        <w:t xml:space="preserve"> </w:t>
      </w:r>
    </w:p>
    <w:p>
      <w:pPr>
        <w:pStyle w:val="Heading2"/>
        <w:jc w:val="center"/>
        <w:rPr/>
      </w:pPr>
      <w:bookmarkStart w:id="13" w:name="__RefHeading___Toc414442145"/>
      <w:bookmarkEnd w:id="13"/>
      <w:r>
        <w:rPr/>
        <w:t>Соблюдение правил санитарно-гигиенических норм, правил по охране труда</w:t>
      </w:r>
    </w:p>
    <w:p>
      <w:pPr>
        <w:pStyle w:val="22"/>
        <w:spacing w:lineRule="auto" w:line="240" w:before="280" w:after="28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свидетельствующие о состоянии охраны труда в Учреждении:</w:t>
      </w:r>
    </w:p>
    <w:p>
      <w:pPr>
        <w:pStyle w:val="22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 возложении обязанностей за охрану труда. </w:t>
      </w:r>
    </w:p>
    <w:p>
      <w:pPr>
        <w:pStyle w:val="22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е акты. </w:t>
      </w:r>
    </w:p>
    <w:p>
      <w:pPr>
        <w:pStyle w:val="22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и.</w:t>
      </w:r>
    </w:p>
    <w:p>
      <w:pPr>
        <w:pStyle w:val="22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инструктажа на рабочем месте.</w:t>
      </w:r>
    </w:p>
    <w:p>
      <w:pPr>
        <w:pStyle w:val="22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вводного инструктажа.</w:t>
      </w:r>
    </w:p>
    <w:p>
      <w:pPr>
        <w:pStyle w:val="22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318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ОТ, СанПиН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 к организации учебных занятий с применением компьютеров выполнены: есть защитное заземление дисплеев, ежедневно проводится влажная уборка для устранения статического напряжения, мебель кабинета  соответствует антропометрическим требованиям, на окнах есть светорегулирующие  устройства (жалюзи). В журналах учебных групп есть раздел по регистрации инструктажей по технике безопасности с обучающимися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лектори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 требования к помещению, естественному и искусственному освещению, а также тепловому режиму соблюдаются. </w:t>
            </w:r>
          </w:p>
        </w:tc>
      </w:tr>
    </w:tbl>
    <w:p>
      <w:pPr>
        <w:pStyle w:val="Heading2"/>
        <w:spacing w:before="280" w:after="280"/>
        <w:jc w:val="center"/>
        <w:rPr/>
      </w:pPr>
      <w:bookmarkStart w:id="14" w:name="__RefHeading___Toc414442146"/>
      <w:bookmarkEnd w:id="14"/>
      <w:r>
        <w:rPr/>
        <w:t>Обеспечение условий безопасности</w:t>
      </w:r>
    </w:p>
    <w:p>
      <w:pPr>
        <w:pStyle w:val="Normal"/>
        <w:spacing w:lineRule="auto" w:line="240" w:before="280" w:after="28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анные об ущербе для жизни и здоровья детей, связанных с условиями п</w:t>
      </w:r>
      <w:r>
        <w:rPr/>
        <w:t>ребывания в О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1658"/>
        <w:gridCol w:w="1331"/>
      </w:tblGrid>
      <w:tr>
        <w:trPr>
          <w:trHeight w:val="135" w:hRule="atLeast"/>
        </w:trPr>
        <w:tc>
          <w:tcPr>
            <w:tcW w:w="6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и и здоровь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ая с пребыванием в Учреждении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>
          <w:trHeight w:val="135" w:hRule="atLeast"/>
        </w:trPr>
        <w:tc>
          <w:tcPr>
            <w:tcW w:w="6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, несущий последствия, опасные для жизн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280" w:after="280"/>
        <w:ind w:firstLine="567"/>
        <w:jc w:val="center"/>
        <w:rPr/>
      </w:pPr>
      <w:r>
        <w:rPr/>
        <w:t>Результаты мониторинга чрезвычайных ситуаций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684"/>
        <w:gridCol w:w="1760"/>
        <w:gridCol w:w="1320"/>
      </w:tblGrid>
      <w:tr>
        <w:trPr>
          <w:trHeight w:val="13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>
          <w:trHeight w:val="13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пления, обруш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 тепло-, электро- и водоснабжения по вине учрежд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ы взрыв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мониторинга уровня материально-технического обеспечения безопасных условий в образовательной сред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830"/>
        <w:gridCol w:w="2039"/>
        <w:gridCol w:w="1482"/>
        <w:gridCol w:w="15"/>
      </w:tblGrid>
      <w:tr>
        <w:trPr>
          <w:trHeight w:val="66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материально-технического обеспечения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>
          <w:trHeight w:val="39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водоснабжения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ев 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ев нет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канализации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ев 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ев нет</w:t>
            </w:r>
          </w:p>
        </w:tc>
      </w:tr>
      <w:tr>
        <w:trPr>
          <w:trHeight w:val="3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топления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ев 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ев нет</w:t>
            </w:r>
          </w:p>
        </w:tc>
      </w:tr>
      <w:tr>
        <w:trPr>
          <w:trHeight w:val="3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энергоснабж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ев 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ев нет</w:t>
            </w:r>
          </w:p>
        </w:tc>
      </w:tr>
    </w:tbl>
    <w:p>
      <w:pPr>
        <w:pStyle w:val="Normal"/>
        <w:spacing w:lineRule="auto" w:line="240" w:before="280" w:after="280"/>
        <w:ind w:firstLine="567"/>
        <w:jc w:val="center"/>
        <w:rPr/>
      </w:pPr>
      <w:r>
        <w:rPr/>
        <w:t>Результаты мониторинга уровня материально-технического обеспечения безопасных условий в образовательной сред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787"/>
        <w:gridCol w:w="1567"/>
        <w:gridCol w:w="1567"/>
      </w:tblGrid>
      <w:tr>
        <w:trPr>
          <w:trHeight w:val="13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баз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>
          <w:trHeight w:val="13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52"/>
              <w:jc w:val="both"/>
              <w:rPr/>
            </w:pPr>
            <w:r>
              <w:rPr/>
              <w:t xml:space="preserve">Средства пожаротушения </w:t>
            </w:r>
          </w:p>
          <w:p>
            <w:pPr>
              <w:pStyle w:val="Style41"/>
              <w:widowControl/>
              <w:spacing w:lineRule="exact" w:line="252"/>
              <w:jc w:val="both"/>
              <w:rPr/>
            </w:pPr>
            <w:r>
              <w:rPr/>
              <w:t>В учреждении находятся огнетушители в количестве 6 штук, из них в кабинетах повышенной опасности – 2 штук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Автоматическая пожарная сигнализац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 </w:t>
            </w:r>
          </w:p>
        </w:tc>
      </w:tr>
    </w:tbl>
    <w:p>
      <w:pPr>
        <w:pStyle w:val="Normal"/>
        <w:spacing w:lineRule="auto" w:line="240" w:before="280" w:after="280"/>
        <w:ind w:firstLine="567"/>
        <w:jc w:val="both"/>
        <w:rPr/>
      </w:pPr>
      <w:r>
        <w:rPr/>
        <w:t>Результаты мониторинга развития нормативно-правовой базы безопасности образовательного пространства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189"/>
        <w:gridCol w:w="2243"/>
        <w:gridCol w:w="2243"/>
      </w:tblGrid>
      <w:tr>
        <w:trPr>
          <w:trHeight w:val="13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>
          <w:trHeight w:val="13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об образовании в РФ, Трудовой кодекс РФ, Устав, коллективный договор, дополнительные образовательные программы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охране труда и пожарной безопасно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ы регистрации инструктажей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, распоряжения Управления образован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по охране тру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директора учреждения об организации работы по охране труда и пожарной безопасно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</w:t>
            </w:r>
          </w:p>
        </w:tc>
      </w:tr>
    </w:tbl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мониторинга уровня и качества проведения практических мероприятий, формирующих способность обучающихся и педагогов к действиям в экстремальных ситуация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611"/>
        <w:gridCol w:w="1660"/>
        <w:gridCol w:w="1660"/>
      </w:tblGrid>
      <w:tr>
        <w:trPr>
          <w:trHeight w:val="13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>
          <w:trHeight w:val="13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пожарной безопас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по плану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по плану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эвакуации людей при возникновении пожа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по плану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по плану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антитеррористической защищенности и гражданской оборо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по плану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по плану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ренировок по эвакуации обучающихся и сотрудников учреждения по сигналу пожарной тревог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по плану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по плану 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безопасности учреждения функционирует бесперебойно, систематически контролируется со стороны  органов государственного  контроля.</w:t>
      </w:r>
    </w:p>
    <w:p>
      <w:pPr>
        <w:pStyle w:val="Heading1"/>
        <w:ind w:firstLine="540"/>
        <w:rPr/>
      </w:pPr>
      <w:bookmarkStart w:id="15" w:name="__RefHeading___Toc414442147"/>
      <w:bookmarkEnd w:id="15"/>
      <w:r>
        <w:rPr/>
        <w:t>Показатели деятельности МБОУ ДПОС «МИМЦ» г. Горнозаводс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89"/>
        <w:gridCol w:w="6754"/>
        <w:gridCol w:w="1611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ar1008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лушателей, обучившихся по дополнительным профессиональным программам повышения квалификации, в общей численности слушателей, прошедших обучение в образовательной организ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00%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лушателей, обучившихся по дополнительным профессиональным программам профессиональной переподготовки, в общей численности слушателей, прошедших обучение в образовательной организ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лушателей, направленных на обучение службами занятости, в общей численности слушателей, прошедших обучение в образовательной организации за отчетный пери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дополнительных профессиональных программ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повышения квалифик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профессиональной переподготов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дополнительных профессиональных программ за отчетный пери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повышения квалифик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профессиональной переподготов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ополнительных профессиональных программ по приоритетным направлениям развития науки, техники и технологий в общем количестве реализуемых дополнительных профессиональных програм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ополнительных профессиональных программ, прошедших профессионально-общественную аккредитацию, в общем количестве реализуемых дополнительных профессиональных програм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научно-педагогических работников, имеющих ученые степени и (или) ученые звания, в общей численности научно-педагогических работников образовательной организ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научно-педагогических работников, прошедших за отчетный период повышение квалификации или профессиональную переподготовку, в общей численности научно-педагогических работни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 штатных научно-педагогических работников организации дополнительного профессионального образ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выполнения образовательной организацией государственного задания в части реализации дополнительных профессиональных програм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Par1064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цитирований в индексируемой системе цитирования Web of Science в расчете на 100 научно-педагогических работни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цитирований в индексируемой системе цитирования Scopus в расчете на 100 научно-педагогических работни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цитирований в РИНЦ в расчете на 100 научно-педагогических работни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тей в научной периодике, индексируемой в системе цитирования Web of Science, в расчете на 100 научно-педагогических работни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тей в научной периодике, индексируемой в системе цитирования Scopus, в расчете на 100 научно-педагогических работни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РИНЦ в расчете на 100 научно-педагогических работни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НИОК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ИОКР в расчете на одного научно-педагогического работн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оходов от НИОКР в общих доходах образовательной организ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ИОКР, выполненных собственными силами (без привлечения соисполнителей), в общих доходах образовательной организации от НИОК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печатных учебных изданий (включая учебники и учебные пособия), методических и периодических изданий, количество изданных за отчетный пери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ждународных и всероссийских (межрегиональных) научных семинаров и конференц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научных и научно-педагогических кадров высшей квалификации за отчетный пери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научно-педагогических работников без ученой степени - до 30 лет, кандидатов наук - до 35 лет, докторов наук - до 40 лет, в общей численности научно-педагогических работни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аучных журналов, в том числе электронных, издаваемых образовательной организаци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Par1111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деятельность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,635344 тыс. руб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бразовательной организации по всем видам финансового обеспечения (деятельности) в расчете на одного научно-педагогического работн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бразовательной организации из средств от приносящей доход деятельности в расчете на одного научно-педагогического работн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Par1122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слушателя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 кв. м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ся у образовательной организации на праве собствен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 кв. м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печатных учебных изданий (включая учебники и учебные пособия) из общего количества единиц хранения библиотечного фонда, состоящих на учете, в расчете на одного слушат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лектронных учебных изданий (включая учебники и учебные пособия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лушателей, проживающих в общежитиях, в общей численности слушателей, нуждающихся в общежития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ind w:firstLine="540"/>
        <w:jc w:val="center"/>
        <w:rPr/>
      </w:pPr>
      <w:bookmarkStart w:id="20" w:name="__RefHeading___Toc414442148"/>
      <w:bookmarkEnd w:id="20"/>
      <w:r>
        <w:rPr/>
        <w:t>Итоги и результаты самообследования</w:t>
      </w:r>
    </w:p>
    <w:p>
      <w:pPr>
        <w:pStyle w:val="Normal"/>
        <w:spacing w:lineRule="auto" w:line="240" w:before="280" w:after="28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задачи, стоящие перед Учреждением на 2014-2015 учебный год, коллектив Учреждения определяет, исходя из первоочередных потребностей развития муниципальной системы образова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методической и информационной поддержки педагогов образовательных организаций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комфортных условий для обучения населения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качества образования через повышение информационной культуры и активное использование информационных технолог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новых форм методического сопровождения педагогических работников (в том числе дистанционных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методическая поддержка перехода на ФГОС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1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9"/>
        </w:tabs>
        <w:ind w:left="1809" w:hanging="360"/>
      </w:pPr>
      <w:rPr>
        <w:rFonts w:ascii="Agency FB" w:hAnsi="Agency FB" w:cs="Agency FB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9"/>
        </w:tabs>
        <w:ind w:left="1809" w:hanging="360"/>
      </w:pPr>
      <w:rPr>
        <w:rFonts w:ascii="Agency FB" w:hAnsi="Agency FB" w:cs="Agency FB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09"/>
        </w:tabs>
        <w:ind w:left="1809" w:hanging="360"/>
      </w:pPr>
      <w:rPr>
        <w:rFonts w:ascii="Agency FB" w:hAnsi="Agency FB" w:cs="Agency FB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59"/>
        </w:tabs>
        <w:ind w:left="1259" w:hanging="360"/>
      </w:pPr>
      <w:rPr>
        <w:rFonts w:ascii="Agency FB" w:hAnsi="Agency FB" w:cs="Agency FB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809"/>
        </w:tabs>
        <w:ind w:left="1809" w:hanging="360"/>
      </w:pPr>
      <w:rPr>
        <w:rFonts w:ascii="Agency FB" w:hAnsi="Agency FB" w:cs="Agency FB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gency FB" w:hAnsi="Agency FB" w:cs="Agency F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gency FB" w:hAnsi="Agency FB" w:cs="Agency FB"/>
      <w:b w:val="false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qFormat/>
    <w:rPr>
      <w:sz w:val="16"/>
      <w:szCs w:val="16"/>
    </w:rPr>
  </w:style>
  <w:style w:type="character" w:styleId="3">
    <w:name w:val=" Знак Знак3"/>
    <w:basedOn w:val="Style11"/>
    <w:qFormat/>
    <w:rPr/>
  </w:style>
  <w:style w:type="character" w:styleId="2">
    <w:name w:val=" Знак Знак2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 Знак Знак9"/>
    <w:qFormat/>
    <w:rPr>
      <w:rFonts w:ascii="Arial" w:hAnsi="Arial" w:eastAsia="Times New Roman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41">
    <w:name w:val="Знак Знак4"/>
    <w:qFormat/>
    <w:rPr>
      <w:rFonts w:ascii="Calibri" w:hAnsi="Calibri" w:cs="Calibri"/>
      <w:sz w:val="16"/>
      <w:szCs w:val="16"/>
      <w:lang w:val="ru-RU" w:bidi="ar-SA"/>
    </w:rPr>
  </w:style>
  <w:style w:type="character" w:styleId="31">
    <w:name w:val="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нак Знак2"/>
    <w:qFormat/>
    <w:rPr>
      <w:rFonts w:ascii="Calibri" w:hAnsi="Calibri" w:cs="Calibri"/>
      <w:sz w:val="16"/>
      <w:szCs w:val="16"/>
      <w:lang w:val="ru-RU" w:bidi="ar-SA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14"/>
      <w:szCs w:val="14"/>
    </w:rPr>
  </w:style>
  <w:style w:type="character" w:styleId="Style15">
    <w:name w:val="Знак примечания"/>
    <w:basedOn w:val="Style11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120"/>
      <w:jc w:val="center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Красная строка"/>
    <w:basedOn w:val="TextBody"/>
    <w:qFormat/>
    <w:pPr>
      <w:spacing w:before="0" w:after="120"/>
      <w:ind w:firstLine="210"/>
    </w:pPr>
    <w:rPr>
      <w:b w:val="false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harChar1">
    <w:name w:val=" Char Char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5">
    <w:name w:val="Цитата"/>
    <w:basedOn w:val="Normal"/>
    <w:qFormat/>
    <w:pPr>
      <w:spacing w:lineRule="auto" w:line="240" w:before="0" w:after="280"/>
    </w:pPr>
    <w:rPr>
      <w:rFonts w:ascii="Arial" w:hAnsi="Arial" w:cs="Arial"/>
      <w:sz w:val="17"/>
      <w:szCs w:val="17"/>
    </w:rPr>
  </w:style>
  <w:style w:type="paragraph" w:styleId="CharChar11">
    <w:name w:val="Char Char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42:00Z</dcterms:created>
  <dc:creator>Носовы</dc:creator>
  <dc:description/>
  <cp:keywords/>
  <dc:language>en-US</dc:language>
  <cp:lastModifiedBy>User</cp:lastModifiedBy>
  <cp:lastPrinted>2015-03-18T11:41:00Z</cp:lastPrinted>
  <dcterms:modified xsi:type="dcterms:W3CDTF">2015-03-18T06:42:00Z</dcterms:modified>
  <cp:revision>2</cp:revision>
  <dc:subject/>
  <dc:title>Самоанализ школы для проведения процедуры аккредитации</dc:title>
</cp:coreProperties>
</file>