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3264"/>
      </w:tblGrid>
      <w:tr>
        <w:trPr/>
        <w:tc>
          <w:tcPr>
            <w:tcW w:w="13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972300" cy="986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986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У ДПО «ИМЦ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Горнозавод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В.Н. Пит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2017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вершенствование единой муниципальной информационно-методической образовательной среды для обеспечения непрерывного профессионального развития педагогов на основе взаимодействия с образовательными учреждениями района и кра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беспечивать работу по повышению качества образования путем организации непрерывного методического сопровождения профессиональной деятельности педагогов через деятельность  районного методического совета, профессиональных районных объединений педагогов, систему взаимосвязанных методических мероприятий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беспечивать методическое сопровождение образовательных учреждений в освоении и введении в действие федеральных государственных образовательных стандартов дошкольного, начального и основного общего образования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беспечивать организационно-информационное сопровождение образовательных учреждений по итоговой аттестации выпускников 9, 11 классов,  мониторинговым обследованиям  учащихс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казывать помощь педагогическим работникам при прохождении процедуры аттестаци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осуществлять  меры  по формированию законопослушного поведения среди несовершеннолетних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оздавать условия для удовлетворения информационных, учебно-методических, образовательных потребностей педагогических работников образовательных учреждений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способствовать организации и проведению инновационной работы 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обеспечивать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 обеспечивать сопровождение и реализацию на территории муниципального района краевых проектов, в том числе приоритетного проекта «Доступное дополнительное образование для детей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бразовательная деятельность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4"/>
        <w:gridCol w:w="2076"/>
        <w:gridCol w:w="3059"/>
        <w:gridCol w:w="20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дополнительных общеобразовательных и профессиональных программ (в том числе, предоставление платных образовательных услуг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(по мере возможности и необходимост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, население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рганизационно-методи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37"/>
        <w:gridCol w:w="2256"/>
        <w:gridCol w:w="60"/>
        <w:gridCol w:w="3055"/>
        <w:gridCol w:w="2438"/>
      </w:tblGrid>
      <w:tr>
        <w:trPr>
          <w:trHeight w:val="6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НАЛИТИКО-ДИАГНОСТИЧЕСКАЯ ДЕЯТЕЛЬНОСТЬ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Горнозаводского района, воспитанников ДОУ   (Портал ДО)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банка данных детей-инвалидов и детей с ОВЗ дошкольного возраста Горнозаводского района, воспитанников ДО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 дошкольных учреждений и общеобразовательных учреждений со структурными подразделениями «дошкольная групп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количества детей, нуждающихся в устройстве в ДОУ (очередность)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школьных учреждений и общеобразовательных учреждений со структурными подразделениями «дошкольная групп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мплектования ОУ на 2017-2018 уч. го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осещаемости воспитанниками дошкольных учрежден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школьных учреждений и общеобразовательных учреждений со структурными подразделениями «дошкольная групп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отчетность ДОУ (форма № 85 К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школьных учреждений и общеобразовательных учреждений со структурными подразделениями «дошкольная групп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участия педагогических работников и воспитанников ДОУ в конкурсах, выставках и др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 дошкольных учреждений и общеобразовательных учреждений со структурными подразделениями «дошкольная групп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дготовка отчётов, аналитических справок по реализации ФГОС ДО, по развитию дошкольного образования района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численности детей, подлежащих обучению по образовательным программам дошкольного образов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дошкольных учреждений и общеобразовательных учреждений со структурными подразделениями «дошкольная групп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доступности дошкольного образования для детей с ОВЗ, детей – инвалидов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школьных учреждений и общеобразовательных учреждений со структурными подразделениями «дошкольная групп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участия ОУ и педагогических работников в профессиональных мероприят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авинцева Т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сайтов образовательных учре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обеспеченности школьных библиотек учебникам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2017 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  2018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 2018 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 2018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влетова С.В.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ровождение образовательных учреждений по итоговой аттестации выпускников 9, 11 класс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линкова Л.Г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ровождение образовательных учреждений по мониторинговым обследованиям  учащихс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слинкова Л.Г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ЕНИЕ ПЕДАГОГ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ЫШЕНИЕ КВАЛИФИК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(получение образования, курсы повышения квалификации, в том числе на базе муниципальн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 прохождении курсовой подготовки педагогам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ние социального заказа на повышение квалификации педагогов ОУ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дополнительной профессиональной программе  «Коррекционно-развивающая работа в ДОО с учетом ФГОС дошкольного образования». 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Д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Дошкольное образов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профессиональная образовательная организация «Институт развития современных образовательных технологий» (третий год обучен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 менеджменту для руководителей О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(декабрь) 2017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договорённости с ИРО ПК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 педагогов и руководителей образовательных учреждений через курсовую подготовку, семинары межмуниципального, краевого уровн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и руководите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 на базе муниципального района (по договоренности с образовательными организациями Пермского края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и руководите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(муниципальных семинаров) общественной экспертизы Концепций учебных предметов с участием педагогов, членов краевых экспертных предметных групп по проведению мероприятий общественной экспертиз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ябова М.П., член краевой экспертной группы учебного предмета «Иностранные языки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ицына И.Б, член краевой экспертной группы учебного предмета «Физик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, членов краевых экспертных предметных групп по проведению мероприятий общественной экспертизы Концепций учебных предметов, в краевых семинарах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краевых экспертных предметных групп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Филолог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сничина Е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исимова Г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Истор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кова Л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лободина Г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Географ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реева Е.В. Рябчикова Е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Физкульту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викова О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Трудовое обуче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ксимова И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Искусство, МХК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рославцева И.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Иностранный язык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ябова М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Физика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ицына И.Б.</w:t>
            </w:r>
          </w:p>
        </w:tc>
      </w:tr>
      <w:tr>
        <w:trPr>
          <w:trHeight w:val="6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практико – ориентированных мастер-классах  в рамках краевых мероприятий «Час по ФГОС в детском сад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6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ОРГАНИЗАЦИЯ МЕТОДИЧЕСКОГО СОПРОВОЖДЕНИЯ ПРОФЕССИОНАЛЬНОЙ ДЕЯТЕЛЬНОСТИ ПЕДАГОГОВ ЧЕРЕЗ ДЕЯТЕЛЬНОСТЬ РАЙОННОГО МЕТОДИЧЕСКОГО СОВЕТА, ПРОФЕССИОНАЛЬНЫХ РАЙОННЫХ ОБЪЕДИНЕНИЙ ПЕДАГОГОВ, СИСТЕМУ ВЗАИМОСВЯЗАННЫХ МЕТОДИЧЕСКИХ МЕРОПРИЯТИЙ </w:t>
            </w:r>
          </w:p>
        </w:tc>
      </w:tr>
      <w:tr>
        <w:trPr>
          <w:trHeight w:val="6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 Методические мероприятия с педагогами, родительской общественностью</w:t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совещание «Основные направления совместной работы информационного центра и дошкольных образовательных организаций в 2017–2018 учебном год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октября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 руководителей  и старшие воспитателей  ДО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муниципальное мероприятие «Экологический коворкинг «Золотые россыпи» совместно с Горнозаводским краеведческим музеем им. М.П. Старостин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завод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оселен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1 октября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, педагогические работники дошко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ДОО г. Горнозаводска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 (акция «Светлячок» - вечернее совместное семейное чтени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9 ноября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дминистрация, педагогические работники дошко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углый стол «Вести с курсов» (обмен опытом)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дошко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 родительская конференция «Путь к успех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 20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и детей дошкольно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арка педагогических идей «Реализуем ФГОС ДО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январь 2018 г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дошко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годный муниципальный форум «Мы вместе» (для педагогов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прель 2018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шко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и проведение августовской конференции педагогических работников Горнозаводского муниципального района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 – методический день в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(по согласованию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, руководители образовательных учреждений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провождение деятельности профессиональных объединений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ая ДОО по направлению познавательного развития детей на основе технического конструирования в Горнозавод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МАДОУ «Детский сад № 5» г. Горнозаводска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(по плану базовой ДОО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дошко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ова О.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.В., старший воспитатель МАДОУ «Детский сад № 5» руководитель базовой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И.В.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ткрытая площадка по реализации федерального государственного образовательного стандарта дошкольного образования  – МАДОУ Детский сад № 8 п. Паш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ДОУ «Детский сад № 8» п. Паш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, педагогические работник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минова Т.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ь руководителя ДОУ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ие учителей-логопед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 (по плану П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ова О.В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нова  О.В.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МАДОУ «Детский сад № 3» г. Горнозаводска,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руководителей дошкольных образовательных учреждений Горнозаводского муниципального района (ПО МР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 (по плану ПО МР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 Н. Н., руководитель ПО МР, музыкальный руководитель МАДОУ «Детский сад № 1»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ъединение учителей истории, обществозн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(по плану П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котникова Р.Н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сникова Е.В., руководитель ПО, учитель истории и обществознания МАОУ «СОШ №1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е объединение учителей физической культуры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по плану ПО)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котникова Р.Н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Ю.Б.., руководитель ПО, учитель физическ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уры МАОУ «СОШ № 3»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ъединение учителей начальных класс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плану П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котникова Р.Н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ь П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ОРГАНИЗАЦИЯ И ПРОВЕДЕНИЕ АТТЕСТАЦИИ ПЕДАГОГИЧЕСКИХ И РУКОВОДЯЩИХ РАБОТНИКОВ ОБРАЗОВАНИЯ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б аттестованных педагогических работника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январь, 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резерва педагогических работников, аттестующихся на первую и высшую категори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аттестации педагогических рабо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и заместители директоров по У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заседаний территориальной аттестационной комисс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 члены  территориальной аттестационной комиссии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аттестации руководителей образовательных учреждений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согласно графику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лены аттестационной комиссии Управления образования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образования материалов (документов), связанных с аттестацией педагогических работников, руководителей образовательных учрежден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ие совещания по организации и проведению  процедуры аттестации педагогов в 2017-2018 уч. год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местители директоров по УВР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ца, ответственные за аттестацию педагогов в образовательных учрежде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заполнению портфолио педагогами в ходе подготовки к процедуре аттестац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поступления запро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аттестац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СОПРОВОЖДЕНИЕ ПРОЕКТОВ РАЗЛИЧНЫХ УРОВНЕЙ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евого проек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Читаем ВМЕСТ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ошкольных образовательных учрежден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декабрь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, родители детей дошкольного возра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по реализации краевого проек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проек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Техномир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ых образовательных учреждений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Положения о проведении муниципального этапа соревнований «ИКаРенок», «ПАРА ИКаРенок» сезона 201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7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-практикуме по защите проектов «Инженерных книг» в рамках подготовки к робототехническим соревнованиям «ИКаРенок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орные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– практикуме на тему: «Подготовка команд ДОУ к соревнованиям. Использование принтер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хническому моделированию с детьми дошкольного возраста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орные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краевого конкурса «ИКаРенок»  сезон 2017 – 2018 го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 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дминистрация, педагогические работники 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орные ДОО</w:t>
            </w:r>
          </w:p>
        </w:tc>
      </w:tr>
      <w:tr>
        <w:trPr>
          <w:trHeight w:val="9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 музей в детском сад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 10» г. Горнозавод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гова О.В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проек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«Выездной воспитател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иал МАОУ «СОШ» п. Пашия в п. Виль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проек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истанционное обучение детей-инвалид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ОУ «СОШ №1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№ 3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 СОШ п. Сара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проек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пробационные площадки по реализации ФГОС ООО»</w:t>
            </w:r>
            <w:r>
              <w:rPr>
                <w:b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«Смысловое чтение»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№ 1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проек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лектронные журналы»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№ 1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а С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раевой проек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Модернизация организационно-технологической инфраструктуры и обновление фондов школьных библиотек»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ОУ «СОШ №1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№ 3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п. Тёплая Г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а С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проек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етевое сообщество педагогических работников Пермского края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ткина В.Н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ихина Н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евой проек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лектронная школ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» п. Станция Бис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» п. Тёплая Г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ихина Н.В.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ой приоритет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оступное дополнительное образование для детей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котникова Р.Н.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й административно-педагогический проект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Аттестат каждом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№1», общеобразовательные учреждения (заявившиеся участники прое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бова А.Н., руководитель проекта, учитель математики МАОУ «СОШ № 1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РГАНИЗАЦИЯ И ПРОВЕДЕНИЕ КОНКУРСОВ ПЕДАГОГИЧЕСКОГО МАСТЕРСТВА. СОПРОВОЖДЕНИЕ ПЕДАГОГОВ В КОНКУРСНОМ ДВИЖ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МУНИЦИПАЛЬНЫХ МЕРОПРИЯТИЙ ДЛЯ ПЕДАГОГИЧЕСКИХ РАБОТНИКОВ</w:t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1. Организация и проведение муниципальных мероприятий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праздник «День воспитателя и всех дошкольных работник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сентября 201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и  ДО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котникова Р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праздник «Учителями славится Россия, ученики приносят славу е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201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участия педагогов в муниципальном конкурсе учебно-методических и дидактических средств обучения (номинация «Профилактика наркомании») в рамках реализации подпрограммы «Профилактика потребления наркотических средств и психотропных веществ на территории Горнозаводского муниципального района» (программа  «Обеспечение безопасности на территории Горнозаводского муниципального района на 2016-2018 годы»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 201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работники 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«Учитель год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январь, февраль 2018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готовка, сопровождение участников краевых и всероссийских конкурсов педагогического мастерства: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евой конкурс «Учитель года – 2018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, 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ий Конкурс на получение денежного поощрения лучшими учителями в 2018 год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 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евой этап Всероссийского конкурса «Воспитатели России- 2018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й, ию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ОРГАНИЗАЦИЯ И ПРОВЕДЕНИЕ МУНИЦИПАЛЬНЫХ МЕРОПРИЯТИЙ С ДЕТЬМИ, НАПРАВЛЕННЫХ НА ФОРМИРОВАНИЕ СОЦИАЛЬНОЙ И ТВОРЧЕСКОЙ АКТИВНОСТИ ОБУЧАЮЩИХСЯ, ВЫЯВЛЕНИЕ И ПОДДЕРЖКУ ОДАРЕННЫХ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мероприятия для первоклассников «Посвящение в пешеходы» (Подготовка методических рекомендаций, сувенирной продук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 2017 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1-х классов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ниципальный конкурс-выставка декоративно-прикладного творчества и изобразительного искусства «Мы юные экологи!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 2017 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 смотр – конкурс уголков пожарной безопасности «Азбука пожарной безопасности - 2017» (согласно совместному плану МБУ ДПО «ИМЦ» и Чусовского отделения Пермского местного отделения Пермского краевого отделения Общероссийской общественной организации «Всероссийское добровольное пожарное общество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ентябрь-октябрь 2017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чтецов среди детей дошкольного возраста «Милый край, сторонушка родна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8 ноября 2017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дошкольных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ДОО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и сопровождение муниципального этапа Всероссийской олимпиады школьник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щиеся обще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макетов среди ДОУ «Безопасный город (посёлок)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, ноябрь 2017 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дошкольных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русского языка, на 2013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ключительны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День грамотного письма: «Диктант на «отлично» (среди учащихся 9 –х класс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 2017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9-ых классов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мероприятия для учащихся «Учителями славится Россия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ченики приносят славу е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 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агитбригад на противопожарную тематик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емля – наш общий дом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гласно совместному плану МБУ ДПО «ИМЦ» и Чусовского отделения Пермского местного отделения Пермского краевого отделения Общероссийской общественной организации «Всероссийское добровольное пожарное общество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2017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предметных олимпиад для учащихся начальных класс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. классов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ь РМО учителей нач. классов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игр, конкурсов: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– любитель истории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от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NoSpacing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щиеся общеобразовательных учрежд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еник года – 2018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январь (февраль) 2018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ниципальный конкурс учебно-исследовательских работ младших школьников «Страна открытий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, 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альных классов 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этапа Конкурса «Живая классика» среди учащихся 5-8-х клас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5-8-х классов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униципального Конкурса «Марафон знаний» для учащихся  1-4  клас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рт 2018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1-4 классов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работы летней сетевой площадки на порта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юнь 2018 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и сопровождение обучающихся в краевых, Всероссийских конкурсах (согласно направленным информационным письма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О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ководители ПО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ОРГАНИЗАЦИЯ ДЕЯТЕЛЬНОСТИ ПО ФОРМИРОВАНИЮ ЗАКОНОПОСЛУШНОГО ПОВЕДЕНИЯ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дение и обновление информационного банка данных о детях «группы риска» и СО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иторинг движения детей «группы риска» и детей, находящихся в социально опасном положен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предоставления образовательными учреждениями в адрес КДНиЗП информационных справок о проведенных мероприятиях с семьями и детьми, находящимися в социально опасном положени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зовательные учреж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занятости детей дополнительным образованием, в том числе детей группы риска и детей, находящихся на учёте в СОП и ПД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раза в год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сентябрь, май) – вс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группы риска и детей, находящихся на учёте в СОП и ПДН - постоянн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иторинг организованного отдыха, оздоровления и занятости детей группы риска и детей, находящихся на учёте в СОП и ПДН, в каникулярное врем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- август 2018 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учающиеся обще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Министерство образования и науки Пермского края отчёта «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зовательные учреж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и проведение муниципальных акций, конкурсов для несовершеннолетних, направленных на профилактику правонарушений и преступлений, законопослушное по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«Мир без наркотиков», «Синяя лента апреля», «Мы за ЗОЖ и други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 (согласно межведомственным планам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якотникова Р.Н.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змещение информации по профилактике правонарушений и преступлений, здоровому образу жизни на официальных сайтах  Управления образования, МБУ ДПО «ИМЦ» г. Горнозаводска и образовательных учреждений.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зовательные учрежд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памяток, методических рекомендаций по аспектам воспитательной работы с детьми «группы риска» и семьями и детьми, находящимися в социально опасном полож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по исполнению мероприятий межведомственных план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ведомственный план работы по профилактике алкоголизма, наркомании и токсикомании среди несовершеннолетних на 2017-2018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, приуроченных к 100-летию создания комиссии по делам несовершеннолетних в РФ, на территории Горнозавод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проведения межведомственной комплексно-профилактической операции «Дети России -2017»на территории Горнозаводского муниципального района: 1 этап с 17 по 26 апреля; 2 этап с 13 по 22 ноября 2017 год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жведомственный план по профилактике безнадзорности, правонарушений, преступлений и детского травматизма на объектах железнодорожного транспорта на территор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по Горнозаводскому муниципальному району по предупреждению общественно-опасных деяний и правонарушений среди детей и подростков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дополнительных мероприятий служб и ведомств системы профилактики по Горнозаводскому муниципальному району по предупреждению групповых и повторных преступлений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одный комплексный план по профилактике правонарушений и преступлений среди несовершеннолетних на территор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Горнозаводского муниципального района по предупреждению групповых и повторных преступлений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-график работы по половому воспитанию несовершеннолетних в образовательных организациях Горнозаводского муниципального района на 2017-2018 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лексный план по профилактике суицидального поведения среди несовершеннолетних на территор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мероприятий по предупреждению случаев жестокого обращения и сексуального насилия над детьми на территории Горнозаводского муниципального района в 2017 год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по Горнозаводскому муниципальному району по предупреждению и пресечению фактов продажи несовершеннолетним алкогольной продукции, пива, напитков, изготавливаемых на его основе, на территор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межведомственной комиссии по профилактике правонарушений в Горнозаводском муниципальном районе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Координационного Совета по демографии при главе муниципального района – главе администрац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антинаркотической комиссии Горнозаводского муниципального района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Координационного совета по национальным вопросам в Горнозаводском муниципальном районе на 2017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проведения совместных мероприятий 19 ОНД по Чусовскому, Горнозаводскому и Гремячинскому муниципальным районам УНПР ГУ МЧС России по Пермскому краю и Управления образования администрации Горнозаводского муниципального района  по профилактике гибели и травмирования детей на пожарах на 2017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совместной работы Управления образования администрации Горнозаводского района с ОГИБДД Отделения МВД России по Горнозаводскому району по профилактике детского дорожно-транспортного травматизма на  2017-2018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местный план мероприятий служб и ведомств системы профилактики Горнозаводского муниципального района по проведению профилактического мероприятия «Занятость» в 2017 год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 работы КДНиЗП (4 квартал 2017 года; 1,2, 3 кварталы 2018 года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 согласно срокам, указанным в план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сих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МЛРГ при КДНиЗП администрации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раза в месяц по вторникам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работе с детьми «группы риска» и семьями и детьми, находящимися в социально опасном полож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, родители (законные представители)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ОПМ, направленных на профилактику правонарушений и преступлений среди несовершеннолетних, формирование законопослушного поведения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межведомственной модели родительск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 (согласно плану мероприятий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>
          <w:trHeight w:val="142" w:hRule="atLeast"/>
        </w:trPr>
        <w:tc>
          <w:tcPr>
            <w:tcW w:w="15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ИНФОРМАЦИОННО-ТЕХНИЧЕСКОЕ  СОПРОВОЖДЕНИЕ ДЕЯТЕЛЬНОСТИ УЧРЕЖДЕНИЙ СИСТЕМЫ ОБРАЗОВАНИЯ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на сайте МБУ ДПО «ИМЦ» г. Горнозаводска, Управления образования лучших образцов педагогической деятельности (сценарии уроков, внеклассных мероприятий, занятий и другое) в разделе «Методическая копил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и руководите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инцев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ровождение регистрации педагогических работников муниципального района на сайте краевого проекта «Сетевое сообщество педагогических работников Пермского края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educomm.iro.perm.ru/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и руководители образователь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 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котникова Р.Н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сайта Управления образ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в единой федеральной межведомственной системе учета контингента обучающихся в образовательных организациях различного типа (ИС «Контингент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внедрения и использования в ОУ различного программ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 по мере поступления вопро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дыкин Н.А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онно-техническое сопровождение различных мероприятий (семинары, совещания, конференции, вебинары, иные мероприят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онная  поддержка по работе на  официальном сайте образовательного учре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A">
    <w:name w:val="a"/>
    <w:basedOn w:val="Normal"/>
    <w:qFormat/>
    <w:pPr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ducomm.iro.per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8:00Z</dcterms:created>
  <dc:creator>User</dc:creator>
  <dc:description/>
  <cp:keywords/>
  <dc:language>en-US</dc:language>
  <cp:lastModifiedBy>Davletovasv</cp:lastModifiedBy>
  <cp:lastPrinted>2016-10-31T14:56:00Z</cp:lastPrinted>
  <dcterms:modified xsi:type="dcterms:W3CDTF">2017-10-10T05:54:00Z</dcterms:modified>
  <cp:revision>5</cp:revision>
  <dc:subject/>
  <dc:title> </dc:title>
</cp:coreProperties>
</file>