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09"/>
        <w:gridCol w:w="233"/>
      </w:tblGrid>
      <w:tr>
        <w:trPr/>
        <w:tc>
          <w:tcPr>
            <w:tcW w:w="1030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object w:dxaOrig="8926" w:dyaOrig="12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1.25pt;margin-top:-687.15pt;width:504.9pt;height:714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7148001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здание единой муниципальной информационно-методической образовательной среды для обеспечения    непрерывного  профессионального развития педагогов на основе сетевого взаимодействия  с образовательными учреждениями район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методической службы  МБОУ ДПОС «МИМЦ» г. Горнозавод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 работу по повышению качества образования путем организации непрерывного методического сопровождения профессиональной деятельности педагогов через работу  районных  методических советов, систему взаимосвязанных методических мероприятий, обеспечивающих оказание квалифицированной помощи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 методическое сопровождение образовательных учреждений в освоении и введении в действие федеральных государственных образовательных стандартов начального и основного общего образования, федеральных государственных требований к основной образовательной программе дошкольного образования и федеральных государственных образовательных стандартов  дошкольного образова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еспечивать  организационно-информационное  сопровождение образовательных учреждений по   итоговой аттестации выпускников 9, 11 классов,  мониторинговым обследованиям  учащихся  4 класс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казывать  помощь в развитии творческого потенциала педагогическ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уществлять  меры  по реализации краевого проекта «Профилактика правонарушений среди несовершеннолетних»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 условия для удовлетворения информационных, учебно-методических, образовательных потребностей педагогических работников образовательных учреждений;   для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пособствовать совершенствованию организации инновационной  работы  образовательных учрежден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ивать  методическое сопровождение образовательных учреждений в вопросах информатизации и освоения ИКТ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здавать условия для  организации  и получения дополнительного образования  обучающихся по     ИК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действовать в выполнении целевых федеральных, региональных и муниципальных програм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направления деятельности: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аналитико-диагностическ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нформационн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организационно-методическ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консультационная деятельность;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нформатизация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образовательная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иклограмма деятельности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85"/>
        <w:gridCol w:w="1813"/>
        <w:gridCol w:w="2648"/>
        <w:gridCol w:w="6521"/>
      </w:tblGrid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амообразования и работы с информационными материал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кументаци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материалов по итогам проверок, обобщения опыта работы и т.п.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  в ОУ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консультац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</w:tc>
      </w:tr>
      <w:tr>
        <w:trPr>
          <w:trHeight w:val="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ы   в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в ОУ</w:t>
            </w:r>
          </w:p>
        </w:tc>
      </w:tr>
      <w:tr>
        <w:trPr>
          <w:trHeight w:val="7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консульт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районных методических объединен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 и другие методическ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месяц, планирование работы на следующий месяц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  сопровождение  внедрения ФГО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разовательный процесс  общеобразовате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"/>
        <w:gridCol w:w="7157"/>
        <w:gridCol w:w="1497"/>
        <w:gridCol w:w="579"/>
        <w:gridCol w:w="12"/>
        <w:gridCol w:w="3047"/>
        <w:gridCol w:w="1964"/>
        <w:gridCol w:w="50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уровня осведомленности  педагогов по вопросам введения ФГОС ОО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эффективности работы школы в условиях реализации ФГОС в штатном режиме (выявление проблем, потребностей и запросов по вопросам ФГОС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агностика методических затруднений учителей начальных классов, работающих по новым ФГО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 апробационных  площадок по внедрению ФГОС  ООО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БОУ «СОШ» п. Пашия; МБОУ «СОШ» п. Тёплая Г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БОУ «СОШ № 1»  г. Горнозаводска; МБОУ «СОШ № 3» г. Горнозаводс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анды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» п. Пашия; МБОУ «СОШ» п. Тёплая Г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оманд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»  г. Горнозаводска; МБОУ «СОШ № 3» г. Горнозаводска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иторинг сформированности УУД у учащихся 1- 3 -х классов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банка нормативно-правовых документов, методических рекомендаций, обеспечивающих введение ФГО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информации по вопросам ФГОС на сайте  Управления  образова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>
          <w:trHeight w:val="240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инары-практикумы (обмен опытом) «Реализация ФГОС  в образовательном учреждении»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труирование урока в логике системно-деятельностного подхода     (МБОУ «СОШ №1» г. Горнозаводска)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сследовательская деятельность младших школьников как средство их интеллектуально-творческого развития  </w:t>
            </w:r>
          </w:p>
          <w:p>
            <w:pPr>
              <w:pStyle w:val="NoSpacing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МБОУ «СОШ»  п. Тёплая Гор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БОУ «СОШ №1» г. Горнозаводс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БОУ «СОШ»  п. Тёплая Гора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ческое сопровождение процесса реализации ФГОС в штатном режим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ОУ, педагогические работник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  <w:tc>
          <w:tcPr>
            <w:tcW w:w="5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муниципальной сети диссеминации (обмен опытом) передового опыта введения и реализации ФГОС в район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курсов повышения квалификации по вопросам ФГОС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нформационные и коммуникативные технологии как средство реализации требований ФГОС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сновной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ткина В.Н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учно-методическая межмуниципальная конференция: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чёт по    реализации ФГОС НОО и апробации ФГОС ООО»  ( МБОУ «СОШ №3» г. Горнозаводска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У, учителя начальных клас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БОУ «СОШ №3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. Горнозаводс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и диссеминация актуального педагогического опыта реализации ФГОС НО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рт – июн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совещаниях, семинарах межмуниципального, регионального уровней  по вопросам  внедрения ФГО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ация  О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и групповые консульта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заявкам 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кадрового потенциа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.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овышение квалификации и аттестация педагогических работни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113"/>
        <w:gridCol w:w="284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новление банка данных об аттестованных педагогических работниках, о прохождении курсовой подготовки педаго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январь, ию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резерва аттестующихся на первую и высшую категории, соответствие занимаемой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ормирование социального заказа на повышение квалификации педагогов О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нтябрь, февраль, апр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деятельности ОУ по аттестации педагогических работников, повышению квалиф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и заместители директоров по УВР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Н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, экспертиза и анализ аттестационных материалов педаго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, эксперты, 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 МБОУ ДПОС «МИМЦ» Управления  образования методических материалов, связанных с аттестацией педагогических работник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сты «МИ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ое совещание «Организация и проведение    процедуры аттестации педагогов в 2013-2014 уч. году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овая подготовка педагогов в соответствии с социальным зак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я «Требования к аттестации и оформлению аттестационных материал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аттестации, повышения квалификации педаго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2. Деятельность профессиональных объединений педагогов и руководителей О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"/>
        <w:gridCol w:w="7462"/>
        <w:gridCol w:w="2127"/>
        <w:gridCol w:w="2835"/>
        <w:gridCol w:w="2268"/>
        <w:gridCol w:w="52"/>
      </w:tblGrid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и планирование деятельности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1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и планирование деятельности   творческих проблемных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 10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профессиональных затруднений педаг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с руководителями Р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районных методических объединений, творческих групп в 2013-2014 учебном году, основных направлениях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щание с руководителями РМО «Итоги деятельности РМО в 2013-2014 учебном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РМО учителей-предметников (согласно планам Р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Школы молодого руководител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Диагностика профессиональных затруднений молодого руководител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сихологический тренин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Индивидуальная работа с настав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 и их заместители со стажем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остелева  И.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школы молодого педагога (согласн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со стажем до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опыта работы 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азание индивидуальной консультативной помощи педаг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представители профессиональных объедин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сты  «МИМЦ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правление повышением методического и профессион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астерства педагогических и руководящих работни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35"/>
        <w:gridCol w:w="2268"/>
        <w:gridCol w:w="2694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здание электронной базы данных педагогов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рректировка базы данных о кадрах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иторинг участия ОУ и педагогических работников в профессиональных мероприят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лективы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егова О.В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мещение на сайте  Управления  образования лучших образцов педагогической деятельности (сценарии уроков, внеклассных мероприятий, занятий и 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 – методический  день в ОУ: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БОУ «ООШ» п. Промысла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БОУ «СОШ» п. Средняя Усьва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БОУ  «СОШ» п. Сараны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й коллекти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Р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ическое сопровождение районных  апробационных  площад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етодисты «МИМЦ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щание – семинар  по  вопросам реализации статей нового закона «Об образовании в РФ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руководителей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иткина В.Н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конкурс  «Открыты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ирование участников конкурсов в рамках ПНПО, профессиональных конкурсов педагогов 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ники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Методическое сопровождение деятельности школьных библиоте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268"/>
        <w:gridCol w:w="269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потребности обеспеченности ОУ учебниками на новый учебный год, выявление невостребованных учебников. Межшкольный обмен учеб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работы школьных библиотек по комплектованию учебниками на 2012-2013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нализ поставок и недопоставок учебников в ОУ из издательств и книготоргующи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мониторинга по обеспечению школьных библиотек в соответствии с контингентом учащихся на 2013-2014 учебный год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отчетных документов в Министерство образования и централизованную бухгалте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и накопление фонда учебных программ, пособий на электронных нос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и оформление Бланка заказа учебников и учебно-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ивно-методическое совещание «Комплектование ОУ учебниками на 2014-2015 учебн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ОУ, 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участников образовательного процесса о новинках литературы, о перечне учебников, используемых в очередно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педагоги, учащиеся и их 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ведение до сведения ОУ каталогов, прайс-листов изд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ОУ, педагоги, 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рекомендаций по формированию районного заказа на учебники на 2014-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едение библиотечной документации в школьной библиотеке в соответствии с норматив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чинающие школьн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еспечение учебниками и учебными пособиями по предметам в соответствии с Федеральным перечнем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 предметных Р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е сопровождение  по реализации   краевых проектов: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Ранняя профилактика социально-опасного положения и социального  сиротства»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Профилактика правонарушений среди несовершеннолетних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68"/>
        <w:gridCol w:w="269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информационного банка данных о  детях «группы риска» и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ежемесячного мониторинга движения детей «группы риска»; охват детей «группы риска» и детей, находящихся в социально опасном положении, дополнительным образованием и занятость в 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циальные педаго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оставление информационных отчетов на запросы КДНиЗ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информационных справок о проведенных мероприятиях с семьями и детьми, находящимися в социально опасном положении заведующей сектором социальной и реабилитационной работы КГАОУ ЦПМСС № 3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ежеквартального отчета  «Об организации работы по реализации краевых проектов по профилактике преступности  и правонарушений среди несовершеннолетних в 2011-2013 г.г.» в Министерство образования и науки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едоставление в КДНиЗП ежеквартального мониторинга сводного учета детей и сем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ведение сбора информации о каникулярной и летней занятости детей «группы риска» и семей и детей, находящихся в социально опасном полож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социальные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руководящих работников ОУ о новых направлениях в  работе   с несовершеннолетними «группы риска» и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траницы «Профилактика правонарушений»,  на сайте  Управления образования и сайта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ящие и педагогические работники ОУ,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памяток, методических рекомендаций по аспектам воспитательной работы с детьми «группы риска» и семьями и детьми,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семинаров, совещан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 реализации межведомственных планов  на территории Горнозаводского муниципального района по профилактике правонарушений среди несовершеннолетних (совещание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и «группы риска»: «Анализ причин и условий детского неблагополучия, Способы и методы их устранения».  (семинар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ители, заместители руководителей, педаг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, заместители руководителей, 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Филькина Т.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и проведение мероприятий межведомственных планов с субъектами профилактики (по планам межведомственного взаимо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 обучения педагогов на курсах по работе с семьями и детьми, находящимися в социально опасном полож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ации по работе с детьми «группы риска» и семей и детей,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лькина Т.М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ое сопровождение работы с одаренными деть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VI.1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педаго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255"/>
        <w:gridCol w:w="270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полнение банка данных «Одаренные де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итогов предметных олимпиад школь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оябрь-февраль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ирование участников образовательного процесса о проведении и итогах предметных олимпиад школьников на сайте Управления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 -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электронной базы данных нормативно-правовой, научно-методической литературы по работе с интеллектуально одаренными деть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методических рекомендаций, памяток по работе с одаренными детьми, размещение данной информации на сайтах Управления образования,О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опыта ОУ по работе с одаренными деть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местители директоров и 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сультирование по вопросу «Особенности организации работы с одаренными школьниками в условиях  малокомплектной школ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ласова В.Г.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VI.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 учащими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44"/>
        <w:gridCol w:w="2127"/>
        <w:gridCol w:w="2835"/>
        <w:gridCol w:w="226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освящённых Дню русского языка, на 2013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Согласн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униципальный праздник «Учителями славится Россия, ученики приносят славу 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  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утова Е.Ф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- победители школьного этапа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игр, конкурсов: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 – 2013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 – языкознание для всех» (2013)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– любитель истории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от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  <w:p>
            <w:pPr>
              <w:pStyle w:val="NoSpacing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</w:t>
            </w:r>
          </w:p>
          <w:p>
            <w:pPr>
              <w:pStyle w:val="NoSpacing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 Т.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конкурс учебно- исследовательских работ учащихся учреждений общего, дополнительного и начального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конференция  учебно-исследовательских работ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ниципальный  конкурс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сопровождение дошкольного воспит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бота с педагог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7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 дошкольного возраста  Горнозаводского района, воспитанников ДО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новление банка данных детей-инвалидов и детей с ОВЗ дошкольного возраста  Горнозаводского района, воспитанников ДОУ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количества детей, нуждающихся в устройстве в ДОУ (очереднос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базы данных о работниках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аполняемости и посещаемости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стическая отчетность ДОУ (форма № 85 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участия педагогических работников и воспитанников ДОУ в конкурсах, выставках и д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банка педагогической информации по журналам, электронным источникам с целью обогащения знаний по методике и дидактике воспитательно-образовательного процесса, обзор статей, новинок педагогической литературы; размещение данных материалов на сайте Управления образования и на сайтах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праздник «День воспитателя и всех дошкольных работ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ники 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заочно-дистанционного обучения в Пермском педагогическом колледже № 1 по специальности «Дошкольное 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курсов (72 часа) на базе Горнозаводского муниципального района по теме «Современное дошкольное образование: научно-методические основы воспитательно-образовательного процесса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 с АНО «Карьера и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еминары, семинары-практикумы, мастер-классы по вопросам реализации основной общеобразовательной программы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аторство крупных дошкольных образовательных учреждений над малокомплектными по вопросам реализации основной общеобразовательной программы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еятельности  муниципальной  творческой группы «Умеешь сам – научи друг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, заместители руководителей,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асильева О.В.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. муниципальной творческой групп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грамм развития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ители МБДОУ, МБОУ со структурным подразделением «Дошкольная груп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Н «Детство в сердце навсегда» среди сотрудников дошкольных образовательных учреждений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неделя логопе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муниципальная практическая конференция  «Как воспитать в ребенке-дошкольнике ценностное отношения к собственному труду, труду других людей и его результат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минова Т.Б.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заведующей МБДОУ «Детский сад № 8» п. Паш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органами здравоохранения по составу детского населен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 социальными институтами детства: МБУК «Горнозаводская детская библиотека», клуб «Ника», Дом культуры им. Л.И. Бэра, краеведческий музей им. М. П. Старостина, Детская школа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е с Центром развития образования Пермского края, АНО «Карьера и образование»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О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овышения квалификации)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крыт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я»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опыта ОУ по работе с одаренными детьми  через проведение  муниципальной конференции педагогов дошкольного образ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консультирование педагогов по реализации  образовательных программ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предоставлению пособий семьям с детьми от  полутора до 5 л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-педагогической услуги  детям,  не посещающим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хрина О.Б.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.2 Мероприятия с воспитанниками ДО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7"/>
        <w:gridCol w:w="283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курс для детей 5-7 лет  «Рисунки по мотивам произведений пермских писа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ние Малые олимпий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ие Малые олимпий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.3 Реализация ФГТ  (ФГОС )  дошкольного 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2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7"/>
        <w:gridCol w:w="2835"/>
        <w:gridCol w:w="2268"/>
        <w:gridCol w:w="2694"/>
        <w:gridCol w:w="2694"/>
        <w:gridCol w:w="269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Аналитико – диагностическая деятельность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уровня осведомленности педагогов по вопросам реализации ФГТ  ( 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эффективности работы ДОУ в условиях реализации ФГТ  (ФГОС)  (выявление проблем, потребностей и запросам по вопросам ФГТ   (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и 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гностика затруднений дидактического и методического характера по реализации ФГТ  ( ФГОС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подготовка к размещению на сайте  Управления образования информационных, методических и нормативно-инструктив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материалов для открытия  муниципальной  экспериментальной площадки по внедрению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ние нормативно – правовой базы ДОУ в соответствии с ФГТ (ФГОС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онно – метод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ивно-методическое совещание «Организация доступности качества дошкольного образования в ДО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«Преемственность начального и дошкольного образования. Проблемы подготовки детей к школе в условиях внедрения стандарта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ДОУ и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ическое сопровождение процесса реализации ФГТ (ФГОС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ая помощь в корректировке основных общеобразовательных програм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руководителей, 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 муниципальной группы  по реализации ФГТ (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учно – методическая деятельность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истемы оценки качества дошкольного образования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руководителей, 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семинация передового опыта реализации ФГТ  (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и руководителей, 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и групповые консультации по  реализации ФГТ  (ФГ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гова О.В.</w:t>
            </w:r>
          </w:p>
        </w:tc>
        <w:tc>
          <w:tcPr>
            <w:tcW w:w="1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cxsplas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звитие процессов информат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"/>
        <w:gridCol w:w="7206"/>
        <w:gridCol w:w="2127"/>
        <w:gridCol w:w="2835"/>
        <w:gridCol w:w="226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налитико-диагнос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потребностей педагогических работников в област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, 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и руководящие работ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ониторинг  использования ИКТ педагогическими работникам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оздание и поддержка баз данных в рамках КПМ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едоставление отчетов  по  мониторингу РКП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чётность  работы ОУ с  электронными дневниками  и журн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раз 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ализ рабо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айт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 20 числа кажд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за сайтостроени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истемы контентной фильтрации в ОУ. Отчеты 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ветственные за информатизацию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формационная поддерж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сайтов  Управления  образования, МБОУ ДПОС «МИМ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Работники Управления образования и МБОУ ДПОС «МИМ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востные рассылки по актуальным проблема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кина В.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1 и 2 ступеней школ района дополнительным образовательным программам по ИКТ-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ймушина Т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У района по программам дополнительного профессионального образования по ИКТ-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для педагогов ОУ района  (по заявкам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, администрац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ймушина Т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спользование системы «Электронный дневник» в деятельности ОУ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ветственные за информатизацию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Внутренние документы, регламентирующие доступ к сети Интернет обучающихся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етодическое сопровождение участия педагогов   в конкурсах по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и учащиеся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Всероссийской игры -  конкурса  по информатике «Инфозн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Межрегионального  дистанционного конкурса  "ТРИЗформаш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работы  в сетевых сообществах,    в Интернет-форумах, конференциях, вебинарах. Техническое сопровожд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дыкин 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дистанционного обучения  воспитателей,    поступивших в педагогический колледж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дыкин  Н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егова О.В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ые консультации по вопросам информатизации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сов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казание консультаций по вопросам работы с электронными дневниками и журнал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едагогические и руководящие работники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влетова С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rFonts w:eastAsia="Calibri"/>
      <w:b/>
      <w:bCs/>
      <w:sz w:val="27"/>
      <w:szCs w:val="27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A">
    <w:name w:val="a"/>
    <w:basedOn w:val="Normal"/>
    <w:qFormat/>
    <w:pPr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3:00Z</dcterms:created>
  <dc:creator>User</dc:creator>
  <dc:description/>
  <cp:keywords/>
  <dc:language>en-US</dc:language>
  <cp:lastModifiedBy>User</cp:lastModifiedBy>
  <cp:lastPrinted>2013-09-30T17:27:00Z</cp:lastPrinted>
  <dcterms:modified xsi:type="dcterms:W3CDTF">2013-10-16T10:30:00Z</dcterms:modified>
  <cp:revision>3</cp:revision>
  <dc:subject/>
  <dc:title/>
</cp:coreProperties>
</file>