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3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jc w:val="both"/>
        <w:rPr>
          <w:rFonts w:ascii="Times New Roman" w:hAnsi="Times New Roman" w:cs="Times New Roman"/>
          <w:vanish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7421245" cy="102711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здание и совершенствование единой муниципальной информационно-методической образовательной среды для обеспечения непрерывного профессионального развития педагогов на основе сетевого взаимодействия с образовательными учреждениями район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МБОУ ДПОС «МИМЦ» г. Горнозавод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беспечивать работу по повышению качества образования путем организации непрерывного методического сопровождения профессиональной деятельности педагогов через работу  районных  методических советов, систему взаимосвязанных методических мероприятий, обеспечивающих оказание квалифицированной помощ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беспечивать методическое сопровождение образовательных учреждений в освоении и введении в действие федеральных государственных образовательных стандартов начального и основного общего образования, федеральных государственных требований к основной образовательной программе дошкольного образования и федеральных государственных образовательных стандартов  дошкольного образ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беспечивать организационно-информационное сопровождение образовательных учреждений по итоговой аттестации выпускников 9, 11 классов,  мониторинговым обследованиям  учащихся  4 клас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казывать  помощь в развитии творческого потенциала педагогическ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существлять  меры  по формированию законопослушного поведения среди несовершеннолетних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оздавать  условия для удовлетворения информационных, учебно-методических, образовательных потребностей педагогических работников образовательных учреждений;   для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пособствовать совершенствованию организации инновационной  работы 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обеспечивать  методическое сопровождение образовательных учреждений в вопросах информатизации и освоения ИКТ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оздавать условия для  организации  и получения дополнительного образования  обучающихся по ИКТ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одействовать в выполнении целевых федеральных, региональных и муниципальных програм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Образова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4"/>
        <w:gridCol w:w="2076"/>
        <w:gridCol w:w="3059"/>
        <w:gridCol w:w="20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ализация дополнительных общеобразовательных и профессиональных програм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 (по мере наполнения групп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, население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, Савинц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Информационная и методическая поддержка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4"/>
        <w:gridCol w:w="2076"/>
        <w:gridCol w:w="3059"/>
        <w:gridCol w:w="2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ординация деятельности муниципальных дошко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банка данных детей дошкольного возраста  Горнозаводского района, воспитанников ДОУ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, ОУ со структурным подразделением «Дошкольная групп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наполняемости и посещаемости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, ОУ со структурным подразделением «Дошкольная групп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ая отчетность ДОУ (форма № 85 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, ОУ со структурным подразделением «Дошкольная групп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тистическая отчетность по дошкольному образованию в Министерство образования Перм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консультирование педагогов по реализации  образовательных программ в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ординация краевого проекта «Выездной воспитатель» на территории Горнозаводского муниципального райо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 филиала МАОУ «СОШ» п. Пашия в п. Виль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заимодействия ДОУ с МБУК «ГЦД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и воспитанник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ровождение участия МАДОУ «Детский сад №8» п. Пашия в  федеральной стажировочной площадке «Внедрение федерального государственного образовательного стандарта дошкольного образования с использованием государственно-общественного управления»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, Брюханова Л.В., заведующая МАДОУ «Детский сад №8» п. Пашия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ирование законопослушного поведения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информационного банка данных о детях «группы риска» и С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ежемесячного мониторинга движения детей «группы риска»; охват детей «группы риска» и детей, находящихся в социально опасном положении, дополнительным образованием и занятость в свободное врем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циальные педагоги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информационных справок о проведенных мероприятиях с семьями и детьми, находящимися в социально опасном положении, в адрес КДНиЗ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в Министерство образования и науки Пермского края ежеквартального отчета «Об организации работы по профилактике преступности и правонарушений среди несовершеннолетних, обучающихся в образовательных организациях Пермского кр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в КДНиЗП ежемесячного мониторинга учета детей и семей «группы риска» и С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траницы «Профилактика правонарушений»  на сайтах  Управления образования, МБУ ДПО «ИМЦ» г. Горнозаводска и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ящие и педагогические работники 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памяток, методических рекомендаций по аспектам воспитательной работы с детьми «группы риска» и семьями и детьми, находящимися в социально опасном полож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ероприятий межведомственных планов с субъектами профилактик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мероприятий по половому воспитанию учащихся на 2016-2017 учебный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дополнительных мероприятий служб и ведомств системы профилактики по Горнозаводскому муниципальному району по предупреждению общественно-опасных деяний и правонарушений среди детей и подростков на 2016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дополнительных мероприятий служб и ведомств системы профилактики по Горнозаводскому муниципальному району по предупреждению групповых и повторных преступлений на 2016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дный комплексный план по профилактике правонарушений и преступлений среди несовершеннолетних на территории Горнозаводского муниципального района на 2016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ный план по профилактике суицидального поведения среди несовершеннолетних на территории Горнозаводского муниципального района на 2016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мероприятий по предупреждению случаев жестокого обращения и сексуального насилия над детьми на территории Горнозаводского муниципального района в 2016 год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иведомственный план мероприятий Управления образования по профилактике правонарушений и повторных преступлений на 2016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мероприятий служб и ведомств системы профилактики по Горнозаводскому муниципальному району по предупреждению и пресечению фактов продажи несовершеннолетним алкогольной продукции, пива, напитков, изготавливаемых на его основе, на территории Горнозаводского муниципального района на 2016 год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ведомственный план работы Управления образования и ГБУЗ ПК «Горнозаводская РБ» по профилактике алкоголизма, наркомании и токсикомании на 2016-2017 учебный год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совместных мероприятий Управления образования и Линейного отдела полиции на ст. Чусовская по профилактике безнадзорности, правонарушений и преступлений среди несовершеннолетних на территории Горнозаводского муниципального района на 2016-2017 учебный  го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проведения совместных мероприятий 19 ОНД по Чусовскому, Горнозаводскому и Гремячинскому муниципальным районам УНПР ГУ МЧС России по Пермскому краю и Управления образования администрации Горнозаводского муниципального района  по профилактике гибели и травмирования детей на пожарах. На 2016 го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совместной работы Управления образования администрации Горнозаводского района с ОГИБДД Отделения МВД России по Горнозаводскому району по профилактике детского дорожно-транспортного травматизма на  2016-2017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аботы КДНиЗП (4 квартал 2016 года; 1,2, 3 кварталы 2017 года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аботы антинаркотической комиссии Горнозаводского муниципального района на 2016 го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 согласно сро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работе МЛРГ при КДНиЗП администрации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раза в месяц по вторникам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работе с детьми «группы риска» и семьями и детьми, находящимися в социально опасном полож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ПМ, направленных на формирование законопослушного поведения несовершеннолетн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ия межведомственной модели родительск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ых мероприятий с детьми, направленных на формирование социальной и творческой активности учащихся, выявление и поддержку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русского языка, на 2013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День грамотного письма: «Диктант на «отлично» (среди учащихся 8 –х класс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7-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стие в организации и проведении муниципального праздника «Учителями славится Россия, ученики приносят славу ей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, 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Марафон знаний» для учащихся 5-7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5-7 классов  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банка данных детей, охваченных дополнительным образов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предметных олимпиад для учащихся начальных класс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нач. классов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ь РМО учителей нач.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игр, конкурсов: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 языкознание для всех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 – любитель истории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от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рок письма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  <w:p>
            <w:pPr>
              <w:pStyle w:val="NoSpac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Звормаш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конкурс исследовательских работ 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конференция  учебно-исследовательских работ младших школь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начальны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якотникова Р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Живая классика» среди учащихся 5-8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5-8-х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Марафон знаний» для учащихся  1-4 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1-4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работы летней сетевой площадки на порта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«Азбука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праздника, посвящённого Дню защиты де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муниципальной военно-спортивной игры «Зарниц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в краевом форуме «Голос каждого ребенка должен быть услыша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муниципального этапа Всероссийских спортивных соревнований (игр) школьников «Президентские спортивные игры», муниципальных спортивных соревнований (игр) школьников «Малые Президентские соревн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муниципального этапа краевых соревнований «Школа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ежегодной муниципальной антинаркотической акции «Мир без наркотик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ых мероприятий с педагогами ОУ, сопровождение участия педагогов ОУ в федеральных, региональных проектах и конкур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учебно-методических и дидактических средств обучения (номинация «Профилактика наркомании») в рамках реализации подпрограммы «Профилактика потребления наркотических средств и психотропных веществ на территории Горнозаводского муниципального района» (программа  «Обеспечение безопасности на территории Горнозаводского муниципального района на 2016-2018 годы»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проведения лекций, семинаров для педагогов и руководителей образовательных учреждений с участием представителей Управления ФСКН России по Пермскому кра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рамках реализации подпрограммы «Профилактика потребления наркотических средств и психотропных веществ на территории Горнозаводского муниципального района» (программа  «Обеспечение безопасности на территории Горнозаводского муниципального района на 2016-2018 годы»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Савинцева Т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«Учитель го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-Февраль (при условии финансиров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дготовка, сопровождение участников краевых конкурсов: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. «Учитель года - 2017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Конкурс на получение денежного поощрения лучшими учителями в 2017 год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Воспитатели России (2017г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семинаров на базе муниципального района (по договоренности с образовательными организациями Пермского кр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, Д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участия ОУ и педагогических работников в профессиональных мероприят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ы ОУ, Д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винцева Т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на сайте МБУ ДПО «ИМЦ» г. Горнозаводска, Управления образования лучших образцов педагогической деятельности (сценарии уроков, внеклассных мероприятий, занятий и другое) в разделе «Методическая копил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ы ОУ, ДОУ, УД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и проведение аттестации педагогических и руководящих работников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б аттестованных педагогических работник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, январь, 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тировка базы данных резерва аттестующихся на первую и высшую категор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деятельности ОУ по аттестации педагогических работ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и заместители директоров по У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заседаний территориальной аттестационной коми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работники 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 члены  территориальной аттест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аттестации руководителей образовательных учреждени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согласно график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аттестационной комиссии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 МБУ ДПО «ИМЦ» г. Горнозаводска, Управления  образования материалов (документов), связанных с аттестацией педагогических работ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ивно-методические совещания по организации и проведению  процедуры аттестации педагогов в 2016-2017 уч.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местители директоров по УВР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ца, ответственные за аттестацию педагогов в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заполнению портфолио педагога в ходе подготовки к процедуре аттес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аттес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казание организационно-методической помощи педагогическим работникам в системе непрерыв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 прохождении курсовой подготовки педагог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ирование социального заказа на повышение квалификации педагогов О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деятельности ОУ по повышению квалификации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и заместители руковод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курсовой подготовки педагогов в соответствии с социальным заказ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винцева Т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повышения квалификации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заочно-дистанционного обучения в Пермском педагогическом колледже по специальности «Дошкольное образова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ДОУ (20 челове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ровождение обучения группы студентов заочного обучения АНОО «Институт развития современных образовательных технологий» на территории муниципального района 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курс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ДОУ (18 челове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 деятельности профессиональных объединений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ровождение деятельности  муниципальных объединений педагог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учителей математики, физики, информатики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учителей гуманитарных дисциплин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учителей естественных дисциплин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учителей начальных классов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учителей физической культуры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педагогов-психологов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учителей-логопедов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РМО социальных педагогов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ПДС для классных руководителей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Муниципальный союз «Со здоровьем дружить – здоровым быть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ДС «Социальное партнерство как фактор гармоничного развития личности ребенка дошкольного возраста»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рофильная школа «Организация познавательно-речевой деятельности дошкольников в условиях дошкольного учреждения и семьи в соответствии с ФГОС ДО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ДС «Вовлечение родителей в воспитательно-образовательный процесс ДОУ через организацию государственного общественного управлени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якотникова Р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заседаний и руководство работой муниципального методического совета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бъедин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ероприятий в соответствии с планами профессиональных объединений 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бъединений, 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ическое сопровождение внедрения ФГОС НОО и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банка нормативно-правовых документов, методических рекомендаций, обеспечивающих введение ФГО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информации по вопросам ФГОС на сайте  Управления  образования, МБУ ДПО «ИМЦ» г. Горнозавод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муниципальной сети диссеминации (обмен опытом) передового опыта введения и реализации ФГОС в рай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педагогов района, руководителей, заместителей руководителей в курсах повышения квалификации по вопросам ФГОС НОО и ФГОС О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вин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педагогов в работе совещаний, семинаров межмуниципального, регионального уровней по вопросам  внедрения ФГО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по плану ИРО Пермского края, Министерства образования и наук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 О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информационно-технической поддержки деятельности учреждений системы образова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 информации о работе сайтов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 и анализ информации от ОУ района по вопросам работы системы контентной фильтр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троль работы системы контентной фильтрации в ОУ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ка сайтов ОУ на предмет выполнения требований нормативных доку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сайта Управления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в единой федеральной межведомственной системе учета контингента обучающихся в образовательных организациях различного типа (ИС «Контингент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онно-техническое сопровождение различных мероприятий (семинары, совещания, конференции, вебинары, иные мероприят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мониторинга книжного учебного фонда школьных библиот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внедрения и использования в ОУ различного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A">
    <w:name w:val="a"/>
    <w:basedOn w:val="Normal"/>
    <w:qFormat/>
    <w:pPr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9:00Z</dcterms:created>
  <dc:creator>User</dc:creator>
  <dc:description/>
  <cp:keywords/>
  <dc:language>en-US</dc:language>
  <cp:lastModifiedBy>Davletovasv</cp:lastModifiedBy>
  <cp:lastPrinted>2016-10-31T14:56:00Z</cp:lastPrinted>
  <dcterms:modified xsi:type="dcterms:W3CDTF">2016-11-01T11:26:00Z</dcterms:modified>
  <cp:revision>5</cp:revision>
  <dc:subject/>
  <dc:title> </dc:title>
</cp:coreProperties>
</file>