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72185</wp:posOffset>
            </wp:positionH>
            <wp:positionV relativeFrom="margin">
              <wp:posOffset>40640</wp:posOffset>
            </wp:positionV>
            <wp:extent cx="7388860" cy="989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06" r="-5" b="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оздание и совершенствование единой муниципальной информационно-методической образовательной среды для обеспечения непрерывного профессионального развития педагогов на основе сетевого взаимодействия с образовательными учреждениями район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МБОУ ДПОС «МИМЦ» г. Горнозавод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беспечивать работу по повышению качества образования путем организации непрерывного методического сопровождения профессиональной деятельности педагогов через работу  районных  методических советов, систему взаимосвязанных методических мероприятий, обеспечивающих оказание квалифицированной помощ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беспечивать методическое сопровождение образовательных учреждений в освоении и введении в действие федеральных государственных образовательных стандартов начального и основного общего образования, федеральных государственных требований к основной образовательной программе дошкольного образования и федеральных государственных образовательных стандартов  дошкольного образова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беспечивать организационно-информационное сопровождение образовательных учреждений по итоговой аттестации выпускников 9, 11 классов,  мониторинговым обследованиям  учащихся  4 класс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казывать  помощь в развитии творческого потенциала педагогических работников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существлять  меры  по формированию законопослушного поведения среди несовершеннолетних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создавать  условия для удовлетворения информационных, учебно-методических, образовательных потребностей педагогических работников образовательных учреждений;   для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способствовать совершенствованию организации инновационной  работы 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обеспечивать  методическое сопровождение образовательных учреждений в вопросах информатизации и освоения ИКТ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создавать условия для  организации  и получения дополнительного образования  обучающихся по ИКТ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содействовать в выполнении целевых федеральных, региональных и муниципальных програм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Образова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04"/>
        <w:gridCol w:w="2076"/>
        <w:gridCol w:w="3059"/>
        <w:gridCol w:w="20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ализация дополнительных общеобразовательных и профессиональных програм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 (по мере наполнения групп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, население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, Савинце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Информационная и методическая поддержка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4"/>
        <w:gridCol w:w="2076"/>
        <w:gridCol w:w="3059"/>
        <w:gridCol w:w="2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ординация деятельности муниципальных дошкольных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новление банка данных детей дошкольного возраста  Горнозаводского района, воспитанников ДОУ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У, ОУ со структурным подразделением «Дошкольная групп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наполняемости и посещаемости Д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У, ОУ со структурным подразделением «Дошкольная групп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стическая отчетность ДОУ (форма № 85 К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У, ОУ со структурным подразделением «Дошкольная групп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тистическая отчетность по дошкольному образованию в Министерство образования Пермского к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е консультирование педагогов по реализации  образовательных программ в Д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ординация краевого проекта «Выездной воспитатель» на территории Горнозаводского муниципального райо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 филиала МАОУ «СОШ» п. Пашия в п. Виль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заимодействия ДОУ с МБУК «ГЦД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и воспитанники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семинар «Использование современного физкультурно-спортивного оборудования в образовательной области «Физическое развитие» с детьми   дошкольного возрас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, Брюханова Л.В., заведующая МАДОУ «Детский сад №8» п. Пашия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ирование законопослушного поведения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полнение информационного банка данных о  детях «группы риска» и С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ежемесячного мониторинга движения детей «группы риска»; охват детей «группы риска» и детей, находящихся в социально опасном положении, дополнительным образованием и занятость в свободное врем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циальные педагоги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информационных справок о проведенных мероприятиях с семьями и детьми, находящимися в социально опасном положении, в адрес КДНиЗ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в Министерство образования и науки Пермского края ежеквартального отчета «Об организации работы по профилактике преступности и правонарушений среди несовершеннолетних, обучающихся в образовательных организациях Пермского кра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в КДНиЗП ежемесячного мониторинга учета детей и семей «группы риска» и С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траницы «Профилактика правонарушений»  на сайтах  Управления образования, МБОУ ДПОС «МИМЦ» г. Горнозаводска и 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ящие и педагогические работники ОУ, УД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памяток, методических рекомендаций по аспектам воспитательной работы с детьми «группы риска» и семьями и детьми, находящимися в социально опасном положе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лькина Т.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ероприятий межведомственных планов с субъектами профилактик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мероприятий по половому воспитанию учащихся на 2015-2016 учебный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ый план дополнительных мероприятий служб и ведомств системы профилактики по Горнозаводскому муниципальному району по предупреждению общественно-опасных деяний и правонарушений среди детей и подростков на 2015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мероприятий по проведению в 2015 году года борьбы с сердечно-сосудистыми заболеваниями на территории Горнозаводского муниципального район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одный комплексный план по профилактике правонарушений и преступлений среди несовершеннолетних на территории Горнозаводского муниципального района на 2015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сный план по профилактике суицидального поведения среди несовершеннолетних на территории Горнозаводского муниципального района на 2015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мероприятий по предупреждению случаев жестокого обращения и сексуального насилия над детьми на территории Горнозаводского муниципального район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иведомственный план мероприятий Управления образования по профилактике правонарушений и повторных преступлений на 2015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ый план мероприятий служб и ведомств системы профилактики по Горнозаводскому муниципальному району по предупреждению и пресечению фактов продажи несовершеннолетним алкогольной продукции, пива, напитков, изготавливаемых на его основе, на территории Горнозаводского муниципального района на 2015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жведомственный план работы Управления образования и ГБУЗ ПК «Горнозаводская РБ» по профилактике алкоголизма, наркомании и токсикомании на 2015-2016 учебный год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совместных мероприятий Управления образования и Линейного отдела полиции на ст. Чусовская по профилактике безнадзорности, правонарушений и преступлений среди несовершеннолетних на территории Горнозаводского муниципального района на 2015 го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 согласно сро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работе МЛРГ при КДНиЗП администрации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2 раза в месяц по вторникам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по работе с детьми «группы риска» и семьями и детьми, находящимися в социально опасном положе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бразовательных учрежд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ОПМ, направленных на формирование законопослушного поведения несовершеннолетн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межведомственной модели родительск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квартал 2015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лены рабочей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ых мероприятий с детьми, направленных на формирование социальной и творческой активности учащихся, выявление и поддержку одаренны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ённых Дню русского языка, на 2013-2016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День грамотного письма: «Диктант на «отлично» (среди учащихся 7 –х класс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7-х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астие в организации и проведении муниципального праздника «Учителями славится Россия, ученики приносят славу ей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, 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этапа Конкурса «Марафон знаний» для учащихся 5-7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5-7 классов  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ние банка данных детей, охваченных дополнительным образова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, УД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игр, конкурсов: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гр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 – языкознание для всех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 – любитель истории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нот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рок письма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Звормаш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конкурс исследовательских работ уча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конференция  учебно-исследовательских работ младших школь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начальных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якотникова Р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этапа Конкурса «Живая классика» среди учащихся 6-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6-х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этапа Конкурса «Марафон знаний» для учащихся  1-4 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1-4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работы летней сетевой площадки на портал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конкурса «Азбука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этапа Всероссийского конкурса сочи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4-11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конкурса «День Победы глазами ребен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участия в краевом форуме «Голос каждого ребенка должен быть услышан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организации и проведении Торжественного приема лучших выпускников 11 класса у главы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организации и проведении муниципальной военно-спортивной игры «Зарниц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организации и проведении муниципального этапа Всероссийских спортивных соревнований (игр) школьников «Президентские спортивные игры», муниципальных спортивных соревнований (игр) школьников «Малые Президентские соревн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-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организации и проведении муниципального этапа краевых соревнований «Школа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ых мероприятий с педагогами ОУ, сопровождение участия педагогов ОУ в федеральных, региональных проектах и конкур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конкурса учебно-методических и дидактических средств обу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конкурса «Учитель год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-Февраль (при условии финансирова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, сопровождение участников конкурсов в рамках ПНПО, «Учитель года - 2016»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семинаров на базе муниципального района (по договоренности с образовательными организациями Пермского кра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, ДОУ, УД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участия ОУ и педагогических работников в профессиональных мероприят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лективы ОУ, ДОУ, УД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авинцева Т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мещение на сайте МБОУ ДПОС «МИМЦ» г. Горнозаводска, Управления образования лучших образцов педагогической деятельности (сценарии уроков, внеклассных мероприятий, занятий и другое) в разделе «Методическая копил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лективы ОУ, ДОУ, УД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ация и проведение аттестации педагогических и руководящих работников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новление банка данных об аттестованных педагогических работник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, январь, 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рректировка базы данных резерва аттестующихся на первую и высшую категор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деятельности ОУ по аттестации педагогических работ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и заместители директоров по УВ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заседаний территориальной аттестационной коми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ческие работники О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 члены  территориальной аттестацио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ведение аттестации руководителей образовательных учреждени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согласно график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 О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лены аттестационной комиссии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 МБОУ ДПОС «МИМЦ» г. Горнозаводска, Управления  образования материалов (документов), связанных с аттестацией педагогических работ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тивно-методические совещания по организации и проведению  процедуры аттестации педагогов в 2015-2016 уч.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аместители директоров по УВР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ца, ответственные за аттестацию педагогов в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по заполнению портфолио педагога в ходе подготовки к процедуре аттест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по вопросам аттест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казание организационно-методической помощи педагогическим работникам в системе непрерыв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новление банка данных о прохождении курсовой подготовки педагог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ормирование социального заказа на повышение квалификации педагогов ОУ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деятельности ОУ по повышению квалификации педаго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и заместители руковод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курсовой подготовки педагогов в соответствии с социальным заказ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авинцева Т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по вопросам повышения квалификации педаго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заочно-дистанционного обучения в Пермском педагогическом колледже по специальности «Дошкольное образован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ация деятельности профессиональных объединений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ние различных форм муниципальных объединений педагог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МО учителей математики, физики, информатики (рук. Антонова Е.Л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МО учителей гуманитарных дисциплин (рук. Меркурьева Т.В.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МО учителей естественных дисциплин (рук.                                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МО учителей начальных классов (рук. Мотырева Л.Л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МО учителей физической культуры (рук. Волкова Ю.Б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МО педагогов-психологов (Рук. Солодовникова Н.А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МО учителей-логопедов (рук. Магданова О.В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РМО социальных педагогов (рук. Светлакова Л.Б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ДС для классных руководителей (рук. Савинцева Т.В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ТПГ учителей математики, физики, информатики «Преподавание математики, физики, информатики в условиях введения ФГОС» (рук. Данько Т.А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Муниципальный союз «Со здоровьем дружить – здоровым бы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седание руководителей РМО, ПДС, ТПГ по организации деятельности в 2015-2016 учебном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бъедин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ероприятий в соответствии с планами профессиональных объединений педаго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-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бъединений, 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тодическое сопровождение внедрения ФГОС НОО и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полнение банка нормативно-правовых документов, методических рекомендаций, обеспечивающих введение ФГО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мещение информации по вопросам ФГОС на сайте  Управления  образования, МБОУ ДПОС «МИМЦ» г. Горнозавод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муниципальной сети диссеминации (обмен опытом) передового опыта введения и реализации ФГОС в рай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участия педагогов района, руководителей, заместителей руководителей в курсах повышения квалификации по вопросам ФГОС НОО и ФГОС О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снов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участия педагогов в работе совещаний, семинаров межмуниципального, регионального уровней по вопросам  внедрения ФГО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по плану ИРО Пермского края, Министерства образования и наук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я  ОУ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информационно-технической поддержки деятельности учреждений системы образова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 информации о работе сайтов 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 и анализ информации от ОУ района по вопросам работы системы контентной фильтрац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троль работы системы контентной фильтрации в ОУ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рка сайтов ОУ на предмет выполнения требований нормативных докумен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сайта Управления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в единой федеральной межведомственной системе учета контингента обучающихся в образовательных организациях различного типа (ИС «Контингент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онно-техническое сопровождение различных мероприятий (семинары, совещания, конференции, вебинары, иные мероприят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мониторинга книжного учебного фонда школьных библиот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по вопросам внедрения и использования в ОУ различного программного 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11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A">
    <w:name w:val="a"/>
    <w:basedOn w:val="Normal"/>
    <w:qFormat/>
    <w:pPr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7:00Z</dcterms:created>
  <dc:creator>User</dc:creator>
  <dc:description/>
  <cp:keywords/>
  <dc:language>en-US</dc:language>
  <cp:lastModifiedBy>kostinanu</cp:lastModifiedBy>
  <cp:lastPrinted>2015-10-02T10:23:00Z</cp:lastPrinted>
  <dcterms:modified xsi:type="dcterms:W3CDTF">2015-10-05T07:37:00Z</dcterms:modified>
  <cp:revision>2</cp:revision>
  <dc:subject/>
  <dc:title> </dc:title>
</cp:coreProperties>
</file>