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61760" cy="892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46" r="33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07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ПОС «МИМ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ноза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______________2014г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ПОС «МИМ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ноза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Н. Пи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2014г.</w:t>
            </w:r>
          </w:p>
        </w:tc>
      </w:tr>
    </w:tbl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о повышении квалификации педагогических и руководящих работников МБОУ ДПОС «МИМЦ» г. Горнозаводска</w:t>
      </w:r>
    </w:p>
    <w:p>
      <w:pPr>
        <w:pStyle w:val="Heading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 xml:space="preserve">Настоящее положение «О повышении квалификации педагогических и руководящих работников МБОУ ДПОС «МИМЦ» г. Горнозаводска (далее - Положение) разработано на основе Закона РФ от 29.12.2012г. №273-ФЗ «Об образовании в Российской Федерации», федеральных, региональных, муниципальных локальных правовых актах. </w:t>
      </w:r>
    </w:p>
    <w:p>
      <w:pPr>
        <w:pStyle w:val="1"/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Настоящее положение регламентирует порядок организации планового повышения квалификации педагогических и руководящих работников МБОУ ДПОС «МИМЦ» г. Горнозаводска (далее - Учреждение)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 xml:space="preserve">Положение определяет основные цели, задачи и порядок осуществления повышения квалификации педагогических и руководящих работников Учреждения.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 xml:space="preserve">Под повышением квалификации педагогических и руководящих работников понимается целенаправленное непрерывное совершенствование их профессиональных компетенций и педагогического мастерства. Повышение квалификации является необходимым условием эффективной деятельности педагогических и руководящих работников. </w:t>
      </w:r>
    </w:p>
    <w:p>
      <w:pPr>
        <w:pStyle w:val="1"/>
        <w:ind w:left="0" w:firstLine="540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повышения квалификации</w:t>
      </w:r>
    </w:p>
    <w:p>
      <w:pPr>
        <w:pStyle w:val="1"/>
        <w:ind w:left="0" w:firstLine="5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Целями повышения квалификации являются, прежде всего, развитие профессионального мастерства, обновление теоретических и практических знаний педагогических работников Учреждения в соответствии с современными требованиями уровня квалификации и необходимостью освоения инновационных методов решения профессиональных задач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Задачи повышения квалификации педагогических и руководящих работников Учрежд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Cs w:val="28"/>
        </w:rPr>
        <w:t>развивать управленческие ум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Cs w:val="28"/>
        </w:rPr>
        <w:t>изучать и анализировать новые нормативно–правовые документ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Cs w:val="28"/>
        </w:rPr>
        <w:t>содействовать в определении содержания самообразования педагогов, руководител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Cs w:val="28"/>
        </w:rPr>
        <w:t>оказывать помощь и поддержку педагогическим и руководящим работникам в подготовке к аттестац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Cs w:val="28"/>
        </w:rPr>
        <w:t>апробировать и внедрять новые технологии, учебно–методические комплексы, изучать эффективность педагогических инноваций и эксперимент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>
          <w:szCs w:val="28"/>
        </w:rPr>
      </w:pPr>
      <w:r>
        <w:rPr>
          <w:szCs w:val="28"/>
        </w:rPr>
        <w:t>вырабатывать методические рекомендации в помощь педагогическим работникам, подготавливать публикации.</w:t>
      </w:r>
    </w:p>
    <w:p>
      <w:pPr>
        <w:pStyle w:val="1"/>
        <w:tabs>
          <w:tab w:val="clear" w:pos="708"/>
          <w:tab w:val="left" w:pos="1260" w:leader="none"/>
        </w:tabs>
        <w:ind w:left="0" w:firstLine="900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процесса</w:t>
      </w:r>
    </w:p>
    <w:p>
      <w:pPr>
        <w:pStyle w:val="1"/>
        <w:ind w:left="0" w:firstLine="5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повышение квалификации проводится на протяжении всей трудовой деятельности работника не реже одного раза в пять лет учреждениями, имеющими лицензию на право ведения образовательной деятельности. С 01.09.2013 года 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(п.5.2 ст.47) ФЗ «Об образовании в Российской Федерации»)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Ответственность за своевременное повышение квалификации работника образования несет руководитель Учреждени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b/>
          <w:b/>
          <w:bCs/>
          <w:szCs w:val="28"/>
        </w:rPr>
      </w:pPr>
      <w:r>
        <w:rPr>
          <w:szCs w:val="28"/>
        </w:rPr>
        <w:t>График повышения квалификации составляется заместителем директора по предварительной заявке или по согласованию с работником Учреждения. В случае отказа работника от прохождения планового повышения квалификации, т.е. срыва графика, ответственность за несвоевременное прохождение курсовой подготовки несет данный работник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Заявки на курсовую подготовку оформляет заместитель директора  в соответствии с планом–графиком курсов повышения квалификации и приоритетными направлениями курсовой подготовки Учреждени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 xml:space="preserve">Процесс повышения квалификации осуществляется как в форме однократного обучения, так и нескольких распределенных по времени циклов (курсов, модулей).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 xml:space="preserve">Нормативный срок обучения по всем программам повышения квалификации от 72 до 500 часов, во всех формах (очных, очно-заочных, дистанционных, сетевых и др.).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Направление на повышение квалификации оформляется приказом руководителя Учреждени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Работник Учреждения, прошедший курсовую подготовку, может выступить с докладом по теме курсовой подготовки на заседании педагогического совета (не позднее, чем через два месяца) с занесением темы и краткого изложения доклада в протокол заседания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Внедрение материалов курсов в педагогическую деятельность работника контролируется со стороны администрации Учреждения один раз в конце каждого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сшего образования по профилю педагогической деятельности также является формой повышения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Положения и внесения изменен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Положение принимается на педагогическом совете, согласовывается и утверждается директором Учреждения. Внесение изменений в Положение осуществляется в том же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99"/>
        </w:tabs>
        <w:ind w:left="1799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1:00Z</dcterms:created>
  <dc:creator>User</dc:creator>
  <dc:description/>
  <cp:keywords/>
  <dc:language>en-US</dc:language>
  <cp:lastModifiedBy>User</cp:lastModifiedBy>
  <cp:lastPrinted>2014-02-06T16:13:00Z</cp:lastPrinted>
  <dcterms:modified xsi:type="dcterms:W3CDTF">2015-03-11T03:41:00Z</dcterms:modified>
  <cp:revision>2</cp:revision>
  <dc:subject/>
  <dc:title>УТВЕРЖДАЮ</dc:title>
</cp:coreProperties>
</file>