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1480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каз о зачислении на обучение издается на основании личного заявления обучающихся или родителей (законных представителей) несовершеннолетних обучающихся, а также договора об оказании платных образовательных услуг в случае обучения обучающегося за счет средств физических и (или) юридических лиц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Возникновение образовательных отношений в связи с зачислением лица в Учреждение на обучение по дополнительным общеобразовательным программам или дополнительным профессиональным программам оформляется в соответствии с законодательством Российской Федерации и 2.4. 2.4. Правилами приема в Учреждение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и локальными нормативными актами Учреждения, возникают у лица, зачисленного на обучение, с даты, указанной в приказе о зачислении лица на обуч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зменение и приостановление образовательных отнош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разовательных отнош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изменяются в случае изменения условий получения обучающимися образования по конкретной дополнительной общеобразовательной или профессиональной программе, повлекших за собой изменение взаимных прав и обязанностей обучающихся и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обучение по другой дополнительной общеобразовательной или профессиональной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индивидуаль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действия лицензии на осуществление образовательной деятельности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изменены как по инициативе обучающегося, родителей (законных представителей) несовершеннолетнего обучающегося на основании заявления, поданного в письменной форме, так и по инициативе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разовательных отношений оформляется приказом директора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 обучающимися или родителями (законными представителями) несовершеннолетних обучающихся заключен договор об оказании платных образовательных услуг, то решению об изменении образовательных отношений предшествует внесение соответствующих изменений и (или) дополнений в договор об оказании платных образовате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образовательных отношений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образовательных отношений между Учреждением и обучающимися и (или) родителями (законными представителями) несовершеннолетних обучающихся возникает в случае болезни обучающегося, либо по иной уважительной причине, повлекшей временную невозможность прохождения обу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иостановления образовательных отношений является заявление обучающихся и (или) родителей (законных представителей) несовершеннолетних обучающихся, приказ директора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приостановления образовательных отношений за обучающимся сохраняется место в Учреждени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кращение образовательных отношени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при с отчислении обучающегося из Учреждения в связи с завершением обучения по дополнительным общеобразовательным и профессиона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меной места жительства (выезд за пределы района) по заявлению родителей (законных представителей) несовершеннолетнего либо самого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органа управления Учреждением (педагогического совета) за совершенные неоднократно грубые нарушения Устава 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тоятельствам, не зависящим от воли обучающихся, родителей (законных представителей) несовершеннолетних обучающихся и Учреждения, в том числе в случаях ликвидации Учреждения, аннулирования лицензии на осуществление образовательной деятельност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Agency FB" w:hAnsi="Agency FB" w:cs="Agency FB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1:00Z</dcterms:created>
  <dc:creator>user</dc:creator>
  <dc:description/>
  <cp:keywords/>
  <dc:language>en-US</dc:language>
  <cp:lastModifiedBy>User</cp:lastModifiedBy>
  <cp:lastPrinted>2015-01-30T12:12:00Z</cp:lastPrinted>
  <dcterms:modified xsi:type="dcterms:W3CDTF">2015-02-13T06:16:00Z</dcterms:modified>
  <cp:revision>11</cp:revision>
  <dc:subject/>
  <dc:title>Утверждено приказом директора</dc:title>
</cp:coreProperties>
</file>