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убличный доклад МБОУ ДПОС «МИМЦ» за 2012-2013 учебный год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ведение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нформатизация общества вызвана необходимостью использования больших объемов информации во всех сферах человеческой деятельности. Интенсификация информационного обмена в современном обществе и, как следствие - переход в области обмена информацией на новые технологии, приводит к необходимости создания информационных систем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Основная цель информатизации системы образования – это приведение образовательной системы в соответствие с потребностями и возможностями современного информационного общества.</w:t>
      </w:r>
    </w:p>
    <w:p>
      <w:pPr>
        <w:pStyle w:val="A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овременных условиях фундаментальное значение имеет комплексный процесс информатизации системы образования, в ходе которого появляется возможность реализовывать новые педагогические задачи, определяющие перспективу развития общего образо</w:t>
        <w:softHyphen/>
        <w:t>вания. Это позволит учащимся стать конкурентоспособным на рынке образовательных услуг и приобрести реальные предпосылки для социальной успешности. Социальная успешность включает в себя высокие жизненные шансы, материальное и психологическое благополучие, гражданскую состоятельность. В мировой образовательной практике признано и доказано, что в абсолютном большинстве случаев социальная успешность личности зависит от качества образования этой личности.      </w:t>
      </w:r>
    </w:p>
    <w:p>
      <w:pPr>
        <w:pStyle w:val="A"/>
        <w:shd w:fill="FFFFFF" w:val="clear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е случайно актуальность повышения качества образования является основной целью процесса модернизации образования Пермского края, и Российской Федерации в целом. Применение информационных технологий в преподавании на данном этапе модернизации образования -  это не дань моде, а необходимость, т.к. они способствуют  совершенствованию практических умений и навыков; позволяют эффективнее организовать самостоятельную работу и индивидуализировать процесс обучения; повышают интерес, как к урокам, так и к надпредметным занятиям; активизируют познавательную деятельность учащихс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бщая характеристика учреждения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униципальное бюджетное образовательное учреждение дополнительного профессионального образования (повышения квалификации) специалистов «Межшкольный информационно-методический центр» создано 01 января 2004 года.  Сокращенное название – МБОУ ДПОС «МИМЦ» г.Горнозаводск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ип учреждения – учреждение дополнительного образования взрослы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ид учреждения – муниципальное учреждени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ятельность осуществляется на основании лицензии на право ведения образовательной деятельности от 16.04.2013 г. серия 59Л01 №0000476 (регистрационный № 2737), выданной Государственной инспекцией по надзору и контролю в сфере образования Пермского края, действующей бессрочно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чреждение работает по программам дополнительного образования, ведет бюджетную и внебюджетную деятельность согласно Положению «О платных, платных дополнительных образовательных услугах», утвержденных постановлением главы Горнозаводского муниципального района от 16 апреля 2010 года № 205.</w:t>
      </w:r>
    </w:p>
    <w:p>
      <w:pPr>
        <w:pStyle w:val="Normal"/>
        <w:shd w:fill="FFFFFF" w:val="clear"/>
        <w:spacing w:before="280" w:after="280"/>
        <w:ind w:left="360" w:firstLine="540"/>
        <w:jc w:val="both"/>
        <w:rPr/>
      </w:pPr>
      <w:r>
        <w:rPr/>
        <w:t> </w:t>
      </w:r>
    </w:p>
    <w:tbl>
      <w:tblPr>
        <w:tblW w:w="11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3060"/>
      </w:tblGrid>
      <w:tr>
        <w:trPr/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общеобразовательные программы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учаю компьюте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8 часов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азовая ИКТ-компетентность ученик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4 часа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профессиональные программы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азовая ИКТ-компетентность учител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новы работы в офисном приложении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Open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Offic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4 час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7 часов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урсовая подготовка обучения работе на компьютер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4 час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дульная программа обучения офисным приложениям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6 часов</w:t>
            </w:r>
          </w:p>
        </w:tc>
      </w:tr>
    </w:tbl>
    <w:p>
      <w:pPr>
        <w:pStyle w:val="Normal"/>
        <w:shd w:fill="FFFFFF" w:val="clear"/>
        <w:spacing w:before="280" w:after="280"/>
        <w:ind w:left="720" w:hanging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left="720" w:hanging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2012-2013 учебном году на бюджетной основе обучено:</w:t>
      </w:r>
    </w:p>
    <w:p>
      <w:pPr>
        <w:pStyle w:val="Normal"/>
        <w:shd w:fill="FFFFFF" w:val="clear"/>
        <w:spacing w:before="280" w:after="280"/>
        <w:ind w:left="900" w:hanging="360"/>
        <w:rPr/>
      </w:pPr>
      <w:r>
        <w:rPr>
          <w:rFonts w:cs="Symbol" w:ascii="Symbol" w:hAnsi="Symbol"/>
          <w:color w:val="000000"/>
          <w:sz w:val="17"/>
          <w:szCs w:val="1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Детское население,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91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чел.</w:t>
      </w:r>
    </w:p>
    <w:p>
      <w:pPr>
        <w:pStyle w:val="Normal"/>
        <w:shd w:fill="FFFFFF" w:val="clear"/>
        <w:spacing w:before="280" w:after="280"/>
        <w:ind w:left="900" w:hanging="360"/>
        <w:rPr/>
      </w:pPr>
      <w:r>
        <w:rPr>
          <w:rFonts w:cs="Symbol" w:ascii="Symbol" w:hAnsi="Symbol"/>
          <w:color w:val="000000"/>
          <w:sz w:val="17"/>
          <w:szCs w:val="1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Взрослое население повышает квалификацию через семинары и мастер-классы.</w:t>
      </w:r>
    </w:p>
    <w:p>
      <w:pPr>
        <w:pStyle w:val="Normal"/>
        <w:shd w:fill="FFFFFF" w:val="clear"/>
        <w:spacing w:before="280" w:after="280"/>
        <w:ind w:left="5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Цели работы учреждения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Повышение качества образования через повышение информационной культуры и  активное  использование    информационных технологи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Подготовка конкурентоспособной личности в современном информационном обществе.</w:t>
      </w:r>
    </w:p>
    <w:p>
      <w:pPr>
        <w:pStyle w:val="Normal"/>
        <w:shd w:fill="FFFFFF" w:val="clear"/>
        <w:spacing w:before="280" w:after="280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Создание равных условий каждому ребенку для качественного образования и всестороннего развития. </w:t>
      </w:r>
    </w:p>
    <w:p>
      <w:pPr>
        <w:pStyle w:val="Normal"/>
        <w:shd w:fill="FFFFFF" w:val="clear"/>
        <w:spacing w:before="280" w:after="280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труктура учреждения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иректор МБОУ ДПОС "МИМЦ" г.Горнозаводска Рябова А.Н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дрес: 618820, Пермский край, г.Горнозаводск, ул. Гипроцемента, 31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ел.: (34269) 43492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рафик работы: пн-пт, с 08.30 до 17.30, перерыв с 13.00 до 14.00</w:t>
      </w:r>
    </w:p>
    <w:p>
      <w:pPr>
        <w:pStyle w:val="Normal"/>
        <w:shd w:fill="FFFFFF" w:val="clear"/>
        <w:spacing w:before="280" w:after="280"/>
        <w:ind w:first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сшим органом самоуправления учреждения является Общее собрание членов трудового коллектива. Трудовой коллектив учреждения представляют все граждане, участвующие своим трудом в деятельности МИМЦ на основе трудового договора.</w:t>
      </w:r>
    </w:p>
    <w:p>
      <w:pPr>
        <w:pStyle w:val="Normal"/>
        <w:shd w:fill="FFFFFF" w:val="clear"/>
        <w:spacing w:before="280" w:after="280"/>
        <w:ind w:first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чреждение имеет официальный сайт, размещенный в сети Интернет :</w:t>
      </w:r>
    </w:p>
    <w:p>
      <w:pPr>
        <w:pStyle w:val="Normal"/>
        <w:shd w:fill="FFFFFF" w:val="clear"/>
        <w:spacing w:before="280" w:after="280"/>
        <w:ind w:firstLine="360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4D6D91"/>
            <w:sz w:val="17"/>
            <w:szCs w:val="17"/>
          </w:rPr>
          <w:t>http://inf-centr-gorn.moy.su/</w:t>
        </w:r>
      </w:hyperlink>
    </w:p>
    <w:p>
      <w:pPr>
        <w:pStyle w:val="Normal"/>
        <w:shd w:fill="FFFFFF" w:val="clear"/>
        <w:spacing w:before="280" w:after="280"/>
        <w:ind w:firstLine="36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firstLine="36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Доступность повышения квалификации и переподготовки кадров.</w:t>
      </w:r>
    </w:p>
    <w:p>
      <w:pPr>
        <w:pStyle w:val="Normal"/>
        <w:shd w:fill="FFFFFF" w:val="clear"/>
        <w:spacing w:before="280" w:after="280"/>
        <w:ind w:left="360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чреждение ведет внебюджетную деятельность согласно Уставу, Положению «О платных, платных дополнительных образовательных услугах», утвержденных постановлением главы Горнозаводского муниципального района от 16 апреля 2010 года № 205.</w:t>
      </w:r>
    </w:p>
    <w:p>
      <w:pPr>
        <w:pStyle w:val="Normal"/>
        <w:shd w:fill="FFFFFF" w:val="clear"/>
        <w:spacing w:before="280" w:after="280"/>
        <w:ind w:left="360"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еречень оказываемых платных услуг  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4666"/>
        <w:gridCol w:w="2229"/>
        <w:gridCol w:w="1647"/>
      </w:tblGrid>
      <w:tr>
        <w:trPr/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№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Наименование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Цена руб./коп.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пирование, распечатка на ч\б принтере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 лис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-00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спечатка цветного принтер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 лис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2-00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Монтаж фильм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 час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9-00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идеосъёмк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 час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3-00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в Интернет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 час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1-00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идео конференци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 час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34-00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канирование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 лис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-00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на компьютере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 час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-00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Аренда проектор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 час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4-00</w:t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апись диск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 шт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-00</w:t>
            </w:r>
          </w:p>
        </w:tc>
      </w:tr>
    </w:tbl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аявки на повышение квалификации</w:t>
      </w:r>
    </w:p>
    <w:p>
      <w:pPr>
        <w:pStyle w:val="Style15"/>
        <w:shd w:fill="FFFFFF" w:val="clear"/>
        <w:ind w:firstLine="360"/>
        <w:jc w:val="both"/>
        <w:rPr/>
      </w:pPr>
      <w:r>
        <w:rPr/>
        <w:t>В начале 2013-2014 учебного года списки будут корректироваться, количество заявок возрастет.</w:t>
      </w:r>
    </w:p>
    <w:tbl>
      <w:tblPr>
        <w:tblW w:w="8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080"/>
      </w:tblGrid>
      <w:tr>
        <w:trPr>
          <w:trHeight w:val="315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заявок на внебюджетной основе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зовая ИКТ-компетентность учите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рсовая подготовка обучения работе на компьютере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ульная программа обучения офисным приложения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учение в МБОУ ДПОС «МИМЦ» г. Горнозаводска проводится с отрывом от работы, без отрыва и с частичным отрывом от работы, а также по индивидуальным формам обучения. Сроки и формы обучения устанавливаются Центром в соответствии с потребностями населения Горнозаводского муниципального район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Центре реализуются различные по срокам, уровню и направленности дополнительные общеобразовательные и профессиональные программы. Дополнительные профессиональные и общеобразовательные программы разрабатываются, утверждаются и реализуются самостоятельно с учетом потребностей заказчика, а также требований государственных образовательных стандартов к уровню подготовки специалистов. Учебный процесс осуществляется в течение всего календарного года, на бюджетной и внебюджетной основах.</w:t>
      </w:r>
    </w:p>
    <w:p>
      <w:pPr>
        <w:pStyle w:val="Normal"/>
        <w:shd w:fill="FFFFFF" w:val="clear"/>
        <w:spacing w:before="280" w:after="280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чащиеся общеобразовательных учреждений обучаются на базе МИМЦ по следующим программам:</w:t>
      </w:r>
    </w:p>
    <w:p>
      <w:pPr>
        <w:pStyle w:val="Normal"/>
        <w:shd w:fill="FFFFFF" w:val="clear"/>
        <w:spacing w:before="280" w:after="280"/>
        <w:ind w:left="1440" w:hanging="360"/>
        <w:rPr/>
      </w:pPr>
      <w:r>
        <w:rPr>
          <w:rFonts w:cs="Symbol" w:ascii="Symbol" w:hAnsi="Symbol"/>
          <w:color w:val="000000"/>
          <w:sz w:val="17"/>
          <w:szCs w:val="1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«Изучаю компьютер» - в течение учебного года обучено 172 чел.</w:t>
      </w:r>
    </w:p>
    <w:p>
      <w:pPr>
        <w:pStyle w:val="Normal"/>
        <w:shd w:fill="FFFFFF" w:val="clear"/>
        <w:spacing w:before="280" w:after="280"/>
        <w:ind w:left="1440" w:hanging="360"/>
        <w:rPr/>
      </w:pPr>
      <w:r>
        <w:rPr>
          <w:rFonts w:cs="Symbol" w:ascii="Symbol" w:hAnsi="Symbol"/>
          <w:color w:val="000000"/>
          <w:sz w:val="17"/>
          <w:szCs w:val="1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«Базовая ИКТ-компетентность ученика» - в течение учебного года обучено 219 чел.</w:t>
      </w:r>
    </w:p>
    <w:p>
      <w:pPr>
        <w:pStyle w:val="Normal"/>
        <w:shd w:fill="FFFFFF" w:val="clear"/>
        <w:spacing w:before="280" w:after="280"/>
        <w:ind w:firstLine="36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firstLine="36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словия организации образовательного процесса и быта слушателей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График работы МИМЦ: понедельник-пятница, с 08.30 до 17.30, перерыв с 13.00 до 14.00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беспечение образовательного процесса оборудованными учебными кабинетами, объектами для проведенияпрактических занятий.</w:t>
      </w:r>
    </w:p>
    <w:tbl>
      <w:tblPr>
        <w:tblW w:w="102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27"/>
        <w:gridCol w:w="2007"/>
        <w:gridCol w:w="2039"/>
      </w:tblGrid>
      <w:tr>
        <w:trPr/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Образовательная программа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Фактический адрес учебных кабинетов и объектов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Базовая ИКТ- компетентность учителя, ученик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Модульная программа обучения офисным приложениям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Основы работы в офисном пакете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Информационные технологии в профессиональной деятельности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  </w:t>
            </w:r>
            <w:r>
              <w:rPr>
                <w:rStyle w:val="Appleconvertedspace"/>
              </w:rPr>
              <w:t> </w:t>
            </w:r>
            <w:r>
              <w:rPr/>
              <w:t>Курсовая подготовка обучения на компьютере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Класс ИКТ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: компьютер (10), медиапроектор (1), экран настенный (1),,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/>
              </w:rPr>
              <w:t>WEB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  <w:shd w:fill="FFFFFF" w:val="clear"/>
                <w:lang w:val="en-US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– камера (1)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Медиа –лекторий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: компьютер (1),медиапроектор (1),, экран настенный (1), усилитель (1) и соединительные кабеля, колонки (2)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компьютер типа ноутбука (1), медиапроектор (1), экран на штативе</w:t>
            </w:r>
            <w:r>
              <w:rPr>
                <w:rStyle w:val="Appleconvertedspace"/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(1)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Аудио–видео монтажный комплекс и медиа-кабинет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: компьютер (1), колонки (2), графический планшет (2), сканер (1), телевизор (1), видеокамера (1),  цифровой фотоаппарат(1),аудиомагнитофон  двухкассетный (1), видео магнитофон (1), музыкальная клавиатура (1), телефонный аппарат (1)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Методический кабинет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компьютеры (3),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видео двойка (1), аудио магнитофон (1), телефоны (2), сканер (1), копировальный аппарат  А4</w:t>
            </w:r>
            <w:r>
              <w:rPr>
                <w:rStyle w:val="Appleconvertedspace"/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(1)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618820  Пермский край, г.Горнозаводск, ул.Гипроцемента, 3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Собственность МБОУ ДПОС «МИМЦ» г.Горнозаводска</w:t>
            </w:r>
          </w:p>
        </w:tc>
      </w:tr>
    </w:tbl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-centr-gorn.moy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6:00Z</dcterms:created>
  <dc:creator>User</dc:creator>
  <dc:description/>
  <cp:keywords/>
  <dc:language>en-US</dc:language>
  <cp:lastModifiedBy>User</cp:lastModifiedBy>
  <dcterms:modified xsi:type="dcterms:W3CDTF">2014-10-29T11:57:00Z</dcterms:modified>
  <cp:revision>3</cp:revision>
  <dc:subject/>
  <dc:title/>
</cp:coreProperties>
</file>