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643"/>
      </w:tblGrid>
      <w:tr>
        <w:trPr/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300</wp:posOffset>
                  </wp:positionV>
                  <wp:extent cx="6698615" cy="9353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8615" cy="935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ПОС «МИМ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нозаводс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__2014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ДПОС «МИМЦ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Горнозаво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В.Н. Пит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_2014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амообследования муниципальным бюджетным образовательным учреждением 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вышения квалификации)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школьный информационно-методически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орнозавод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стоящее Положение о проведении самообследования муниципальным бюджетным образовательным учреждением дополнительного профессионального образования (повышения квалификации) специалистов «Межшкольный информационно-методический центр» г. Горнозаводска (далее - Положение) определяет основные нормы и принципы проведения самообследования муниципальным бюджетным образовательным учреждением дополнительного профессионального образования (повышения квалификации) специалистов «Межшкольный информационно-методический центр» г. Горнозаводска (далее - Учреждение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ложение разработано в соответствии с пунктом 3 части 2 статьи 29 Федерального закона от 29 декабря 2012 г. №273-ФЗ «Об образовании в Российской Федерации», приказом Министерства образования и науки Российской Федерации от 14 июня 2013 года №462 «Порядок проведения самообследования образовательных организаций», приказом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Целями проведения самообследования Учрежде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амообследование проводится Учреждением ежегодно. В процедуре самообследования участвуют педагогические работники, административно-управленческий персонал, обучающиеся, родители (законные представители) несовершеннолетних обучающихся. Самообследование носит системный характер и направлено на оценку результатов и определение перспектив развития Учреждения, коррекцию деятельности педагогического коллектива по эффективному решению проблем, выявленных в процессе самообследо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соответствии с целями и задачами, определенными законодательством об образовании, самообследование выполняет ряд функц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ая функция – выявление соответствия параметров объекта изучения законодательным нормативам и современным требовани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 функция – выявление причин возникновения отклонений состояния объекта изучения от утвержденных нормативов и требов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рогностическая функция – оценка (самооценка) возможных последствий имеющихся отклонений для оцениваемого объекта и остальных элементов образовательной системы Учреждения, с которыми он вступает во взаимодей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критерии самообсле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амообследования предполагает использование комплекса разнообразных методов, выделяемых в две группы: </w:t>
      </w:r>
    </w:p>
    <w:p>
      <w:pPr>
        <w:pStyle w:val="Normal"/>
        <w:numPr>
          <w:ilvl w:val="0"/>
          <w:numId w:val="7"/>
        </w:numPr>
        <w:ind w:left="0" w:firstLine="900"/>
        <w:jc w:val="both"/>
        <w:rPr/>
      </w:pPr>
      <w:r>
        <w:rPr>
          <w:sz w:val="28"/>
          <w:szCs w:val="28"/>
        </w:rPr>
        <w:t xml:space="preserve">пассивные (наблюдение, сбор информации, количественный и качественный анализ объектов изучения); 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е (анкетирование, собеседование, тестиров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цедура самообследования Учреждения включает в себя следующие этап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подготовку работ по самообследова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иссии по проведению самообслед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самообследования в учрежде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полученных результатов и на их основе формирование отч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редставление отчета на рассмотрение органу управления учреждения (педагогический совет), к компетенции которого относится решение данного вопро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размещение отчета на сайте Учрежде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роки, форма проведения самообследования, состав лиц, привлекаемых для его проведения, утверждаются приказом по Учреждению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Учреждения, подлежащего самообсле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ационно-правовое обеспечение деятельности образовательного Учрежде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труктура Учреждения и система управле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ация образовательного процесс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граммно-методическое обеспечение образовательного процесс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Информационно-методическое обеспечение образовательного процесс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адровое обеспечение образовательного процесса. Деятельность Учреждения по повышению квалификации педагогических работник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образовательн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и проведению самообследования ведется согласно утвержденному плану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>
          <w:sz w:val="28"/>
          <w:szCs w:val="28"/>
        </w:rPr>
        <w:t xml:space="preserve">Результаты самообследования Учреждения оформляются в виде письменного отчета, включающего аналитическую часть и результаты анализа показателей деятельности Учреждения, подлежащей самообследованию 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>
          <w:sz w:val="28"/>
          <w:szCs w:val="28"/>
        </w:rPr>
        <w:t xml:space="preserve">Отчет о самообследовании формируется по состоянию на 1 апреля текущего года. Результаты самообследования рассматриваются на заседании педагогического совета. </w:t>
      </w:r>
    </w:p>
    <w:p>
      <w:pPr>
        <w:pStyle w:val="Normal"/>
        <w:numPr>
          <w:ilvl w:val="1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дписывается руководителем Учреждения и заверяется печатью Учреждения. </w:t>
      </w:r>
    </w:p>
    <w:p>
      <w:pPr>
        <w:pStyle w:val="Normal"/>
        <w:numPr>
          <w:ilvl w:val="1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размещается на официальном сайте Учреждения в сети «Интернет» и направляется Учредителю в срок не позднее 20 апреля текущего года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и проведения работ по самообслед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11"/>
        <w:gridCol w:w="2434"/>
        <w:gridCol w:w="2307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формации по организационно-правовому обеспечению деятельности образовательного Учреждения (локальные акты учреждения, регламентирующие его деятельность, их соответствие лицензионным требованиям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чрежден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 марта – 01 апреля текущего г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формации о структуре образовательного учреждения и системе управления (оценка эффективности деятельности служб сопровождения образовательного процесса, модель управления развитием учреждени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формации по вопросам организации образовательного процесса (анализ численного состава обучающихся, включая информацию о детях, находящихся в трудной жизненной ситуации, его соответствие муниципальному заданию, характеристика форм взаимодействия с ОУ, оценка качества освоения обучающимися дополнительных общеобразовательных (общеразвивающих) программ, дополнительных профессиональных программ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проведению самообслед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формации о программно-методическом обеспечении образовательного процесса в соответствии с классификатором дополнительных образовательных программ, включающем характеристику реализуемых программ по состоянию на 01 мая текущего год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материалов по информационно-методическому обеспечению образовательного процесса (анализ мероприятий по внедрению информационных технологий в процесс управления учреждением и в образовательную среду, средства ИКТ Учреждения)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формации по вопросам кадрового обеспечения образовательного процесса и  повышению квалификации педагогических работников (качество кадрового обеспечения, оценка работы Учреждения по повышению профессиональной компетентности и мастерства педагогических кадров, инновационная деятельность)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формации по организации Учреждением массовых мероприяти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формации по материально-техническому обеспечению образовательного процесса (оснащенность образовательного процесса оборудованием, ТСО и др.)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чета о самообследовании Учрежден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проведению самообследования, администрация Учреж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01-10 апреля текущего г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тчета о самообследовании на педагогическом совете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до 15 апреля текущего г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тчета о самообследовании на сайте Учреждения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До 20 апреля текущего года</w:t>
            </w:r>
          </w:p>
        </w:tc>
      </w:tr>
    </w:tbl>
    <w:p>
      <w:pPr>
        <w:pStyle w:val="Normal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59"/>
        </w:tabs>
        <w:ind w:left="1259" w:hanging="360"/>
      </w:pPr>
      <w:rPr>
        <w:rFonts w:ascii="Agency FB" w:hAnsi="Agency FB" w:cs="Agency FB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59"/>
        </w:tabs>
        <w:ind w:left="1259" w:hanging="360"/>
      </w:pPr>
      <w:rPr>
        <w:rFonts w:ascii="Agency FB" w:hAnsi="Agency FB" w:cs="Agency FB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59"/>
        </w:tabs>
        <w:ind w:left="1259" w:hanging="360"/>
      </w:pPr>
      <w:rPr>
        <w:rFonts w:ascii="Agency FB" w:hAnsi="Agency FB" w:cs="Agency FB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gency FB" w:hAnsi="Agency FB" w:cs="Agency F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1:00Z</dcterms:created>
  <dc:creator>User</dc:creator>
  <dc:description/>
  <cp:keywords/>
  <dc:language>en-US</dc:language>
  <cp:lastModifiedBy>User</cp:lastModifiedBy>
  <cp:lastPrinted>2015-03-03T09:06:00Z</cp:lastPrinted>
  <dcterms:modified xsi:type="dcterms:W3CDTF">2015-03-03T11:41:00Z</dcterms:modified>
  <cp:revision>2</cp:revision>
  <dc:subject/>
  <dc:title>Приняты</dc:title>
</cp:coreProperties>
</file>