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64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ому плану муниципального бюджетного образовательного учреждения дополнительного профессионального образования (повышения квалификации) специалистов «Межшкольный информационно-методический центр»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орнозаводск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00"/>
        <w:jc w:val="both"/>
        <w:rPr/>
      </w:pPr>
      <w:r>
        <w:rPr>
          <w:b/>
          <w:bCs/>
          <w:sz w:val="28"/>
          <w:szCs w:val="28"/>
        </w:rPr>
        <w:t>Нормативно-правовая основа формирования учебного пла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МБОУ ДПОС «МИМЦ  г. Горнозаводска составлен в соответствии с Законом Российской Федерации от 29.12.2012 года №273-ФЗ «Об образовании в Российской Федерации», Уставом учреждения, Санитарными правилами и норм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й план составлен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ного расписания, тарификации педагогических работник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 занятий с учетом учебно-методического и материально-технического обеспечения, дополнительных обще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полнительные общеобразовательные программы, указанные в учебном плане, апробированы и утверждены педагог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>МБОУ ДПОС «МИМЦ  г. Горнозаводс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л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еспечивает решение  целей и  задач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ого качества дополнительного образования в области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шение уровня теоретических и практических знаний и умени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, организационных форм, методов и технологий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образовательного процесса на принципах, отражающих основополагающие идеи и определяющие характер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эффективности профилактики асоциального поведения детей и подростков, детской беспризорности, правонарушений за счёт максимальной занятости обучающих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евая направлен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ом учебный план обеспечивает рациональную организацию образовательного  процесса, необходимого для предотвращения перегрузки, перенапряжения и обеспечивает условия успешного обучения детей и подростков, сохранение их здоровья,   развития личности,  создание условий для развития индивидуальности, личной культуры, коммуникативных способностей ребёнка, детской одарённо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и тактические ориентиры обновления содержания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ключены образовательные программы, в содержании которых отра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идеи, цели и средства их дости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го процесса с изложением последовательности и тематики образовательн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развития ребенка и определения результатов педагогиче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, информационное, методическое обеспечение образовательного процесса с указанием необходимых материалов и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общеобразователь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научно-технической направленности</w:t>
      </w:r>
      <w:bookmarkStart w:id="0" w:name="z6"/>
      <w:bookmarkStart w:id="1" w:name="z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зучаю компьют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азовая ИКТ-компетентность уче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 образовательного процесса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год начинается 15 сентября и заканчивается 31 мая.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олжительность учебного года  36  учебных недел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ые занятия проводятся в свободное от занятий в общеобразовательных учреждениях врем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е организует работу в каникулярное время. Во время летних каникул учебный процесс может быть продолжен в форме профильных лагерей разной направленности, сетевых площадок и т.д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исленный состав учебных групп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сленный состав учебных групп определяется в соответствии с санитарно-гигиеническими нормами и материально-техническим обеспечением учебного кабинета и составляет 12 человек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бразовательн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бразовательного процесса являются теоретические и практические занят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нагрузка  обучающихся  по возрас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иеся 1-5 классо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 - 10 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– 1-2 часа  в неделю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кадемического часа 30 мин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истема оценок итогового контроля обучающихся, формы и порядок её прове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ение дополнительных общеобразовательных программ предусматривает проведение зачетных работ по пройденным разделам, а также итоговой контрольной работы по окончании обучения. Форма и порядок проведения итогового контроля определяются дополнительными общеобразовательны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 по реализации учеб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единство  образовательных программ  основного и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одержания образования по учебному плану продолжить разработку новых педагогических технологий.</w:t>
      </w:r>
    </w:p>
    <w:p>
      <w:pPr>
        <w:sectPr>
          <w:type w:val="nextPage"/>
          <w:pgSz w:w="11906" w:h="16838"/>
          <w:pgMar w:left="1134" w:right="567" w:gutter="0" w:header="0" w:top="814" w:footer="0" w:bottom="488"/>
          <w:pgNumType w:fmt="decimal"/>
          <w:formProt w:val="false"/>
          <w:textDirection w:val="lrTb"/>
          <w:docGrid w:type="default" w:linePitch="326" w:charSpace="0"/>
        </w:sectPr>
        <w:pStyle w:val="Style17"/>
        <w:ind w:left="60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профессионального образования (повышения квалификации) специалистов «Межшкольный информационно-методическ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за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04"/>
        <w:gridCol w:w="4316"/>
        <w:gridCol w:w="1910"/>
        <w:gridCol w:w="1274"/>
        <w:gridCol w:w="1081"/>
        <w:gridCol w:w="1045"/>
        <w:gridCol w:w="1139"/>
        <w:gridCol w:w="1244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етского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-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-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/нед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/нед.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а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аю компьюте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а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овая ИКТ-компетентность учени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ind w:left="28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88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5"/>
        </w:tabs>
        <w:ind w:left="1325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Admin</dc:creator>
  <dc:description/>
  <cp:keywords/>
  <dc:language>en-US</dc:language>
  <cp:lastModifiedBy>User</cp:lastModifiedBy>
  <cp:lastPrinted>2010-09-22T11:26:00Z</cp:lastPrinted>
  <dcterms:modified xsi:type="dcterms:W3CDTF">2015-03-04T07:18:00Z</dcterms:modified>
  <cp:revision>13</cp:revision>
  <dc:subject/>
  <dc:title>Муниципальное образовательное учреждение                                                                     дополнительного образования детей                                                                                                         Центр д</dc:title>
</cp:coreProperties>
</file>