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гионального этапа Всероссийского конкурса сочинений в Пермском кра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720"/>
        <w:jc w:val="both"/>
        <w:rPr/>
      </w:pPr>
      <w:r>
        <w:rPr>
          <w:rFonts w:eastAsia="Times-Roman;Arial Unicode MS"/>
        </w:rPr>
        <w:t xml:space="preserve">В рамках исполнения поручения Минобрнауки России по подготовке и проведению Всероссийского конкурса сочинений, Информационного письма, присланного из ФГАОУ ДПО «Академия повышения квалификации и профессиональной переподготовки работников образования» (АПК и ППРО) от 28 января 2015 года № 53 (СЭД-26-01-30-9 от 09.02.2015), Информационного письма, присланного из Министерства образования и науки Пермского края СЭД-26-01-21-817 от 27.05.2015 «О направлении информации о Всероссийском конкурсе сочинений», </w:t>
      </w:r>
      <w:r>
        <w:rPr/>
        <w:t xml:space="preserve">13 октября в ГБУ ДПО «Институт развития образования Пермского края» членами региональной рабочей группа были подведены итоги регионального этапа Всероссийского конкурса сочинений. </w:t>
      </w:r>
    </w:p>
    <w:p>
      <w:pPr>
        <w:pStyle w:val="Normal"/>
        <w:ind w:left="-1080"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Цель Конкурса –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 обобщение, систематизация и распространение накопленного отечественной методикой эффективного опыта по обучению написанию сочинений и развитию связной речи обучающихся – была достигнута.</w:t>
      </w:r>
    </w:p>
    <w:p>
      <w:pPr>
        <w:pStyle w:val="Normal"/>
        <w:ind w:left="-1080"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В Конкурсе приняли участие 148 обучающихся из 48 муниципалитетов Пермского края.</w:t>
      </w:r>
    </w:p>
    <w:p>
      <w:pPr>
        <w:pStyle w:val="Normal"/>
        <w:ind w:left="-1080" w:firstLine="720"/>
        <w:jc w:val="both"/>
        <w:rPr/>
      </w:pPr>
      <w:r>
        <w:rPr>
          <w:rFonts w:eastAsia="Times-Roman;Arial Unicode MS"/>
        </w:rPr>
        <w:t>По решению членов региональной рабочей группы были определены победители и призёры регионального этапа Конкурса (см. Приложение №1). Помимо победителей и призёров, все участники регионального этапа Конкурса получат сертификат краевого уровня. Церемония награждения участников и учителей, сопровождающих Конкурс, состоится в декабре 2015 года, о чём будет объявлено предварительно.</w:t>
      </w:r>
    </w:p>
    <w:p>
      <w:pPr>
        <w:pStyle w:val="Normal"/>
        <w:ind w:left="-1080" w:firstLine="72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ind w:left="-1080" w:firstLine="720"/>
        <w:jc w:val="both"/>
        <w:rPr/>
      </w:pPr>
      <w:r>
        <w:rPr/>
        <w:t xml:space="preserve">Председатель региональной рабочей группы: </w:t>
      </w:r>
    </w:p>
    <w:p>
      <w:pPr>
        <w:pStyle w:val="Normal"/>
        <w:ind w:left="-1080" w:firstLine="720"/>
        <w:jc w:val="both"/>
        <w:rPr/>
      </w:pPr>
      <w:r>
        <w:rPr/>
        <w:t>Л.А.Пермякова, ведущий научный сотрудник отдела сопровождения ФГОС , к. филол.н.</w:t>
      </w:r>
    </w:p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ind w:left="-1080" w:firstLine="720"/>
        <w:jc w:val="right"/>
        <w:rPr>
          <w:rFonts w:eastAsia="Times-Roman;Arial Unicode MS"/>
        </w:rPr>
      </w:pPr>
      <w:r>
        <w:rPr>
          <w:rFonts w:eastAsia="Times-Roman;Arial Unicode MS"/>
        </w:rPr>
        <w:t>Приложение № 1</w:t>
      </w:r>
    </w:p>
    <w:tbl>
      <w:tblPr>
        <w:tblW w:w="109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4144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/мест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 xml:space="preserve"> тема сочинения</w:t>
            </w:r>
            <w:r>
              <w:rPr>
                <w:lang w:val="en-US"/>
              </w:rPr>
              <w:t>/</w:t>
            </w:r>
            <w:r>
              <w:rPr/>
              <w:t xml:space="preserve"> жан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  <w:r>
              <w:rPr>
                <w:lang w:val="en-US"/>
              </w:rPr>
              <w:t>/</w:t>
            </w:r>
            <w:r>
              <w:rPr/>
              <w:t>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возрастная группа (4-5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Большакова Мария Александ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 класс</w:t>
            </w:r>
          </w:p>
          <w:p>
            <w:pPr>
              <w:pStyle w:val="Normal"/>
              <w:rPr/>
            </w:pPr>
            <w:r>
              <w:rPr/>
              <w:t>Письмо Лисице из басен И.А.Крылова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айковский, МАОУ лицей «Синто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ончарова Светлана Андре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Я горжусь тобой, прадедушка!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ской район, с.Верхнее Калино, </w:t>
            </w:r>
          </w:p>
          <w:p>
            <w:pPr>
              <w:pStyle w:val="Normal"/>
              <w:rPr/>
            </w:pPr>
            <w:r>
              <w:rPr/>
              <w:t>МБОУ «Верхнекалинская ООШ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Герберсгаген Маргарита Виталь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Беспримерный подвиг юных ленинградцев (по повести Германа Матвеева «Зелёные цепочки»)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ликамск, МАОУ «СОШ № 17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возрастная группа (6-7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пова Анастасия Валерь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класс</w:t>
            </w:r>
          </w:p>
          <w:p>
            <w:pPr>
              <w:pStyle w:val="Normal"/>
              <w:rPr/>
            </w:pPr>
            <w:r>
              <w:rPr/>
              <w:t>Добрый купец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,</w:t>
            </w:r>
          </w:p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астухова Дарья Андре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илые барышни А.С.Пушкин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 район,</w:t>
            </w:r>
          </w:p>
          <w:p>
            <w:pPr>
              <w:pStyle w:val="Normal"/>
              <w:rPr/>
            </w:pPr>
            <w:r>
              <w:rPr/>
              <w:t>МОУ «Еловская СОШ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мест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влова Надежда Никола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 клас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вое восприятие любимой басн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с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орнозаводский район, п.Сараны,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МБОУ «СОШ»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возрастная группа (8-9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ветлакова Мария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Ах, Авдотья Самсоновна… (Вечные проблемы в повести А.С.Пушкина «Станционный смотритель»)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район,</w:t>
            </w:r>
          </w:p>
          <w:p>
            <w:pPr>
              <w:pStyle w:val="Normal"/>
              <w:rPr/>
            </w:pPr>
            <w:r>
              <w:rPr/>
              <w:t>МБОУ «СОШ с.Соснов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одборнов Владислав Анрееви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 класс</w:t>
            </w:r>
          </w:p>
          <w:p>
            <w:pPr>
              <w:pStyle w:val="Normal"/>
              <w:rPr/>
            </w:pPr>
            <w:r>
              <w:rPr/>
              <w:t>Письма, письма – горькая память семьи</w:t>
            </w:r>
          </w:p>
          <w:p>
            <w:pPr>
              <w:pStyle w:val="Normal"/>
              <w:rPr/>
            </w:pPr>
            <w:r>
              <w:rPr/>
              <w:t xml:space="preserve">Эсс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ий район,</w:t>
            </w:r>
          </w:p>
          <w:p>
            <w:pPr>
              <w:pStyle w:val="Normal"/>
              <w:rPr/>
            </w:pPr>
            <w:r>
              <w:rPr/>
              <w:t>МАОУ «Ординская СОШ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Егорова Анна Андре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ыл страшный бой…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 район, МОУ «Осиновская ООШ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возрастная группа (10-11 классы и обучающиеся организаций СП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Белкина Ульяна Владими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Я не верну Пастернака в библиотеку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ерезники, </w:t>
            </w:r>
          </w:p>
          <w:p>
            <w:pPr>
              <w:pStyle w:val="Normal"/>
              <w:rPr/>
            </w:pPr>
            <w:r>
              <w:rPr/>
              <w:t>МАОУ «Лицей № 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Чеботарева Екатерина Алексе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Капель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асновишерск, </w:t>
            </w:r>
          </w:p>
          <w:p>
            <w:pPr>
              <w:pStyle w:val="Normal"/>
              <w:rPr/>
            </w:pPr>
            <w:r>
              <w:rPr/>
              <w:t>МАОУ «СОШ № 8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Серебренникова Ольга Александ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 класс</w:t>
            </w:r>
          </w:p>
          <w:p>
            <w:pPr>
              <w:pStyle w:val="Normal"/>
              <w:rPr/>
            </w:pPr>
            <w:r>
              <w:rPr/>
              <w:t>Это было недавно, это было давно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район,</w:t>
            </w:r>
          </w:p>
          <w:p>
            <w:pPr>
              <w:pStyle w:val="Normal"/>
              <w:rPr/>
            </w:pPr>
            <w:r>
              <w:rPr/>
              <w:t>МБОУ «Верхнегородг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ёры ВКС</w:t>
      </w:r>
    </w:p>
    <w:p>
      <w:pPr>
        <w:pStyle w:val="Normal"/>
        <w:rPr>
          <w:b/>
          <w:b/>
        </w:rPr>
      </w:pPr>
      <w:r>
        <w:rPr>
          <w:b/>
        </w:rPr>
        <w:t>1-я возрастная группа: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- Голиков Денис Сергеевич</w:t>
      </w:r>
      <w:r>
        <w:rPr/>
        <w:t>, ученик 5 «а» класса МБОУ «Сергеевская СОШ» Гайнского района,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Федосеева Анна Александровна</w:t>
      </w:r>
      <w:r>
        <w:rPr/>
        <w:t>, ученица 5»б» класса МБОУ «Вознесенская СОШ» Верещагинского района, за сочетание публицистичности и лиричности изложения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Камакаев Артём Арсенович</w:t>
      </w:r>
      <w:r>
        <w:rPr/>
        <w:t>, ученик 4 «б» класса МБОУ «Бардымская гимназия» Бардымского района, за оригинальное воплощение жанра письм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Нечаева Полина Дмитриевна</w:t>
      </w:r>
      <w:r>
        <w:rPr/>
        <w:t>, ученица 5 «а» класса МАОУ «СОШ № 10» г.Краснокамска,  «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Пальшин Захар Вячеславович</w:t>
      </w:r>
      <w:r>
        <w:rPr/>
        <w:t>, ученик 4 класса МБОУ «Филатовская СОШ» Ильинского района, за глубокое проникновение в тему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Козьменко Артём Андреевич</w:t>
      </w:r>
      <w:r>
        <w:rPr/>
        <w:t>, ученик 5 «а» класса МАОУ «СОШ № 8» г.Березники, 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>-</w:t>
      </w:r>
      <w:r>
        <w:rPr>
          <w:u w:val="single"/>
        </w:rPr>
        <w:t>Ложкина Софья Александровна</w:t>
      </w:r>
      <w:r>
        <w:rPr/>
        <w:t>, ученица 5 «а» класса  МАОУ «СОШ № 153 с углублённым изучением иностранных языков» г. Перми, за яркое воплощение темы в жанре письма;</w:t>
      </w:r>
    </w:p>
    <w:p>
      <w:pPr>
        <w:pStyle w:val="Normal"/>
        <w:ind w:left="-1260" w:hanging="0"/>
        <w:jc w:val="both"/>
        <w:rPr/>
      </w:pPr>
      <w:r>
        <w:rPr/>
        <w:t>-</w:t>
      </w:r>
      <w:r>
        <w:rPr>
          <w:u w:val="single"/>
        </w:rPr>
        <w:t>Отинова Антонида Николаевна</w:t>
      </w:r>
      <w:r>
        <w:rPr/>
        <w:t>, ученица 5 класса МБОУ «Бубинская СОШ» Сивинского района, за интересную постановку темы и раскрытие её в жанре рассказа;</w:t>
      </w:r>
    </w:p>
    <w:p>
      <w:pPr>
        <w:pStyle w:val="Normal"/>
        <w:ind w:left="-1260" w:hanging="0"/>
        <w:jc w:val="both"/>
        <w:rPr/>
      </w:pPr>
      <w:r>
        <w:rPr/>
        <w:t>-</w:t>
      </w:r>
      <w:r>
        <w:rPr>
          <w:u w:val="single"/>
        </w:rPr>
        <w:t>Ахметсафина Анастасия Денисовна</w:t>
      </w:r>
      <w:r>
        <w:rPr/>
        <w:t>, ученица 5 класса МБОУ «Пономарёвская ООШ» Оханского района, за глубокое прочтение басен И.А.Крылов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Силкина Анастасия Михайловна</w:t>
      </w:r>
      <w:r>
        <w:rPr/>
        <w:t>, ученица 5 «в» класса МБОУ «Карагайская СОШ № 1» Карагайского района,  за интересную постановку темы и раскрытие её в жанре письма.</w:t>
      </w:r>
    </w:p>
    <w:p>
      <w:pPr>
        <w:pStyle w:val="Normal"/>
        <w:rPr>
          <w:b/>
          <w:b/>
        </w:rPr>
      </w:pPr>
      <w:r>
        <w:rPr>
          <w:b/>
        </w:rPr>
        <w:t>2-я возрастная группа: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Мерзлякова Елизавета Андреевна</w:t>
      </w:r>
      <w:r>
        <w:rPr/>
        <w:t>, ученица 7 класса МБОУ «СОШ с. Сосново» Чайковского района,  за знание литературоведческого материал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Дементьев Яков Викторович</w:t>
      </w:r>
      <w:r>
        <w:rPr/>
        <w:t>, ученик. 6 «б» класса МАОУ «СОШ № 1» г.Краснокамска,  за строгое следование жанру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Шевкунова Надежда Александровна</w:t>
      </w:r>
      <w:r>
        <w:rPr/>
        <w:t>, ученица 7 «в» класса МБОУ «Кишертская СОШ» Кишертского района,  за глубокое проникновение в тему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Заякина Светлана Павловна</w:t>
      </w:r>
      <w:r>
        <w:rPr/>
        <w:t>, ученица 6 «г» класса МБОУ «СОШ» г.Нытвы,  за создание яркого образа героини рассказ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Боровых Дарья Валерьевна</w:t>
      </w:r>
      <w:r>
        <w:rPr/>
        <w:t>, ученица 7 класса МОУ «Платошинская СОШ» Пермского района,  за сочетание публицистичности и лиричности изложения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Возякова Екатерина Ивановна</w:t>
      </w:r>
      <w:r>
        <w:rPr/>
        <w:t>, ученица 7 «а» класса МОУ «Суксунская СОШ № 1» п.Суксун,  за оригинальную подачу материал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Фёдорова Вероника Вадимовна</w:t>
      </w:r>
      <w:r>
        <w:rPr/>
        <w:t>, ученица 6 «в» класса МАОУ «СОШ № 1» Верещагинского района, за оригинальность композиции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Салахутдинова Алиса Наилевна</w:t>
      </w:r>
      <w:r>
        <w:rPr/>
        <w:t>, ученица 6 «а» класса МБОУ «ООШ № 9 имени А.С.Пушкина» г. Чусового,  за строгое следование жанру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Кутузова София Витальевна</w:t>
      </w:r>
      <w:r>
        <w:rPr/>
        <w:t>, ученица 6 «б» класса МАОУ «СОШ № 50 с углублённым изучением английского языка» г. Перми,  за оригинальность сюжета и знание принципов создания сказки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Вавилин Александр Сергеевич</w:t>
      </w:r>
      <w:r>
        <w:rPr/>
        <w:t>, ученик 7 класса МБОУ «Чураковская ООШ» Косинского района, за глубокое проникновение в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-я возрастная группа: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Яшманов Василий Степанович</w:t>
      </w:r>
      <w:r>
        <w:rPr/>
        <w:t>, ученик 9 класса МБОУ «Каменская ООШ» Ильинского района,  за глубокое прочтение прозы В.П.Астафьева;</w:t>
      </w:r>
    </w:p>
    <w:p>
      <w:pPr>
        <w:pStyle w:val="Normal"/>
        <w:ind w:left="-1260" w:hanging="0"/>
        <w:jc w:val="both"/>
        <w:rPr/>
      </w:pPr>
      <w:r>
        <w:rPr/>
        <w:t xml:space="preserve">-  </w:t>
      </w:r>
      <w:r>
        <w:rPr>
          <w:u w:val="single"/>
        </w:rPr>
        <w:t>Серкова Софья Викторовна</w:t>
      </w:r>
      <w:r>
        <w:rPr/>
        <w:t>, ученица 9 класса МАОУ «Полвинская ООШ» Кудымкарского района,  за глубокое раскрытие темы памяти в жанре эссе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Новиков Роман Иванович</w:t>
      </w:r>
      <w:r>
        <w:rPr/>
        <w:t>, ученик 9 класса МБОУ «Чураковская ООШ» Косинского района,  за оригинальное воплощение жанра сочинения-экскурсии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Шефер Ксения Николаевна</w:t>
      </w:r>
      <w:r>
        <w:rPr/>
        <w:t>, ученица 8 класса  МОУ «Верхнекалинская ООШ» Чусовского района, за глубокий анализ художественного произведения о Великой отечественной войне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Атнашев Тимофей Алексеевич</w:t>
      </w:r>
      <w:r>
        <w:rPr/>
        <w:t>, ученик 9 класса МАОУ «СОШ № 17» г.Соликамска, за оригинальный выбор художественного материал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Рассохина Виктория Алексеевна</w:t>
      </w:r>
      <w:r>
        <w:rPr/>
        <w:t>, ученица 9 класса МОУ «Пепёлышевская ООШ» Суксунского района,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Курганова Ксения Владимировна</w:t>
      </w:r>
      <w:r>
        <w:rPr/>
        <w:t>, ученица 8 Н класса МАОУ «СОШ № 2» г.Березники, за интерес к литературному краеведению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Пичкалёв Михаил Викторович</w:t>
      </w:r>
      <w:r>
        <w:rPr/>
        <w:t>, ученик 9 «б» класса МБОУ «Очёрская СОШ» г.Очёра, за интересную постановку темы и раскрытие её в жанре очерк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Мокрушина Екатерина Олеговна,</w:t>
      </w:r>
      <w:r>
        <w:rPr/>
        <w:t xml:space="preserve"> ученица 9  «а» класса МБОУ «СОШ № 6» г.Александровска, за яркое воплощение темы в жанре эссе;</w:t>
      </w:r>
    </w:p>
    <w:p>
      <w:pPr>
        <w:pStyle w:val="Normal"/>
        <w:ind w:left="-1260" w:hanging="0"/>
        <w:jc w:val="both"/>
        <w:rPr/>
      </w:pPr>
      <w:r>
        <w:rPr/>
        <w:t>-</w:t>
      </w:r>
      <w:r>
        <w:rPr>
          <w:u w:val="single"/>
        </w:rPr>
        <w:t>Зуева Анастасия Андреевна</w:t>
      </w:r>
      <w:r>
        <w:rPr/>
        <w:t>, ученица 8 класса МАОУ «Родниковская СОШ» Соликамского района, за строгое следование жанру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-я возрастная группа: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Бурлева Анастасия Владимировна</w:t>
      </w:r>
      <w:r>
        <w:rPr/>
        <w:t>, ученица 10 класса МБОУ «Печменская СОШ» Бардымского района, за оригинальность сюжета и знание принципов создания сказки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Клементьева Марина Владимировна</w:t>
      </w:r>
      <w:r>
        <w:rPr/>
        <w:t>, ученица 10 класса МБОУ «Кишертская СОШ» Кишертского района, за глубокое раскрытие темы памяти в жанре эссе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Чуприянова Юлия Станиславовна</w:t>
      </w:r>
      <w:r>
        <w:rPr/>
        <w:t>, ученица 11 «б» класса МОАУ «СОШ № 10» г.Кунгура, за оригинальный выбор художественного материал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Ерофеева Елизавета Валерьевна</w:t>
      </w:r>
      <w:r>
        <w:rPr/>
        <w:t>, ученица 11 «а» класса МАОУ «СОШ № 153 с углублённым изучением иностранных языков» г.Перми,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Гатина Яна Марселевна</w:t>
      </w:r>
      <w:r>
        <w:rPr/>
        <w:t>, ученица 10 класса МОУ «Платошинская СОШ» Пермского района, за глубокое прочтение романа А.Фадеева «Молодая гвардия»;</w:t>
      </w:r>
    </w:p>
    <w:p>
      <w:pPr>
        <w:pStyle w:val="Normal"/>
        <w:ind w:left="-1260" w:hanging="0"/>
        <w:jc w:val="both"/>
        <w:rPr/>
      </w:pPr>
      <w:r>
        <w:rPr/>
        <w:t>-</w:t>
      </w:r>
      <w:r>
        <w:rPr>
          <w:u w:val="single"/>
        </w:rPr>
        <w:t>Печенкина Альбина Олеговна</w:t>
      </w:r>
      <w:r>
        <w:rPr/>
        <w:t>, ученица 11 «а» класса МБОУ «Карагайская СОШ № 1» Карагайского района, за интересную постановку темы и раскрытие её в жанре письма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Петров Павел Семёнович</w:t>
      </w:r>
      <w:r>
        <w:rPr/>
        <w:t>, ученик 10 класса МБОУ «Пелымская СОШ» Кочевского района, за искренность и глубину в осмыслении темы войны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Желтышева Елизавета Андреевна</w:t>
      </w:r>
      <w:r>
        <w:rPr/>
        <w:t>, ученица 10 класса МОУ «Суксунская СОШ № 1» п.Суксун, за глубокое проникновение в тему.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Фасхутдинова Елизавета Андреевна</w:t>
      </w:r>
      <w:r>
        <w:rPr/>
        <w:t>, ученица 11 «а» класса МАОУ «Гимназия « 2» г.Соликамска, за оригинальность сюжета и знание принципов создания эссе;</w:t>
      </w:r>
    </w:p>
    <w:p>
      <w:pPr>
        <w:pStyle w:val="Normal"/>
        <w:ind w:left="-1260" w:hanging="0"/>
        <w:jc w:val="both"/>
        <w:rPr/>
      </w:pPr>
      <w:r>
        <w:rPr/>
        <w:t xml:space="preserve">- </w:t>
      </w:r>
      <w:r>
        <w:rPr>
          <w:u w:val="single"/>
        </w:rPr>
        <w:t>Стороженко Ксения Александровна</w:t>
      </w:r>
      <w:r>
        <w:rPr/>
        <w:t>, ученица 10 класса МАОУ «Родниковская СОШ» Соликамского района, за интересную постановку темы и раскрытие её в жанре эссе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6:00Z</dcterms:created>
  <dc:creator>Permjakova-LA</dc:creator>
  <dc:description/>
  <cp:keywords/>
  <dc:language>en-US</dc:language>
  <cp:lastModifiedBy>User</cp:lastModifiedBy>
  <dcterms:modified xsi:type="dcterms:W3CDTF">2015-10-19T06:15:00Z</dcterms:modified>
  <cp:revision>32</cp:revision>
  <dc:subject/>
  <dc:title/>
</cp:coreProperties>
</file>