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951"/>
      </w:tblGrid>
      <w:tr>
        <w:trPr>
          <w:trHeight w:val="2909" w:hRule="atLeast"/>
        </w:trPr>
        <w:tc>
          <w:tcPr>
            <w:tcW w:w="5351" w:type="dxa"/>
            <w:vMerge w:val="restart"/>
            <w:tcBorders/>
          </w:tcPr>
          <w:p>
            <w:pPr>
              <w:pStyle w:val="2"/>
              <w:tabs>
                <w:tab w:val="clear" w:pos="708"/>
                <w:tab w:val="left" w:pos="1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региональная детская общественная организация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урав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0, г. Пермь, ул. Крупской, 12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42) 298-58-80, 8(902) 47-25-880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9) 712-35-33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ravey.perm@mail.ru</w:t>
              </w:r>
            </w:hyperlink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8879950  ОКАТО 57401000000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4133733  КПП 590601001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 января 2016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left="317" w:right="7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right="7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right="7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right="7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right="7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right="743" w:hanging="0"/>
              <w:jc w:val="both"/>
              <w:rPr/>
            </w:pPr>
            <w:r>
              <w:rPr/>
              <w:t>Руководителям органов местного самоуправления муниципальных районов и городских округов Пермского кра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right="7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left="317" w:right="743" w:hanging="0"/>
              <w:jc w:val="both"/>
              <w:rPr/>
            </w:pPr>
            <w:r>
              <w:rPr/>
              <w:t>Директорам организаций общего 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330" w:hanging="0"/>
              <w:rPr>
                <w:lang w:eastAsia="en-US"/>
              </w:rPr>
            </w:pPr>
            <w:r>
              <w:rPr/>
              <w:t>дополнительного образования</w:t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краевого интеллектуально-творческого турнира «Марафон знаний»</w:t>
            </w:r>
          </w:p>
          <w:p>
            <w:pPr>
              <w:pStyle w:val="Normal"/>
              <w:rPr/>
            </w:pPr>
            <w:r>
              <w:rPr>
                <w:b/>
              </w:rPr>
              <w:t>для обучающихся 2-4 классов</w:t>
            </w:r>
          </w:p>
        </w:tc>
        <w:tc>
          <w:tcPr>
            <w:tcW w:w="4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мская региональная детская общественная организация «Муравей» совместно с факультетом педагогики начального образования Пермского государственного гуманитарно-педагогического университета </w:t>
      </w:r>
      <w:r>
        <w:rPr>
          <w:sz w:val="28"/>
          <w:szCs w:val="28"/>
        </w:rPr>
        <w:t xml:space="preserve">с целью создания системы работы с одаренными детьми, их дальнейшего интеллектуального и творческого развития проводит краевой интеллектуально-творческий турнир «Марафон знаний» для обучающихся 2-4 классов (далее – Марафон). </w:t>
      </w:r>
    </w:p>
    <w:p>
      <w:pPr>
        <w:pStyle w:val="Normal"/>
        <w:ind w:firstLine="540"/>
        <w:jc w:val="both"/>
        <w:rPr/>
      </w:pPr>
      <w:bookmarkStart w:id="0" w:name="abc"/>
      <w:bookmarkEnd w:id="0"/>
      <w:r>
        <w:rPr>
          <w:sz w:val="28"/>
          <w:szCs w:val="28"/>
        </w:rPr>
        <w:t xml:space="preserve">Краевой интеллектуально-творческий турнир «Марафон знаний» для обучающихся 2 - 4 классов  состоит   из   регионального   этапа,  который  состоитс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февраля 2016 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Марафона определяют образовательные организации. Управления образования муниципальных районов могут самостоятельно проводить муниципальный эта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регионального этапа по всем предметам объединяются одной темой – </w:t>
      </w:r>
      <w:r>
        <w:rPr>
          <w:b/>
          <w:sz w:val="28"/>
          <w:szCs w:val="28"/>
        </w:rPr>
        <w:t>«Люби и знай свой Пермский кра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ровская, Л.А., Жесткова, Н.С., Цветова О.Д.,  Наш Пермский край: учеб. пособие для нач. шк. / Боровская Л.А., Жесткова Н.С., Цветова О.Д. – Перм. гос.пед. ун-т. – Пермь, 2012. – 140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интегрированных заданий «Наш Пермский край» (авт. сост. Л.А. Боровская (отв. ред.), Ю.Л. Балашова, Е.В. Иванова, Н.П. Петрова, Л.В. Селькина, Ю.Ю. Скрипова, М.А. Худякова, О.В. Шабалина; Перм. гос. пед. ун-т.- Пермь, 2014.- 105 с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ланцев В.С. Город Пермь, его прошлое и настоящее. Пермь: Пушка, 2002.19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цевич Н.П.., Шатрова Н.В. Прикамье: странички далеких и близких времен. Пермь: Книжный мир, 2003.143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 А.С. Пермь и Пермский край: занимательное краеведение. Пермь: Пермский край, 2009. 157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Н.А. Маленький пермяк (азбука краеведа). Пермь: Книжный мир, 200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лова Е.А. Старая Пермь: Дома. Улицы. Люди. 1723-1917. Пермь: Курсив, 2003. 571 с.</w:t>
      </w:r>
    </w:p>
    <w:p>
      <w:pPr>
        <w:pStyle w:val="2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373380</wp:posOffset>
            </wp:positionV>
            <wp:extent cx="7496175" cy="10613390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524510</wp:posOffset>
            </wp:positionV>
            <wp:extent cx="7561580" cy="1070546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Боровская, Л.А., Жесткова, Н.С., Цветова О.Д.,  Наш Пермский край: учеб. пособие для нач. шк. / Боровская Л.А., Жесткова Н.С., Цветова О.Д. – Перм. гос.пед. ун-т. – Пермь, 2012. – 140с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Сборник интегрированных заданий «Наш Пермский край» (авт. сост. Л.А. Боровская (отв. ред.), Ю.Л. Балашова, Е.В. Иванова, Н.П. Петрова, Л.В. Селькина, Ю.Ю. Скрипова, М.А. Худякова, О.В. Шабалина; Перм. гос. пед. ун-т.- Пермь, 2014.- 105 с.)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Верхоланцев В.С. Город Пермь, его прошлое и настоящее. Пермь:           Пушка, 2002.198 с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Горбацевич Н.П., Шатрова Н.В. Прикамье: странички далеких и близких времен Пермь: Книжный мир, 2003. 14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еленин А.С. Пермь и Пермский край: занимательное краеведение. Пермь: Пермский край, 2009. 157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нязева Н.А. Маленький пермяк (азбука краеведа). Пермь: Книжный мир, 20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пешилова Е.А. Старая Пермь: Дома. Улицы. Люди. 1723-1917. Пермь: Курсив, 2003. 571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вое Прикамье. Береги свой дом. Е.А. Черных, Т.В. Похожаева. Пермь: Пушка, 2001. 15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ай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nilomedova</w:t>
        </w:r>
        <w:r>
          <w:rPr>
            <w:rStyle w:val="InternetLink"/>
            <w:sz w:val="28"/>
            <w:szCs w:val="28"/>
          </w:rPr>
          <w:t>.59313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016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мы будут представлены задания в разных образовательных областях: русский язык, литература, математика, окружающий мир, технология (ТРИ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Задания по предметам объединяются в 4 блока: 1 – математика, 2 – русский язык и литература, 3 – окружающий мир, 4 – ТРИ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акет заданий по каждому блоку состоит из 6 заданий разных уровней сложности (2 задания по 3 балла, 2 задания по 2 балла, 2 задания по 1 балл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алловка указывается в листе заданий. Все задания выполняются письм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На выполнение заданий блока дается 2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подсчета бал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1. Общее количество баллов, которые может набрать участник за правильное решение в одном блоке, – 12. Жюри может добавить баллы за оригинальность решения, качество оформления и т.д. За неправильно выполненные задания баллы не вычитаются. Возможна проверка заданий с точностью до десятых долей бал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Победителем считается участник, набравший максимальную сумму баллов по всем бло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Оргкомитет Марафона формируется из числа преподавателей высших учебных заведений, педагогов, работников центров дополнительного образования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Оргкоми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форму, порядок и сроки проведения Мараф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общее руководство его подготовкой и прове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ирует и обобщает ит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ает состав жю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Жю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тексты заданий регионального эта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критерии оценки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проверку письменных работ участников регионального этапа Мараф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араф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муниципального этапа Марафона (при решении о проведении  муниципального этапа органами управления образования) осуществляется за счет проводящих их образовательных организаций и муниципальных органов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езд, питание участников и руководителей команды осуществляется за счет средств направляющей стороны.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4.3. ПРДОО «Муравей» финансируют оплату расходов на подготовку текстов заданий для проведения регионального этапа, проверку письменных работ участников </w:t>
      </w:r>
      <w:r>
        <w:rPr>
          <w:szCs w:val="28"/>
          <w:lang w:val="ru-RU"/>
        </w:rPr>
        <w:t>регионального</w:t>
      </w:r>
      <w:r>
        <w:rPr>
          <w:szCs w:val="28"/>
        </w:rPr>
        <w:t xml:space="preserve"> этапа, приобретение дипломов и призов победителям и призерам</w:t>
      </w:r>
      <w:r>
        <w:rPr>
          <w:szCs w:val="28"/>
          <w:lang w:val="ru-RU"/>
        </w:rPr>
        <w:t>, на организацию и проведение конкурса.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4.4. Гарантийные письма не принимают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Марафона и награждение победи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тоговое место каждого участника определяется по сумме баллов во всех блоках. Итоги подводятся по параллелям – 2, 3, 4 классы (индивидуальный зач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в индивидуальном зачете награждаются дипломами и приз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Участники, занявшие 4, 5 места в каждой параллели, награждаются грам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стальные участники получают сертифик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индивидуальных зачетов определяется место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Команды, занявшие с 1 по 3 места, награждаются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ителя, подготовившие победителей, награждаются благодарно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Жюри имеет право дополнительно поощрить участников Марафона.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Arial Unicode MS" w:cs="Arial Unicode M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y.per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nilomedova.59313s016.edu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4:00Z</dcterms:created>
  <dc:creator>Настя</dc:creator>
  <dc:description/>
  <dc:language>en-US</dc:language>
  <cp:lastModifiedBy>User-pc1</cp:lastModifiedBy>
  <cp:lastPrinted>2011-11-01T14:50:00Z</cp:lastPrinted>
  <dcterms:modified xsi:type="dcterms:W3CDTF">2016-01-19T12:36:00Z</dcterms:modified>
  <cp:revision>3</cp:revision>
  <dc:subject/>
  <dc:title>ПОЛОЖЕНИЕ</dc:title>
</cp:coreProperties>
</file>