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4880</wp:posOffset>
            </wp:positionH>
            <wp:positionV relativeFrom="page">
              <wp:posOffset>30924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муниципального эта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1517650</wp:posOffset>
                </wp:positionV>
                <wp:extent cx="126682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95pt;mso-wrap-distance-left:9.05pt;mso-wrap-distance-right:9.05pt;mso-wrap-distance-top:0pt;mso-wrap-distance-bottom:0pt;margin-top:119.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0715</wp:posOffset>
                </wp:positionH>
                <wp:positionV relativeFrom="paragraph">
                  <wp:posOffset>1517650</wp:posOffset>
                </wp:positionV>
                <wp:extent cx="126682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6/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95pt;mso-wrap-distance-left:9.05pt;mso-wrap-distance-right:9.05pt;mso-wrap-distance-top:0pt;mso-wrap-distance-bottom:0pt;margin-top:119.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-06/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rPr>
          <w:b w:val="false"/>
          <w:b w:val="false"/>
        </w:rPr>
      </w:pPr>
      <w:r>
        <w:rPr/>
        <w:t>Всероссийского конкурса сочинений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о исполнение п. 101 Плана основных мероприятий по проведению </w:t>
        <w:br/>
        <w:t xml:space="preserve">в 2015 году в Российской Федерации Года литературы, утверждённого </w:t>
        <w:br/>
        <w:t xml:space="preserve">20 октября 2014 г.  № 1.1-0745,  поручения Президента Российской Федерации </w:t>
        <w:br/>
        <w:t xml:space="preserve">от 8 марта 2015 г. № Пр-399 и на основании приказа Министерства образования </w:t>
        <w:br/>
        <w:t xml:space="preserve">и науки Российской Федерации от 9 апреля 2015 г. № 388, письма Министерства образования и науки Российской Федерации от 19 мая 2015 № 08-717 </w:t>
        <w:br/>
        <w:t>«О Всероссийском конкурсе сочинений», письма Министерства образования и науки Пермского края от 27.05.2015 №СЭД-26-01-21-817 «О направлении информации о Всероссийском конкурсе сочинений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numPr>
          <w:ilvl w:val="0"/>
          <w:numId w:val="8"/>
        </w:numPr>
        <w:rPr/>
      </w:pPr>
      <w:r>
        <w:rPr/>
        <w:t>Провести муниципальный этап Всероссийского конкурса сочинений (далее - Конкурс) в сроки, установленные Положением о Конкурсе.</w:t>
      </w:r>
    </w:p>
    <w:p>
      <w:pPr>
        <w:pStyle w:val="TextBody"/>
        <w:numPr>
          <w:ilvl w:val="0"/>
          <w:numId w:val="8"/>
        </w:numPr>
        <w:rPr/>
      </w:pPr>
      <w:r>
        <w:rPr/>
        <w:t>Утвердить Положение о Конкурсе (Приложение 1);</w:t>
      </w:r>
    </w:p>
    <w:p>
      <w:pPr>
        <w:pStyle w:val="TextBody"/>
        <w:numPr>
          <w:ilvl w:val="0"/>
          <w:numId w:val="8"/>
        </w:numPr>
        <w:rPr/>
      </w:pPr>
      <w:r>
        <w:rPr/>
        <w:t>Утвердить состав муниципальной рабочей группы Всероссийского конкурса сочинений (Приложение 2);</w:t>
      </w:r>
    </w:p>
    <w:p>
      <w:pPr>
        <w:pStyle w:val="TextBody"/>
        <w:numPr>
          <w:ilvl w:val="0"/>
          <w:numId w:val="8"/>
        </w:numPr>
        <w:rPr/>
      </w:pPr>
      <w:r>
        <w:rPr/>
        <w:t>Утвердить Положение о муниципальной рабочей группе Всероссийского конкурса сочинений (Приложение 3);</w:t>
      </w:r>
    </w:p>
    <w:p>
      <w:pPr>
        <w:pStyle w:val="TextBody"/>
        <w:numPr>
          <w:ilvl w:val="0"/>
          <w:numId w:val="8"/>
        </w:numPr>
        <w:rPr/>
      </w:pPr>
      <w:r>
        <w:rPr/>
        <w:t>Контроль исполнения приказа возложить на Е.Ф. Реутову, заместителя начальника Управления образования, В.Н. Питкину, директора МБОУ ДПОС «МИМЦ» г. Горнозавод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38" w:leader="none"/>
        </w:tabs>
        <w:rPr/>
      </w:pPr>
      <w:r>
        <w:rPr/>
        <w:t>Начальник Управления</w:t>
        <w:tab/>
        <w:t>Ф.И. Попович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left="6237" w:hanging="0"/>
        <w:jc w:val="left"/>
        <w:rPr>
          <w:sz w:val="20"/>
        </w:rPr>
      </w:pPr>
      <w:r>
        <w:rPr>
          <w:sz w:val="20"/>
        </w:rPr>
        <w:t>Приложение 1</w:t>
        <w:br/>
        <w:t>к приказу Управления образования</w:t>
        <w:br/>
        <w:t>от 02.09.2015 №01-06/282</w:t>
      </w:r>
    </w:p>
    <w:p>
      <w:pPr>
        <w:pStyle w:val="Normal"/>
        <w:ind w:left="55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этапе Всероссийского конкурса сочинений</w:t>
      </w:r>
    </w:p>
    <w:p>
      <w:pPr>
        <w:pStyle w:val="Normal"/>
        <w:ind w:left="55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Настоящее положение утверждает порядок организации, проведения муниципального этапа Всероссийского конкурса сочинений (далее - Конкурс), порядок участия в Конкурсе и определение победителей Конкурс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Учредителем Конкурса является Управление образования администрации Горнозаводского муниципального района Пермского кра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Оператором Конкурса является муниципальное бюджетное образовательное учреждение дополнительного профессионального образования (повышения квалификации) специалистов «Межшкольный информационно-методический центр» г. Горнозаводска (далее – Оператор конкурса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рганизационно-техническое и информационное сопровождение Конкурса осуществляет муниципальная рабочая группа Конкур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Цели Конкурс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szCs w:val="28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создать условия для самореализации обучающихся, повышения их социальной и творческой актив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szCs w:val="28"/>
        </w:rPr>
        <w:t>способствовать формированию положительного отношения подрастающего поколения к русскому языку и литературе как  важнейшим духовным ценностям,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ривлечь внимание общественности к пониманию значимости функционально грамотного и творческого владения русским язык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szCs w:val="28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Участниками Конкурса являются обучающиеся муниципальных общеобразовательных учреждений, а также учреждений среднего профессионального образования, реализующих программы общего образования Российской Федерации, в том числе дети-инвалиды и обучающиеся с ограниченными возможностями здоровь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Конкурс проводится среди 4 возрастных групп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 возрастная группа – обучающиеся 4-5 классов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2 возрастная группа – обучающиеся 6-7 классов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 возрастная группа – обучающиеся 8-9 классов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4 возрастная группа – обучающиеся 10-11 классов и обучающиеся учреждений среднего профессионального образовани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8. Участие в Конкурсе добровольное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9. Языком Конкурса является русский язык – государственный язык Российской Федераци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1.10. Участники Конкурса соглашаются с безвозмездной публикацией их работ или фрагментов работ любым способом и на любых носителях по усмотрению Оператора Конкурса и организаторов Всероссийского конкурса сочинений с обязательным указанием авторства работ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тические направления Конкурса и жанры конкурсных работ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матика Конкурса:</w:t>
      </w:r>
    </w:p>
    <w:p>
      <w:pPr>
        <w:pStyle w:val="Default"/>
        <w:ind w:firstLine="540"/>
        <w:rPr/>
      </w:pPr>
      <w:r>
        <w:rPr>
          <w:sz w:val="28"/>
          <w:szCs w:val="28"/>
          <w:u w:val="single"/>
        </w:rPr>
        <w:t>1 тематическое направление</w:t>
      </w:r>
      <w:r>
        <w:rPr>
          <w:sz w:val="28"/>
          <w:szCs w:val="28"/>
        </w:rPr>
        <w:t xml:space="preserve">: книга И.А.Крылова «Басни»; </w:t>
      </w:r>
    </w:p>
    <w:p>
      <w:pPr>
        <w:pStyle w:val="Default"/>
        <w:ind w:firstLine="540"/>
        <w:rPr/>
      </w:pPr>
      <w:r>
        <w:rPr>
          <w:sz w:val="28"/>
          <w:szCs w:val="28"/>
          <w:u w:val="single"/>
        </w:rPr>
        <w:t>2 тематическое направление</w:t>
      </w:r>
      <w:r>
        <w:rPr>
          <w:sz w:val="28"/>
          <w:szCs w:val="28"/>
        </w:rPr>
        <w:t xml:space="preserve">: биография и творчество Б.Л. Пастернака; </w:t>
      </w:r>
    </w:p>
    <w:p>
      <w:pPr>
        <w:pStyle w:val="Default"/>
        <w:ind w:firstLine="540"/>
        <w:rPr/>
      </w:pPr>
      <w:r>
        <w:rPr>
          <w:sz w:val="28"/>
          <w:szCs w:val="28"/>
          <w:u w:val="single"/>
        </w:rPr>
        <w:t>3 тематическое направление</w:t>
      </w:r>
      <w:r>
        <w:rPr>
          <w:sz w:val="28"/>
          <w:szCs w:val="28"/>
        </w:rPr>
        <w:t xml:space="preserve">: сказка П.П. Ершова «Конек-Горбунок»; </w:t>
      </w:r>
    </w:p>
    <w:p>
      <w:pPr>
        <w:pStyle w:val="Default"/>
        <w:ind w:firstLine="540"/>
        <w:rPr/>
      </w:pPr>
      <w:r>
        <w:rPr>
          <w:sz w:val="28"/>
          <w:szCs w:val="28"/>
          <w:u w:val="single"/>
        </w:rPr>
        <w:t>4 тематическое направление</w:t>
      </w:r>
      <w:r>
        <w:rPr>
          <w:sz w:val="28"/>
          <w:szCs w:val="28"/>
        </w:rPr>
        <w:t xml:space="preserve">: сборник А.С.Пушкина «Повести Белкина; </w:t>
      </w:r>
    </w:p>
    <w:p>
      <w:pPr>
        <w:pStyle w:val="Default"/>
        <w:ind w:firstLine="540"/>
        <w:rPr/>
      </w:pPr>
      <w:r>
        <w:rPr>
          <w:sz w:val="28"/>
          <w:szCs w:val="28"/>
          <w:u w:val="single"/>
        </w:rPr>
        <w:t>5 тематическое направление</w:t>
      </w:r>
      <w:r>
        <w:rPr>
          <w:sz w:val="28"/>
          <w:szCs w:val="28"/>
        </w:rPr>
        <w:t xml:space="preserve">: литературное произведение о Великой Отечественной войне; </w:t>
      </w:r>
    </w:p>
    <w:p>
      <w:pPr>
        <w:pStyle w:val="Default"/>
        <w:ind w:firstLine="540"/>
        <w:rPr/>
      </w:pPr>
      <w:r>
        <w:rPr>
          <w:sz w:val="28"/>
          <w:szCs w:val="28"/>
          <w:u w:val="single"/>
        </w:rPr>
        <w:t>6 тематическое направление</w:t>
      </w:r>
      <w:r>
        <w:rPr>
          <w:sz w:val="28"/>
          <w:szCs w:val="28"/>
        </w:rPr>
        <w:t xml:space="preserve">: Великая Отечественная война в истории моей семьи; </w:t>
      </w:r>
    </w:p>
    <w:p>
      <w:pPr>
        <w:pStyle w:val="Default"/>
        <w:ind w:firstLine="540"/>
        <w:rPr/>
      </w:pPr>
      <w:r>
        <w:rPr>
          <w:sz w:val="28"/>
          <w:szCs w:val="28"/>
          <w:u w:val="single"/>
        </w:rPr>
        <w:t>7 тематическое направление</w:t>
      </w:r>
      <w:r>
        <w:rPr>
          <w:sz w:val="28"/>
          <w:szCs w:val="28"/>
        </w:rPr>
        <w:t xml:space="preserve">: известные предприниматели-меценаты моего края (конкретного региона)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ыбор жанра конкурсной работы участник Конкурса осуществляет самостоятельно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Рассказ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1.</w:t>
        <w:tab/>
        <w:t xml:space="preserve">Небольшое повествовательное прозаическое литературное произведение, содержащее развернутое и законченное повествование о каком-либо отдельном событии, случае, житейском эпизоде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 xml:space="preserve">Небольшое прозаическое произведение в основном повествовательного характера, композиционно сгруппированное вокруг отдельного эпизода, характера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</w:t>
        <w:tab/>
        <w:t xml:space="preserve">Небольшое по объёму произведение, содержащее малое количество действующих лиц, а также, чаще всего, имеющее одну сюжетную линию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Сказка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</w:t>
        <w:tab/>
        <w:t xml:space="preserve">Повествовательное литературное произведение о вымышленных лицах и событиях с установкой на фантастический вымысел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 xml:space="preserve">Повествовательное, народно-поэтическое или авторское художественное произведение о вымышленных лицах и событиях, преимущественно с участием волшебных, фантастических сил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3.</w:t>
        <w:tab/>
        <w:t xml:space="preserve">Повествовательный жанр с волшебно-фантастическим сюжетом, с персонажами реальными и (или) вымышленными, с действительностью реальной и (или) сказочной, в которой по воле автора поднимаются эстетические, моральные, социальные проблемы всех времен и народов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Письмо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1.</w:t>
        <w:tab/>
        <w:t xml:space="preserve">Эпистолярный жанр литературы, обращение автора к определенному лицу с постановкой какого-либо важного вопроса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 xml:space="preserve">Жанр публицистики, предполагающий обращение автора к широкому кругу читателей с целью привлечения внимания к какому-либо факту или явлению действительности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Заочная экскурсия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</w:t>
        <w:tab/>
        <w:t xml:space="preserve">Разновидность текста-описания, объектом которого является какая-либо достопримечательность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2.</w:t>
        <w:tab/>
        <w:t xml:space="preserve">Разновидность очерка, посвященного какому-либо историко-культурному памятнику, в котором в равных долях присутствуют элементы описания, повествования и рассуждения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Очерк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1.</w:t>
        <w:tab/>
        <w:t xml:space="preserve">Небольшое литературное произведение, дающее краткое выразительное описание чего-либо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 xml:space="preserve">В художественной литературе одна из разновидностей рассказа, отличается большей описательностью, затрагивает преимущественно социальные проблемы. Публицистический, в том числе документальный очерк излагает и анализирует реальные факты и явления общественной жизни, как правило, в сопровождении прямого их истолкования автором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3. Литературный жанр, отличительным признаком которого является художественное описание по преимуществу единичных явлений действительности, осмысленных автором в их типичности. В основе очерка как правило лежит непосредственное изучение автором своего объекта. Основной признак очерка — писание с натуры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лово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</w:t>
        <w:tab/>
        <w:t xml:space="preserve">Жанр ораторской прозы и публицистики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2.</w:t>
        <w:tab/>
        <w:t xml:space="preserve">Литературное произведение в форме ораторской речи, проповеди или послания; повествование, рассказ вообще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3.</w:t>
        <w:tab/>
        <w:t xml:space="preserve">В древнерусской литературе – название произведений поучительного характера, «учительная проза» риторико-публицистического характера. Чаще всего «слово похвальное» требовало изустного произнесения, но, создаваясь заранее (в письменном варианте), оставалось в национальной культуре письменным произведением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Эссе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</w:t>
        <w:tab/>
        <w:t xml:space="preserve">Жанр критики, литературоведения, характеризующийся свободной трактовкой какой-либо проблемы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 xml:space="preserve">Разновидность очерка, в котором главную роль играет не воспроизведение факта, а изображение впечатлений, раздумий и ассоциаций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</w:t>
        <w:tab/>
        <w:t xml:space="preserve">Прозаический этюд, представляющий общие или предварительные соображения о каком-либо предмете или по какому-либо поводу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4.</w:t>
        <w:tab/>
        <w:t>В современном литературоведении – очерк или статья, насыщенные теоретическими, философскими размышлениям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Дополнительная информация для участников Конкурса и педагогов образовательных учреждений по написанию сочинений располагается на сайте Всероссийского конкурса сочинений в разделе Методические рекомендации (</w:t>
      </w:r>
      <w:hyperlink r:id="rId4">
        <w:r>
          <w:rPr>
            <w:rStyle w:val="InternetLink"/>
            <w:szCs w:val="28"/>
          </w:rPr>
          <w:t>http://www.apkpro.ru/vks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Сроки проведения Конкур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курс проводится в 2 этап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 этап – очный (на базе образовательного учреждения): прием заявок на участие в Конкурсе, написание конкурсных работ, определение победителей и направление работ-победителей на следующий этап – до 25 сентября 2015 года;</w:t>
      </w:r>
    </w:p>
    <w:p>
      <w:pPr>
        <w:pStyle w:val="Normal"/>
        <w:ind w:firstLine="540"/>
        <w:jc w:val="both"/>
        <w:rPr/>
      </w:pPr>
      <w:r>
        <w:rPr>
          <w:szCs w:val="28"/>
        </w:rPr>
        <w:t>2 этап – заочный (муниципальный): определение победителей и направление работ-победителей на региональный этап – до 05 октября 2015 го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Организация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ля организационно-технического и информационного обеспечения Конкурса на каждом этапе создаются соответствующие рабочие групп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szCs w:val="28"/>
        </w:rPr>
        <w:t>администрация образовательной организации формирует и утверждает состав рабочей группы очного (на базе образовательной организации) этапа Конкурса, разрабатывает Положение о рабочей группе очного (на базе образовательной организации) этапа Конкур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szCs w:val="28"/>
        </w:rPr>
        <w:t>Управление образования формирует и утверждает состав муниципальной рабочей группы Конкурса, разрабатывает Положение о рабочей группе Конкур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Состав рабочих групп на очном (на базе образовательной организации) и муниципальном этапах формируется из числ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актикующих учителей русского языка и литературы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представителей системы методической поддержки преподавания гуманитарных предметов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ей администрации образовательных организац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представителей органов управления образовани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Информация о рабочих группах размещается на сайтах образовательных организаций соответствующего уровн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ля оценки работ участников Конкурса и определения победителей и призеров Конкурса на всех этапах проведения Конкурса создаются жюр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 жюри каждого этапа Конкурса формируется рабочей группой Конкурса соответствующего этап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Требования к отбору членов жюри Конкурса очного (на базе образовательной организации), муниципального и регионального этапов:</w:t>
      </w:r>
    </w:p>
    <w:p>
      <w:pPr>
        <w:pStyle w:val="Normal"/>
        <w:widowControl w:val="false"/>
        <w:overflowPunct w:val="false"/>
        <w:autoSpaceDE w:val="false"/>
        <w:spacing w:lineRule="auto" w:line="247"/>
        <w:ind w:firstLine="540"/>
        <w:jc w:val="both"/>
        <w:rPr>
          <w:szCs w:val="28"/>
        </w:rPr>
      </w:pPr>
      <w:r>
        <w:rPr>
          <w:szCs w:val="28"/>
        </w:rPr>
        <w:t>наличие профессиональной квалификации, позволяющей обеспечить компетентный уровень оценивания конкурсных сочинений;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540"/>
        <w:jc w:val="both"/>
        <w:rPr/>
      </w:pPr>
      <w:r>
        <w:rPr>
          <w:szCs w:val="28"/>
        </w:rPr>
        <w:t>отсутствие личной заинтересованности в результатах проведения Конкурса (т.е. отсутствие родственников или учеников среди участников Конкурса на этапе, в рамках которого член жюри производит оценку конкурсных работ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Функции и полномочия жюри Конкурса на очном (на базе образовательной организации) и заочном муниципальном и этапах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члены жюри открытым общим голосованием избирают Председателя жюри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жюри оценивает представленные на Конкурс работы в соответствии с утвержденными критериями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каждую работу оценивают не мене 3 членов жюри методом случайной выборки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жюри имеет право на снятие с Конкурса работ, имеющих признаки плагиата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жюри определяет победителей и призеров Конкурса в соответствии с установленной квотой из числа конкурсантов, набравших наибольшее количество баллов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жюри заполняет и подписывает протокол заседания жюри и рейтинговые списки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жюри передает протоколы и оцененные конкурсные работы членам рабочей группы соответствующего этапа Конкур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обедители и призеры на всех этапах Конкурса определяются на основании результатов оценивания конкурсных работ жюри каждого этапа. Результаты оценивания оформляются и передаются в рабочую группу следующего этапа в виде рейтингового списка участников соответствующего этапа Конкурс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center"/>
        <w:rPr/>
      </w:pPr>
      <w:r>
        <w:rPr>
          <w:b/>
          <w:szCs w:val="28"/>
        </w:rPr>
        <w:t>Порядок проведения Конкурса и требования к конкурсным работам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 этап Конкурса (очный) проводится на базе образовательных учреждений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В Конкурсе могут принять участие все желающие согласно п. 1.7. настоящего Положени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Требования к выполнению конкурсной работы представлены в Приложении 1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онкурсные работы оформляются на специальных бланках (Приложение 2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 Конкурсу допускаются работы в объеме: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4 – 5 класс – 1-2 стр.;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6 – 7 класс – 2-3 стр.;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8 – 9 класс – 2-3 стр.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0 – 11 класс и обучающиеся организаций среднего профессионального образования – 3 – 4 стр. рукописного текс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 оценке членами жюри не допускаются работы, имеющие множество помарок, зачеркиваний, следы грязи и механического воздействия. Иллюстрирование конкурсных работ автором не возбраняетс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Во время написания конкурсной работы разрешается использовать подготовленный заранее цитатник (по определе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Время написания конкурсной работы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ля учащихся 4 – 5 классов: 2 астрономических часа (120 минут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ля  учащихся 6 – 7 классов: 3 астрономических часа (180 минут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ля учащихся 8 – 9 классов: 3 астрономических часа (180 минут)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для учащихся 10 – 11 классов: 4 астрономических часа (240 минут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Перед началом работы для участников Конкурса проводится инструктаж по вопросам оформления конкурсных рабо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Во время написания конкурсных работ на базе образовательной организации члены рабочей группы находятся в аудиториях и обеспечивают соблюдение порядка и правил участия в Конкурсе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По окончании написания конкурсной работы участник сдает ее членам рабочей группы очного этапа Конкурса. Рабочая группа передает все конкурсные работы председателю жюри Конкурса школьного этап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онкурсные работы хранятся в сейфе. Члены жюри в установленный срок проводят оценку конкурсных работ по критериям, утвержденным Положением о Всероссийском конкурсе сочинений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Оцененные работы передаются в рабочую группу. Члены рабочей группы составляют рейтинговые списки участников Конкурса и в соответствии с полученными результатами выявляют лучшие работы из расчета 25% от общего числа участников Конкурса, чьи работы прошли процедуру оценивания жюри. Авторы лучших работ получают статус победителей 1 этапа Конкурс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На 2 этап Конкурса передается не более 4 работ из числа лучших от каждой образовательной организации (по одной работе от каждой возрастной группы), занявших первые строчки рейтинговых списков 1 этапа Конкурса, а также соответствующие заявки на участие в Конкурсе (Приложение 3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От каждой малокомплектной образовательной организации, образовательной организации начального общего, основного общего образования, среднего общего образования на 2-ой этап Конкурса передается по 1 работе от каждой из возрастных групп, которые представлены в образовательной организации. От каждой образовательной организации среднего профессионального образования на 2-ой этап Конкурса передается 1 работа от одной возрастной группы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Отобранные работы передаются председателем рабочей группы школьного этапа председателю рабочей группы муниципального этапа Конкурс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На муниципальный этап могут быть представлены как оригиналы работ, так и сканированные электронные копии в формате PDF, тип изображения ЧБ, разрешение 600 dpi, объемом не более 3 МБ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2 этап Конкурса (муниципальный) проводится в заочной форме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Cs w:val="28"/>
        </w:rPr>
        <w:t>Председатель рабочей группы передает работы участников (оригиналы работ или сканированные копии), полученные от председателя рабочей группы очного этапа Конкурса, председателю жюри муниципального этапа Конкурса. Конкурсные работы хранятся в сейфе. Члены жюри в течение 5 рабочих дней проводят оценку конкурсных работ по критериям, утвержденным настоящим Положением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Cs w:val="28"/>
        </w:rPr>
        <w:t>Оцененные работы передаются председателю рабочей группы муниципального этапа Конкурса. Члены рабочей группы муниципального уровня составляют рейтинговые списки участников Конкурса и в соответствии с полученными результатами выявляют лучшие работы из расчета 20% от общего числа участников Конкурса, чьи работы прошли процедуру оценивания жюри. Авторы лучших работ получают статус победителей заочного 2 этапа (муниципального) Конкурс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Cs w:val="28"/>
        </w:rPr>
        <w:t>Председатель рабочей группы муниципального этапа передает председателю рабочей группы регионального этапа Конкурса (на 3 этап) 4 работы из числа лучших (по одной работе от каждой возрастной группы), занявшие первые строчки рейтинговых списков 2 этапа Конкурс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На региональный этап могут быть представлены как оригиналы работ, так и сканированные электронные копии в формате PDF, тип изображения ЧБ, разрешение 600 dpi, объемом не более 3 МБ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конкурсных работ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Оценивание конкурсных работ осуществляется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i/>
          <w:szCs w:val="28"/>
        </w:rPr>
        <w:t>формулировка темы сочинения и соответствие сочинения тематическим направлениям Конкурс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ритерий позволяет выявить и оценить степень понимания участником тематики конкурса, умение создавать текст на определенную тему, размышлять в заданном тематическом поле, знание литературного материала, входящего в тематику Конкурса; оригинальность авторского подхода к созданию сочинения в контексте заданных тематических направлений, соотнесенность с заданным тематическим направлением, адекватность историко-литературному или литературному материалу, соответствие темы и содерж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i/>
          <w:szCs w:val="28"/>
        </w:rPr>
        <w:t>соблюдение базовых характеристик жанра сочинения (в зависимости от выбранного жанра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ритерий позволяет выявить и оценить степень владения участником знаниями и умениями в области жанровых особенностей текстов, умение создавать собственный текст с опорой на характерные признаки жанра, понимание взаимозависимости содержания и жанра текста, обоснованность выбора того или иного жанра для выражения собственного коммуникативного замы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композиция сочинени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ритерий позволяет выявить и оценить композиционные качества сочинения, умения автора в области построения связного письменного текста: наличие и цельность композиции, наличие вычленяемых композиционных элементов, логичность их расположения и соразмерность относительно друг друга, соответствие композиции выбранному жанру и логике развития мыс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авторское восприятие тематики и проблематики сочинени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ритерий позволяет выявить и оценить наличие в сочинении оригинальной авторской составляющей, которая вносит в текст неповторимость, индивидуальность и способствует усилению его воздействия на читателя. Критерий позволяет выявить и оценить уровень проявления авторского «я» в конкурсной работе, воплощение в работе собственной читательской и человеческой позиции, морально-этических установок автора, соотнесенность содержания работы с личностным интеллектуальным и эмоционально-эстетическим опытом, глубину восприятия литературного материала, способность к личной интерпретации литературного материа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художественность сочинени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Cs w:val="28"/>
        </w:rPr>
        <w:t>Критерий позволяет оценить творческую и языковую составляющую творческой работы. Художественность может достигаться использованием различных стилистических приемов, изобразительно-выразительных средств языка (тропов и стилистических фигур), богатством и разнообразием лексики, умелым использованием разнообразных синтаксических конструкций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оказатели оценки по критериям и их выражение в баллах представлены в Приложении 4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Каждая конкурсная работа должна быть проверена и подписана не менее чем тремя членами жюри. Проверка работ производится в соответствии с возрастной группой участник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Протокол проверки конкурсных работ должен быть подписан не менее чем тремя членами жюри и Председателем жюр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Лист оценивания работы участника Всероссийского конкурса сочинений представлен в Приложении 5. Листы оценивания работ лучших участников 1 этапа Конкурса вместе с работами передаются на 2 этап Конкурс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Образец Протокола оценивания работ участников очного (на базе образовательной организации) и муниципального этапов Всероссийского конкурса сочинений представлен в Приложении 6. Протокол оценивания работ участников 1 этапа Конкурса передается на 2 этап Конкурс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Cs w:val="28"/>
        </w:rPr>
        <w:t>Итоговый балл за каждую работу выставляется как среднее арифметическое от баллов, выставленных каждым проверяющим. Рекомендуется дополнительная проверка работ, получивших высокие баллы и оказавшихся в верхней части итогового рейтинг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Решения жюри принимаются большинством голосов, в случае равного количества голосов «за» и «против» решение принимается Председателем жюри. Принятые жюри решения считаются окончательными и пересмотру не подлежат. Апелляции не принимаются. При решении спорных вопросов к участию в работе жюри могут привлекаться рабочие группы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Конкурс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обедители Конкурса определяются решением жюри 2 этапа Конкур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бедителями Конкурса становятся 4 участника 2 этапа Конкурса (по 1 участнику от каждой возрастной группы), занявшие первые позиции рейтингового списка по своей возрастной групп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изерами Конкурса становятся 8 участников 2 этапа Конкурса (по 2 участника от каждой возрастной группы), занявшие вторые и третьи позиции рейтингового списка по своей возрастной групп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обедителям и призерам Конкурса будут вручены дипломы и ценные подарки. Все участники Конкурса будут отмечены сертификатами участ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аботы победителей размещаются на официальном сайте Оператора Конкурса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/>
      </w:pPr>
      <w:r>
        <w:rPr>
          <w:sz w:val="20"/>
        </w:rPr>
        <w:t>Приложение 1</w:t>
        <w:br/>
        <w:t>к Положению о муниципальном этапе Всероссийского конкурса сочинений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конкурсных сочинений</w:t>
      </w:r>
    </w:p>
    <w:p>
      <w:pPr>
        <w:pStyle w:val="Normal"/>
        <w:ind w:firstLine="709"/>
        <w:jc w:val="both"/>
        <w:rPr/>
      </w:pPr>
      <w:r>
        <w:rPr/>
        <w:t>Участник Всероссийского конкурса сочинений выполняет работу очно, на базе своей образовательной организации, в день, установленный рабочей группой 1 этапа Конкурса, в срок, определенный Положением о Конкурсе (до 25 сентября 2015 года).</w:t>
      </w:r>
    </w:p>
    <w:p>
      <w:pPr>
        <w:pStyle w:val="Normal"/>
        <w:ind w:firstLine="709"/>
        <w:jc w:val="both"/>
        <w:rPr/>
      </w:pPr>
      <w:r>
        <w:rPr/>
        <w:t>Работа выполняется на типовом бланке. Наличие цветного принтера для распечатки бланков не обязательно.</w:t>
      </w:r>
    </w:p>
    <w:p>
      <w:pPr>
        <w:pStyle w:val="Normal"/>
        <w:ind w:firstLine="709"/>
        <w:jc w:val="both"/>
        <w:rPr/>
      </w:pPr>
      <w:r>
        <w:rPr/>
        <w:t>Конкурсное сочинение представляет собою рукописный текст (за исключением случаев, предусмотренных для участников с ограниченными возможностями здоровья, которые описаны в соответствующих методических рекомендациях).</w:t>
      </w:r>
    </w:p>
    <w:p>
      <w:pPr>
        <w:pStyle w:val="Normal"/>
        <w:ind w:firstLine="709"/>
        <w:jc w:val="both"/>
        <w:rPr/>
      </w:pPr>
      <w:r>
        <w:rPr/>
        <w:t xml:space="preserve">Все страницы чистовика должны быть проштампованы </w:t>
      </w:r>
      <w:r>
        <w:rPr>
          <w:b/>
        </w:rPr>
        <w:t>внизу справа печатью</w:t>
      </w:r>
      <w:r>
        <w:rPr/>
        <w:t xml:space="preserve">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Титульный лист чистовика оформляется отдельно и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ind w:firstLine="709"/>
        <w:jc w:val="both"/>
        <w:rPr/>
      </w:pPr>
      <w:r>
        <w:rPr/>
        <w:t xml:space="preserve">Титульный лист чистовика должен иметь в верхнем левом углу логотип Всероссийского конкурса сочинений (Интернет-страница Конкурса: </w:t>
      </w:r>
      <w:hyperlink r:id="rId6">
        <w:r>
          <w:rPr>
            <w:rStyle w:val="InternetLink"/>
          </w:rPr>
          <w:t>http://www.apkpro.ru/baners_vks.html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Название субъекта Российской Федерации, населенного пункта и образовательной организации заполняется на компьютере членами Рабочей группы Конкурса очного этапа. Остальные строки участник под контролем организатора аудитории или другого ответственного лица согласно Положению о рабочей группе очного </w:t>
      </w:r>
      <w:r>
        <w:rPr>
          <w:lang w:val="en-US"/>
        </w:rPr>
        <w:t>I</w:t>
      </w:r>
      <w:r>
        <w:rPr/>
        <w:t xml:space="preserve"> (на базе образовательной организации) этапа заполняет самостоятельно печатными буквами.</w:t>
      </w:r>
    </w:p>
    <w:p>
      <w:pPr>
        <w:pStyle w:val="Normal"/>
        <w:ind w:firstLine="709"/>
        <w:jc w:val="both"/>
        <w:rPr/>
      </w:pPr>
      <w:r>
        <w:rPr/>
        <w:t>Работа выполняется с одной стороны листа, вторая остается пустой (для удобства сканирования).</w:t>
      </w:r>
    </w:p>
    <w:p>
      <w:pPr>
        <w:pStyle w:val="Normal"/>
        <w:ind w:firstLine="709"/>
        <w:jc w:val="both"/>
        <w:rPr/>
      </w:pPr>
      <w:r>
        <w:rPr/>
        <w:t xml:space="preserve">Страницы конкурсной работы </w:t>
      </w:r>
      <w:r>
        <w:rPr>
          <w:b/>
        </w:rPr>
        <w:t>должны быть пронумерованы</w:t>
      </w:r>
      <w:r>
        <w:rPr/>
        <w:t>, номера страниц проставляются снизу посередине.</w:t>
      </w:r>
    </w:p>
    <w:p>
      <w:pPr>
        <w:pStyle w:val="Normal"/>
        <w:ind w:firstLine="709"/>
        <w:jc w:val="both"/>
        <w:rPr/>
      </w:pPr>
      <w:r>
        <w:rPr/>
        <w:t>Работа выполняется темно-синими чернилами (для удобства сканирования и последующего типографского воспроизведения, если работа войдет в итоговый сборник сочинений-победителей).</w:t>
      </w:r>
    </w:p>
    <w:p>
      <w:pPr>
        <w:pStyle w:val="Normal"/>
        <w:ind w:firstLine="709"/>
        <w:jc w:val="both"/>
        <w:rPr/>
      </w:pPr>
      <w:r>
        <w:rPr/>
        <w:t xml:space="preserve">Иллюстрирование конкурсных работ автором не возбраняется (на полях или отдельном листе А4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онкурсная рабо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90750" cy="1123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Субъект РФ 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Город (населенный пункт) 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</w:rPr>
        <w:t>Полное название образовательной организации________________________________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(полностью) участника Конкурса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(курс), в (на) котором обучается участник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направление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сочинения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Жанр сочинения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ные желтым маркером разделы титульного листа оформляются заранее членами рабочей группы 1 этапа Конкурса в печатном виде. Остальные в рукописном виде заполняет сам участник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>Образец оформ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ная работа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90750" cy="1123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ъект Российской Федерации  </w:t>
            </w:r>
          </w:p>
          <w:p>
            <w:pPr>
              <w:pStyle w:val="Normal"/>
              <w:rPr/>
            </w:pPr>
            <w:r>
              <w:rPr/>
              <w:t xml:space="preserve">Республика Карел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(населенный пункт)</w:t>
            </w:r>
          </w:p>
          <w:p>
            <w:pPr>
              <w:pStyle w:val="Normal"/>
              <w:rPr/>
            </w:pPr>
            <w:r>
              <w:rPr/>
              <w:t>с. Покровка Октябрь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звание образовательной организации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МБОУ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«Средняя общеобразовательная  </w:t>
            </w:r>
            <w:r>
              <w:rPr>
                <w:rStyle w:val="Emphasis"/>
              </w:rPr>
              <w:t>школ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 участника Конкурс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F497D"/>
              </w:rPr>
              <w:t>Савельев Егор Ринат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(курс), в (на) котором обучается участник</w:t>
            </w:r>
          </w:p>
          <w:p>
            <w:pPr>
              <w:pStyle w:val="Normal"/>
              <w:rPr>
                <w:rFonts w:ascii="Courier New" w:hAnsi="Courier New" w:cs="Courier New"/>
                <w:color w:val="1F497D"/>
              </w:rPr>
            </w:pPr>
            <w:r>
              <w:rPr>
                <w:rFonts w:cs="Courier New" w:ascii="Courier New" w:hAnsi="Courier New"/>
                <w:color w:val="1F497D"/>
              </w:rPr>
              <w:t>10 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направле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1F497D"/>
              </w:rPr>
            </w:pPr>
            <w:r>
              <w:rPr>
                <w:rFonts w:cs="Courier New" w:ascii="Courier New" w:hAnsi="Courier New"/>
                <w:color w:val="1F497D"/>
              </w:rPr>
              <w:t xml:space="preserve">Сатирический роман М.Е. Салтыкова-Щедрина «Истор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1F497D"/>
              </w:rPr>
            </w:pPr>
            <w:r>
              <w:rPr>
                <w:rFonts w:cs="Courier New" w:ascii="Courier New" w:hAnsi="Courier New"/>
                <w:color w:val="1F497D"/>
              </w:rPr>
              <w:t>одного город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  <w:p>
            <w:pPr>
              <w:pStyle w:val="Normal"/>
              <w:rPr>
                <w:rFonts w:ascii="Courier New" w:hAnsi="Courier New" w:cs="Courier New"/>
                <w:color w:val="1F497D"/>
              </w:rPr>
            </w:pPr>
            <w:r>
              <w:rPr>
                <w:rFonts w:cs="Courier New" w:ascii="Courier New" w:hAnsi="Courier New"/>
                <w:color w:val="1F497D"/>
              </w:rPr>
              <w:t xml:space="preserve">«В России две напасти: внизу власть тьмы, а наверху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1F497D"/>
              </w:rPr>
            </w:pPr>
            <w:r>
              <w:rPr>
                <w:rFonts w:cs="Courier New" w:ascii="Courier New" w:hAnsi="Courier New"/>
                <w:color w:val="1F497D"/>
              </w:rPr>
              <w:t>тьма власт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 сочинения</w:t>
            </w:r>
          </w:p>
          <w:p>
            <w:pPr>
              <w:pStyle w:val="Normal"/>
              <w:rPr>
                <w:rFonts w:ascii="Courier New" w:hAnsi="Courier New" w:cs="Courier New"/>
                <w:color w:val="1F497D"/>
              </w:rPr>
            </w:pPr>
            <w:r>
              <w:rPr>
                <w:rFonts w:cs="Courier New" w:ascii="Courier New" w:hAnsi="Courier New"/>
                <w:color w:val="1F497D"/>
              </w:rPr>
              <w:t>Эсс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20" w:hanging="0"/>
        <w:rPr/>
      </w:pPr>
      <w:r>
        <w:rPr>
          <w:sz w:val="20"/>
        </w:rPr>
        <w:t>Приложение 2</w:t>
        <w:br/>
        <w:t>к Положению о муниципальном этапе Всероссийского конкурса сочин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Конкурсная работа</w:t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190750" cy="1123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Субъект Российской Федераци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(населенный пункт)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лное название образовательной организации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(полностью) участника Конкурса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 (курс), в (на) котором обучается участник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ое направление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color w:val="1F497D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b/>
                <w:b/>
                <w:color w:val="1F497D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сочин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нр сочин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/>
      </w:pPr>
      <w:r>
        <w:rPr>
          <w:sz w:val="20"/>
        </w:rPr>
        <w:t>Приложение 3</w:t>
        <w:br/>
        <w:t>к Положению о муниципальном этапе Всероссийского конкурса сочин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overflowPunct w:val="false"/>
        <w:autoSpaceDE w:val="false"/>
        <w:spacing w:lineRule="auto" w:line="228"/>
        <w:ind w:right="-5" w:hanging="0"/>
        <w:jc w:val="center"/>
        <w:rPr>
          <w:b/>
          <w:b/>
          <w:bCs/>
        </w:rPr>
      </w:pPr>
      <w:r>
        <w:rPr>
          <w:b/>
          <w:bCs/>
        </w:rPr>
        <w:t>Заявка на участие во Всероссийском конкурсе сочинений</w:t>
      </w:r>
    </w:p>
    <w:p>
      <w:pPr>
        <w:pStyle w:val="Normal"/>
        <w:widowControl w:val="false"/>
        <w:autoSpaceDE w:val="false"/>
        <w:spacing w:lineRule="exact" w:line="35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5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.И.О. (полностью) участника Конкурс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 (курс), в (на) котором обучается участник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 участника</w:t>
            </w:r>
          </w:p>
        </w:tc>
        <w:tc>
          <w:tcPr>
            <w:tcW w:w="5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 участник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(полностью) учителя, обеспечивающего педагогическое сопровождение 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ника Всероссийского конкурса сочинений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актный телефон учителя, обеспечивающего педагогическое сопровождение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ника Всероссийского конкурса сочинений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 учителя, обеспечивающего педагогическое сопровождение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ника Всероссийского конкурса сочинений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чтовый адрес образовательной организации (с индексом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 образовательной организаци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лефон образовательной организации (с кодом населенного пункта)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гласие участника (законного представителя) на обработку персональных данных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убликацию конкурсного материала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участника Конкурса</w:t>
            </w:r>
          </w:p>
        </w:tc>
        <w:tc>
          <w:tcPr>
            <w:tcW w:w="5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ись руководителя образовательной организации (ФИ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/>
      </w:pPr>
      <w:r>
        <w:rPr>
          <w:sz w:val="20"/>
        </w:rPr>
        <w:t>Приложение 4</w:t>
        <w:br/>
        <w:t>к Положению о муниципальном этапе Всероссийского конкурса сочин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чинений</w:t>
      </w:r>
    </w:p>
    <w:p>
      <w:pPr>
        <w:pStyle w:val="Normal"/>
        <w:jc w:val="both"/>
        <w:rPr>
          <w:szCs w:val="28"/>
        </w:rPr>
      </w:pPr>
      <w:r>
        <w:rPr/>
        <w:t>Показатели оценки по критериям и их выражение в баллах представлены в таблице. Максимальный балл по каждому показателю – 5. Итоговая сумма баллов, выставленных одним членом жюри за одну конкурсную работу, не может превышать 100 бал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349"/>
        <w:gridCol w:w="75"/>
        <w:gridCol w:w="861"/>
        <w:gridCol w:w="883"/>
        <w:gridCol w:w="536"/>
        <w:gridCol w:w="1072"/>
        <w:gridCol w:w="846"/>
        <w:gridCol w:w="1134"/>
        <w:gridCol w:w="328"/>
        <w:gridCol w:w="1650"/>
        <w:gridCol w:w="30"/>
      </w:tblGrid>
      <w:tr>
        <w:trPr>
          <w:trHeight w:val="28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1</w:t>
            </w:r>
          </w:p>
        </w:tc>
        <w:tc>
          <w:tcPr>
            <w:tcW w:w="316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Формулировка темы сочинения и  соответствие сочинения тематическим  направлениям Конкурса</w:t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1.1. соответствие сочинения одному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з тематических направлений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нкурса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1.2. знание литературного материала,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ходящего в тематику Конкурса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3. оригинальность формулировки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емы сочинения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4. адекватность темы сочинения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ыбранному жанру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5. соответствие темы и содержания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2</w:t>
            </w:r>
          </w:p>
        </w:tc>
        <w:tc>
          <w:tcPr>
            <w:tcW w:w="316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облюдение базовых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характеристик жанра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 (в зависимост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т выбранного жанра)</w:t>
            </w:r>
          </w:p>
        </w:tc>
        <w:tc>
          <w:tcPr>
            <w:tcW w:w="391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2.1. наличие в сочинении приз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ранного жанра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1" w:name="page29"/>
            <w:bookmarkStart w:id="2" w:name="page29"/>
            <w:bookmarkEnd w:id="2"/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91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2.2. соответствие содержания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чинения выбранному жанру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20" w:hanging="0"/>
              <w:jc w:val="right"/>
              <w:rPr/>
            </w:pPr>
            <w:r>
              <w:rPr/>
              <w:t>3</w:t>
            </w:r>
          </w:p>
        </w:tc>
        <w:tc>
          <w:tcPr>
            <w:tcW w:w="316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мпозиция сочинения</w:t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3.1. цельность, логичность и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размерность композиции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чинени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3.2.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0" w:hanging="0"/>
              <w:rPr/>
            </w:pPr>
            <w:r>
              <w:rPr/>
              <w:t>соответствие</w:t>
            </w:r>
          </w:p>
        </w:tc>
        <w:tc>
          <w:tcPr>
            <w:tcW w:w="14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композиции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выбранному жанр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3.3. соответствие композиции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держани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3.4. оригинальность композиции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20" w:hanging="0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вторское</w:t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jc w:val="right"/>
              <w:rPr/>
            </w:pPr>
            <w:r>
              <w:rPr/>
              <w:t>восприятие</w:t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4.1. заинтересованность автора в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ематики  и</w:t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проблематики</w:t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ссматриваемых вопросах и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</w:t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роблемах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4.2. соотнесенность содержания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боты с личностны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интеллектуальным и эмоционально-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эстетическим опыт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4.3. воплощение в работе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бственной читательской и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человеческой поз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20" w:hanging="0"/>
              <w:jc w:val="right"/>
              <w:rPr/>
            </w:pPr>
            <w:r>
              <w:rPr/>
              <w:t>5</w:t>
            </w:r>
          </w:p>
        </w:tc>
        <w:tc>
          <w:tcPr>
            <w:tcW w:w="316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Художественность</w:t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5.1. богатство лекс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</w:t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5.2. разнообразие синтаксических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онструкций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5.3. использование тропов (эпитет,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равнение, метафора, олицетворение,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аллегория, гипербола и др.) и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тилистических фигур (антитеза,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иторический вопрос, риторическое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бращение, риторическое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пределение и др.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5.4. использование афоризмов, цитат,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ословиц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5.5. наличие оригинальных образов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60" w:hanging="0"/>
              <w:rPr/>
            </w:pPr>
            <w:r>
              <w:rPr/>
              <w:t>5.6. грамотность (наличие/отсутствие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 –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рфографических, пунктуационных,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грамматических ошибок)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0" w:hanging="0"/>
              <w:rPr/>
            </w:pPr>
            <w:r>
              <w:rPr/>
              <w:t>Максимальный балл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/>
      </w:pPr>
      <w:r>
        <w:rPr>
          <w:sz w:val="20"/>
        </w:rPr>
        <w:t>Приложение 5</w:t>
        <w:br/>
        <w:t>к Положению о муниципальном этапе Всероссийского конкурса сочинений</w:t>
      </w:r>
    </w:p>
    <w:p>
      <w:pPr>
        <w:pStyle w:val="Normal"/>
        <w:widowControl w:val="false"/>
        <w:autoSpaceDE w:val="false"/>
        <w:ind w:left="8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800" w:hanging="0"/>
        <w:jc w:val="center"/>
        <w:rPr/>
      </w:pPr>
      <w:r>
        <w:rPr>
          <w:b/>
          <w:bCs/>
        </w:rPr>
        <w:t>Лист оценивания работы участника Всероссийского конкурса сочинений</w:t>
      </w:r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>Ф.И.О. участника ________________________________________________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bCs/>
        </w:rPr>
        <w:t>Класс (курс), в (на) котором обучается участник _____________________</w:t>
      </w:r>
    </w:p>
    <w:p>
      <w:pPr>
        <w:pStyle w:val="Normal"/>
        <w:widowControl w:val="false"/>
        <w:autoSpaceDE w:val="false"/>
        <w:spacing w:lineRule="exact" w:line="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>Полное наименование образовательной организации_________________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bCs/>
        </w:rPr>
        <w:t>Тематическое направление________________________________________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bCs/>
        </w:rPr>
        <w:t>Тема сочинения __________________________________________________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bCs/>
        </w:rPr>
        <w:t>Жанр сочинения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0"/>
        <w:gridCol w:w="920"/>
        <w:gridCol w:w="680"/>
        <w:gridCol w:w="680"/>
        <w:gridCol w:w="1800"/>
        <w:gridCol w:w="1600"/>
        <w:gridCol w:w="1800"/>
        <w:gridCol w:w="3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1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Формулировк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jc w:val="right"/>
              <w:rPr>
                <w:w w:val="99"/>
              </w:rPr>
            </w:pPr>
            <w:r>
              <w:rPr>
                <w:w w:val="99"/>
              </w:rPr>
              <w:t>темы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1. соответствие сочинения одном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  и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ответствие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з тематических направл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ематическим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нкурс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направлениям Конкурса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2. знание литературного материал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ходящего в тематику Конкур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1.3. оригинальность формулиров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емы сочине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4. адекватность темы сочин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ыбранному жанр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5. соответствие темы и содерж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облюдение базовы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2.1. наличие в сочинении признак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характеристик жанр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ыбранного жанр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 (в зависимости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2.2. соответствие содерж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т выбранного жанра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 выбранному жан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3</w:t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Композиция сочинения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3.1. цельность, логичность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размерность компози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3.2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0" w:hanging="0"/>
              <w:rPr/>
            </w:pPr>
            <w:r>
              <w:rPr/>
              <w:t>соответств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0" w:hanging="0"/>
              <w:rPr/>
            </w:pPr>
            <w:r>
              <w:rPr/>
              <w:t>компози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ыбранному жанр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3.3. соответствие компози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держанию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3.4. оригинальность компози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вторско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восприятие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4.1. заинтересованность автора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ематики  и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>
                <w:w w:val="99"/>
              </w:rPr>
              <w:t>проблематики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ассматриваемых вопросах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блема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3" w:name="page33"/>
            <w:bookmarkStart w:id="4" w:name="page33"/>
            <w:bookmarkEnd w:id="4"/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4.2. соотнесенность содерж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аботы с личностны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нтеллектуальным и эмоциональ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эстетическим опыто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4.3. воплощение в работ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бственной читательско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человеческой пози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20" w:hanging="0"/>
              <w:jc w:val="right"/>
              <w:rPr/>
            </w:pPr>
            <w:r>
              <w:rPr/>
              <w:t>5</w:t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Художественность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5.1. богатство лекси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чинения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5.2. разнообразие синтаксиче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нструкц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5.3. использование тропов (эпитет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равнение, метафора, олицетворени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ллегория, гипербола и др.)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тилистических фигур (антитез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иторический вопрос, риторическо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ращение, риторическо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/>
            </w:pPr>
            <w:r>
              <w:rPr/>
              <w:t>определение и др.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5.4. использование афоризмов, цитат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слови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5.5. наличие оригинальных образ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5.6. грамотность (наличие/отсутств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рфографических, пунктуационны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грамматических ошибок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0" w:hanging="0"/>
              <w:rPr/>
            </w:pPr>
            <w:r>
              <w:rPr/>
              <w:t>Итог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/>
      </w:pPr>
      <w:r>
        <w:rPr>
          <w:sz w:val="20"/>
        </w:rPr>
        <w:t>Приложение 6</w:t>
        <w:br/>
        <w:t>к Положению о муниципальном этапе Всероссийского конкурса сочинений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600" w:right="880" w:firstLine="8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420" w:hanging="0"/>
        <w:jc w:val="center"/>
        <w:rPr>
          <w:b/>
          <w:b/>
          <w:bCs/>
        </w:rPr>
      </w:pPr>
      <w:r>
        <w:rPr>
          <w:b/>
          <w:bCs/>
        </w:rPr>
        <w:t xml:space="preserve">Образец Протокола оценивания работ участников </w:t>
      </w:r>
    </w:p>
    <w:p>
      <w:pPr>
        <w:pStyle w:val="Normal"/>
        <w:widowControl w:val="false"/>
        <w:autoSpaceDE w:val="false"/>
        <w:ind w:left="420" w:hanging="0"/>
        <w:jc w:val="center"/>
        <w:rPr/>
      </w:pPr>
      <w:r>
        <w:rPr>
          <w:b/>
          <w:bCs/>
        </w:rPr>
        <w:t>очного (на базе образовательной организации) /муниципального этапа Всероссийского конкурса сочинений 2015 г.</w:t>
      </w:r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autoSpaceDE w:val="false"/>
        <w:ind w:left="840" w:hanging="0"/>
        <w:rPr>
          <w:b/>
          <w:b/>
          <w:bCs/>
        </w:rPr>
      </w:pPr>
      <w:r>
        <w:rPr>
          <w:b/>
          <w:bCs/>
        </w:rPr>
        <w:t>Дата заполнения:</w:t>
      </w:r>
    </w:p>
    <w:p>
      <w:pPr>
        <w:pStyle w:val="Normal"/>
        <w:widowControl w:val="false"/>
        <w:autoSpaceDE w:val="false"/>
        <w:ind w:left="84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5"/>
        <w:gridCol w:w="1985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 классы</w:t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687705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8pt;mso-wrap-distance-left:9.05pt;mso-wrap-distance-right:9.05pt;mso-wrap-distance-top:0pt;mso-wrap-distance-bottom:0pt;margin-top:1.0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05</wp:posOffset>
                      </wp:positionV>
                      <wp:extent cx="6858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.1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 классы</w:t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2385</wp:posOffset>
                      </wp:positionV>
                      <wp:extent cx="687705" cy="2286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8pt;mso-wrap-distance-left:9.05pt;mso-wrap-distance-right:9.05pt;mso-wrap-distance-top:0pt;mso-wrap-distance-bottom:0pt;margin-top:2.5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3655</wp:posOffset>
                      </wp:positionV>
                      <wp:extent cx="68580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 классы</w:t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1910</wp:posOffset>
                      </wp:positionV>
                      <wp:extent cx="687705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8pt;mso-wrap-distance-left:9.05pt;mso-wrap-distance-right:9.05pt;mso-wrap-distance-top:0pt;mso-wrap-distance-bottom:0pt;margin-top:3.3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3180</wp:posOffset>
                      </wp:positionV>
                      <wp:extent cx="685800" cy="3429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4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-11 классы, обучающиеся организаций среднего профессионального образования</w:t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0960</wp:posOffset>
                      </wp:positionV>
                      <wp:extent cx="687705" cy="2286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8pt;mso-wrap-distance-left:9.05pt;mso-wrap-distance-right:9.05pt;mso-wrap-distance-top:0pt;mso-wrap-distance-bottom:0pt;margin-top:4.8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62230</wp:posOffset>
                      </wp:positionV>
                      <wp:extent cx="685800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.9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40" w:hanging="0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820"/>
        <w:gridCol w:w="660"/>
        <w:gridCol w:w="1820"/>
        <w:gridCol w:w="1720"/>
        <w:gridCol w:w="2100"/>
      </w:tblGrid>
      <w:tr>
        <w:trPr>
          <w:trHeight w:val="5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Председатель Жюри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w w:val="99"/>
              </w:rPr>
            </w:pPr>
            <w:r>
              <w:rPr>
                <w:w w:val="99"/>
              </w:rPr>
              <w:t>___________________ /____________________________/</w:t>
            </w:r>
          </w:p>
        </w:tc>
      </w:tr>
      <w:tr>
        <w:trPr>
          <w:trHeight w:val="31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расшифровка подпис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Члены Жюри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w w:val="97"/>
              </w:rPr>
            </w:pPr>
            <w:r>
              <w:rPr>
                <w:w w:val="97"/>
              </w:rPr>
              <w:t>№</w:t>
            </w:r>
            <w:r>
              <w:rPr>
                <w:w w:val="97"/>
              </w:rPr>
              <w:t>1</w:t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/>
            </w:pPr>
            <w:r>
              <w:rPr/>
              <w:t>___________________ /____________________________/</w:t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расшифровка подпис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/>
            </w:pPr>
            <w:r>
              <w:rPr/>
              <w:t>___________________ /____________________________/</w:t>
            </w:r>
          </w:p>
        </w:tc>
      </w:tr>
      <w:tr>
        <w:trPr>
          <w:trHeight w:val="32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расшифровка подпис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right"/>
              <w:rPr/>
            </w:pPr>
            <w:r>
              <w:rPr/>
              <w:t>___________________ /____________________________/</w:t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расшифровка подпис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(печат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left="6237" w:hanging="0"/>
        <w:jc w:val="left"/>
        <w:rPr>
          <w:sz w:val="20"/>
        </w:rPr>
      </w:pPr>
      <w:r>
        <w:rPr>
          <w:sz w:val="20"/>
        </w:rPr>
        <w:t>Приложение 2</w:t>
        <w:br/>
        <w:t>к приказу Управления образования</w:t>
        <w:br/>
        <w:t>от 02.09.2015 №01-06/28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униципально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конкурса соч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утова Елена Федоровна, заместитель начальника Управл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ткина Вера Николаевна, директор МБОУ ДПОС «МИМЦ» г. Горнозавод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сихина Наталья Викторовна, заместитель директора МБОУ ДПОС «МИМЦ» г. Горнозавод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котникова Римма Насимовна, делопроизводитель МБОУ ДПОС «МИМЦ» г. Горнозаводска.</w:t>
      </w:r>
    </w:p>
    <w:p>
      <w:pPr>
        <w:sectPr>
          <w:footerReference w:type="default" r:id="rId16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left="6237" w:hanging="0"/>
        <w:jc w:val="left"/>
        <w:rPr>
          <w:sz w:val="20"/>
        </w:rPr>
      </w:pPr>
      <w:r>
        <w:rPr>
          <w:sz w:val="20"/>
        </w:rPr>
        <w:t>Приложение 3</w:t>
        <w:br/>
        <w:t>к приказу Управления образования</w:t>
        <w:br/>
        <w:t>от 02.09.2015 №01-06/282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" w:hanging="0"/>
        <w:jc w:val="center"/>
        <w:rPr>
          <w:szCs w:val="28"/>
        </w:rPr>
      </w:pPr>
      <w:r>
        <w:rPr>
          <w:b/>
          <w:bCs/>
          <w:szCs w:val="28"/>
        </w:rPr>
        <w:t>о муниципальной рабочей группе Всероссийского конкурса сочи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540"/>
        <w:jc w:val="both"/>
        <w:rPr/>
      </w:pPr>
      <w:r>
        <w:rPr>
          <w:szCs w:val="28"/>
        </w:rPr>
        <w:t xml:space="preserve">Муниципальная рабочая группа Всероссийского конкурса сочинений (далее – муниципальная рабочая группа Конкурса) создается на период проведения муниципального этапа Всероссийского конкурса сочинений (далее - Конкурс) </w:t>
      </w:r>
      <w:r>
        <w:rPr>
          <w:bCs/>
          <w:szCs w:val="28"/>
        </w:rPr>
        <w:t>с</w:t>
      </w:r>
      <w:r>
        <w:rPr>
          <w:szCs w:val="28"/>
        </w:rPr>
        <w:t xml:space="preserve"> </w:t>
      </w:r>
      <w:r>
        <w:rPr>
          <w:bCs/>
          <w:szCs w:val="28"/>
        </w:rPr>
        <w:t>целью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ганизационно-технического и информационного сопровождения Конкурса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540"/>
        <w:jc w:val="both"/>
        <w:rPr/>
      </w:pPr>
      <w:r>
        <w:rPr>
          <w:szCs w:val="28"/>
        </w:rPr>
        <w:t>Муниципальная рабочая группа Конкурса в своей деятельности руководствуется Положением о муниципальном этапе Всероссийского конкурса сочинени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560" w:right="180" w:hanging="267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80" w:hanging="0"/>
        <w:jc w:val="center"/>
        <w:rPr>
          <w:szCs w:val="28"/>
        </w:rPr>
      </w:pPr>
      <w:r>
        <w:rPr>
          <w:b/>
          <w:bCs/>
          <w:szCs w:val="28"/>
        </w:rPr>
        <w:t>II. Принципы формирования муниципальной рабочей группы Всероссийского конкурса сочинений</w:t>
      </w:r>
    </w:p>
    <w:p>
      <w:pPr>
        <w:pStyle w:val="Normal"/>
        <w:widowControl w:val="false"/>
        <w:tabs>
          <w:tab w:val="clear" w:pos="720"/>
          <w:tab w:val="left" w:pos="1183" w:leader="none"/>
        </w:tabs>
        <w:overflowPunct w:val="false"/>
        <w:autoSpaceDE w:val="false"/>
        <w:spacing w:lineRule="auto" w:line="232"/>
        <w:ind w:firstLine="540"/>
        <w:jc w:val="both"/>
        <w:rPr/>
      </w:pPr>
      <w:r>
        <w:rPr>
          <w:szCs w:val="28"/>
        </w:rPr>
        <w:t xml:space="preserve">Муниципальная рабочая группа Конкурса формируется из числа специалистов Управления образования, МБОУ ДПОС «МИМЦ» г. Горнозаводска, ГБОУ СПО «ГПТ». </w:t>
      </w:r>
    </w:p>
    <w:p>
      <w:pPr>
        <w:pStyle w:val="Normal"/>
        <w:widowControl w:val="false"/>
        <w:tabs>
          <w:tab w:val="clear" w:pos="720"/>
          <w:tab w:val="left" w:pos="1205" w:leader="none"/>
        </w:tabs>
        <w:overflowPunct w:val="false"/>
        <w:autoSpaceDE w:val="false"/>
        <w:spacing w:lineRule="auto" w:line="230"/>
        <w:ind w:firstLine="540"/>
        <w:jc w:val="both"/>
        <w:rPr>
          <w:szCs w:val="28"/>
        </w:rPr>
      </w:pPr>
      <w:r>
        <w:rPr>
          <w:szCs w:val="28"/>
        </w:rPr>
        <w:t xml:space="preserve">Состав муниципальной рабочей группы Конкурса утверждается Управлением образования. </w:t>
      </w:r>
    </w:p>
    <w:p>
      <w:pPr>
        <w:pStyle w:val="Normal"/>
        <w:widowControl w:val="false"/>
        <w:tabs>
          <w:tab w:val="clear" w:pos="720"/>
          <w:tab w:val="left" w:pos="1162" w:leader="none"/>
        </w:tabs>
        <w:overflowPunct w:val="false"/>
        <w:autoSpaceDE w:val="false"/>
        <w:spacing w:lineRule="auto" w:line="232"/>
        <w:ind w:firstLine="540"/>
        <w:jc w:val="both"/>
        <w:rPr/>
      </w:pPr>
      <w:r>
        <w:rPr>
          <w:szCs w:val="28"/>
        </w:rPr>
        <w:t xml:space="preserve">Члены муниципальной рабочей группы Конкурса путем открытого голосования избирают Председателя рабочей группы. </w:t>
      </w:r>
    </w:p>
    <w:p>
      <w:pPr>
        <w:pStyle w:val="Normal"/>
        <w:widowControl w:val="false"/>
        <w:overflowPunct w:val="false"/>
        <w:autoSpaceDE w:val="false"/>
        <w:ind w:left="9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III. Функции и полномочия муниципальной рабочей группы Всероссийского конкурса сочинений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40"/>
        <w:jc w:val="both"/>
        <w:rPr>
          <w:szCs w:val="28"/>
        </w:rPr>
      </w:pPr>
      <w:r>
        <w:rPr>
          <w:szCs w:val="28"/>
        </w:rPr>
        <w:t>Муниципальная рабочая группа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>
          <w:szCs w:val="28"/>
        </w:rPr>
      </w:pPr>
      <w:r>
        <w:rPr>
          <w:szCs w:val="28"/>
        </w:rPr>
        <w:t>является исполнительным органом Конкурса и несет ответственность за организацию Конкурса на всех его этап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>
          <w:szCs w:val="28"/>
        </w:rPr>
      </w:pPr>
      <w:r>
        <w:rPr>
          <w:szCs w:val="28"/>
        </w:rPr>
        <w:t>осуществляет мероприятия по проведению Конкурса на очном (на базе образовательной организации) и заочном муниципальном этапах и подведению ит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/>
      </w:pPr>
      <w:r>
        <w:rPr>
          <w:szCs w:val="28"/>
        </w:rPr>
        <w:t>обеспечивает условия участия в Конкурсе обучающихся муниципальных общеобразовательных организаций, обучающихся организаций среднего профессионального образования, реализующих программы общего образования Российской Федерации, в том числе детей-инвалидов и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>
          <w:szCs w:val="28"/>
        </w:rPr>
      </w:pPr>
      <w:r>
        <w:rPr>
          <w:szCs w:val="28"/>
        </w:rPr>
        <w:t>утверждает состав жюри Конкурса на муниципальном эта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>
          <w:szCs w:val="28"/>
        </w:rPr>
      </w:pPr>
      <w:r>
        <w:rPr>
          <w:szCs w:val="28"/>
        </w:rPr>
        <w:t>обеспечивает организацию работы жюри Конкурса на муниципальном эта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>
          <w:szCs w:val="28"/>
        </w:rPr>
      </w:pPr>
      <w:r>
        <w:rPr>
          <w:szCs w:val="28"/>
        </w:rPr>
        <w:t>составляет рейтинговые списки победителей по возрастным группам на основании итогов работы жю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/>
      </w:pPr>
      <w:r>
        <w:rPr>
          <w:szCs w:val="28"/>
        </w:rPr>
        <w:t>рассматривает и утверждает итоги проведения Конкурса на муниципальном эта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/>
      </w:pPr>
      <w:r>
        <w:rPr>
          <w:szCs w:val="28"/>
        </w:rPr>
        <w:t>разрабатывает процедуру награждения победителей Конкурса на муниципальном эта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0"/>
        <w:ind w:left="0" w:firstLine="540"/>
        <w:jc w:val="both"/>
        <w:rPr/>
      </w:pPr>
      <w:r>
        <w:rPr>
          <w:szCs w:val="28"/>
        </w:rPr>
        <w:t>осуществляет связи со средствами массовой информации с целью информационной поддержки и широкого освещения проведения Всероссийского конкурса соч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253" w:leader="none"/>
        </w:tabs>
        <w:overflowPunct w:val="false"/>
        <w:autoSpaceDE w:val="false"/>
        <w:spacing w:lineRule="auto" w:line="232"/>
        <w:ind w:left="0" w:firstLine="540"/>
        <w:jc w:val="both"/>
        <w:rPr/>
      </w:pPr>
      <w:r>
        <w:rPr>
          <w:szCs w:val="28"/>
        </w:rPr>
        <w:t xml:space="preserve">осуществляет консультационную поддержку деятельности рабочих групп очного этапа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231" w:leader="none"/>
        </w:tabs>
        <w:overflowPunct w:val="false"/>
        <w:autoSpaceDE w:val="false"/>
        <w:spacing w:lineRule="auto" w:line="249"/>
        <w:ind w:left="0" w:firstLine="540"/>
        <w:jc w:val="both"/>
        <w:rPr/>
      </w:pPr>
      <w:r>
        <w:rPr>
          <w:szCs w:val="28"/>
        </w:rPr>
        <w:t xml:space="preserve">составляет аналитический отчет о проведении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315" w:leader="none"/>
        </w:tabs>
        <w:overflowPunct w:val="false"/>
        <w:autoSpaceDE w:val="false"/>
        <w:spacing w:lineRule="auto" w:line="249"/>
        <w:ind w:left="0" w:firstLine="540"/>
        <w:jc w:val="both"/>
        <w:rPr/>
      </w:pPr>
      <w:r>
        <w:rPr>
          <w:szCs w:val="28"/>
        </w:rPr>
        <w:t xml:space="preserve">принимает конкурсные работы в оригинальном или электронном (отсканированном и сохраненном в формате PDF) виде от рабочих групп очного этапа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133" w:leader="none"/>
        </w:tabs>
        <w:overflowPunct w:val="false"/>
        <w:autoSpaceDE w:val="false"/>
        <w:spacing w:lineRule="auto" w:line="230"/>
        <w:ind w:left="0" w:firstLine="540"/>
        <w:jc w:val="both"/>
        <w:rPr/>
      </w:pPr>
      <w:r>
        <w:rPr>
          <w:szCs w:val="28"/>
        </w:rPr>
        <w:t xml:space="preserve">оформляет протокол по итогам оценивания работ членами муниципального жюри Конкурса, составляет рейтинговые спис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339" w:leader="none"/>
        </w:tabs>
        <w:overflowPunct w:val="false"/>
        <w:autoSpaceDE w:val="false"/>
        <w:spacing w:lineRule="auto" w:line="230"/>
        <w:ind w:left="0" w:firstLine="540"/>
        <w:jc w:val="both"/>
        <w:rPr/>
      </w:pPr>
      <w:r>
        <w:rPr>
          <w:szCs w:val="28"/>
        </w:rPr>
        <w:t xml:space="preserve">выявляет работы, набравшие наибольшее количество баллов по итогам оценивания муниципального жюри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overflowPunct w:val="false"/>
        <w:autoSpaceDE w:val="false"/>
        <w:ind w:left="0" w:firstLine="540"/>
        <w:jc w:val="both"/>
        <w:rPr/>
      </w:pPr>
      <w:r>
        <w:rPr>
          <w:szCs w:val="28"/>
        </w:rPr>
        <w:t xml:space="preserve">составляет списки победителей по номинац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overflowPunct w:val="false"/>
        <w:autoSpaceDE w:val="false"/>
        <w:ind w:left="0" w:firstLine="540"/>
        <w:jc w:val="both"/>
        <w:rPr/>
      </w:pPr>
      <w:r>
        <w:rPr>
          <w:szCs w:val="28"/>
        </w:rPr>
        <w:t xml:space="preserve">готовит наградные дипломы победителей и участников муниципального этап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Start w:id="5" w:name="page41"/>
      <w:bookmarkStart w:id="6" w:name="page41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footerReference w:type="default" r:id="rId17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Agency FB" w:hAnsi="Agency FB" w:cs="Agency FB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Agency FB" w:hAnsi="Agency FB" w:cs="Agency FB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Agency FB" w:hAnsi="Agency FB" w:cs="Agency FB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Agency FB" w:hAnsi="Agency FB" w:cs="Agency FB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pkpro.ru/vks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apkpro.ru/baners_vks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О приказ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1:00Z</dcterms:created>
  <dc:creator>User</dc:creator>
  <dc:description/>
  <cp:keywords/>
  <dc:language>en-US</dc:language>
  <cp:lastModifiedBy>User</cp:lastModifiedBy>
  <cp:lastPrinted>2015-09-04T11:18:00Z</cp:lastPrinted>
  <dcterms:modified xsi:type="dcterms:W3CDTF">2015-09-04T07:05:00Z</dcterms:modified>
  <cp:revision>5</cp:revision>
  <dc:subject/>
  <dc:title>Уважаемые руководители</dc:title>
</cp:coreProperties>
</file>