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инистерство образования и науки Перм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«Пермский государственный национальны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исследователь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егиональный институт непрерыв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едагогический факульт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оект «Интерактивный музей в детском саду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Малахитовая шкатул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yandex-sans;Times New Roman" w:hAnsi="yandex-sans;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8"/>
          <w:szCs w:val="28"/>
          <w:lang w:eastAsia="ru-RU"/>
        </w:rPr>
        <w:t>Автор проекта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color w:val="000000"/>
          <w:sz w:val="28"/>
          <w:szCs w:val="28"/>
          <w:lang w:eastAsia="ru-RU"/>
        </w:rPr>
        <w:t>Николаева Марина Николаевна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заместитель заведующего по ВМР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муниципального автоном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дошкольного образователь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учрежд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yandex-sans;Times New Roman" w:hAnsi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«Детский сад №10» г Горнозаводск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мь, 2018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богатства Пермского края «Полезные ископаемые», горнодобывающие предприя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деральные государственные образовательные стандар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шко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Министерство образования и науки Пермского края   от 27 апреля 2017 года № СЭД -26-01-06-450 « О реализации краевого проекта «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узей  в детском саду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(культурно-ценностный, образовательный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лого-краеведческ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н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активны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штаб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июня 2017года  по июнь 2018год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 – Николаева Ма.Н., заместитель заведующего по ВМ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пович О.М.,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рославцева С.В.,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старева О.В.,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пылова М.В., 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орина А.В., воспита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е партнёр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БУК Горнозаводский краеведческий музей им. М.П. Старос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БУК Городская детская библиот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БУК «Межпоселенческая библиотека. Эколого – краеведческий  центр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, дети старшего дошкольного возраста, р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конные представители)  МАДОУ «Детский сад №10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г Горнозаводс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ейная педагогика является инновационной технологией в сфере личностного воспитания детей, создающая условия погружения личности в специально организованную предметно-пространственную среду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ейная педагогика в последние десятилетия приобретает большую популярность в системе дошкольного образования и воспитания — создаются музейные программы, выходят книги, разрабатываются методические рекомендации </w:t>
            </w:r>
            <w:r>
              <w:rPr>
                <w:rStyle w:val="Emphasis"/>
                <w:color w:val="000000"/>
                <w:sz w:val="28"/>
                <w:szCs w:val="28"/>
              </w:rPr>
              <w:t>(это работы М. Ю. Коваль, О. В. Дыбиной)</w:t>
            </w:r>
            <w:r>
              <w:rPr>
                <w:color w:val="000000"/>
                <w:sz w:val="28"/>
                <w:szCs w:val="28"/>
              </w:rPr>
              <w:t>. Сегодня мы ищем в музее партнера по решению задач, связанных с воспитанием и образованием детей, через осуществление музейно-педагогической деятельности, как в условиях музейной среды, так и в условиях детского сада. В этом случае сама предметная среда окружающего мира играет роль учителя и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живем в XXI веке, веке - информационных технологий, где почти каждый человек не представляет себя без каких либо технических средств, которые делают его жизнь ярче, интереснее, насыщенне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ект создания интерактивного музе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богатства Пермского края «Полезные ископаемые», горнодобывающие предприя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алее Проект) направлен на  реализацию федерального государственного образовательного стандарта дошкольного образования с учетом специфики национальных социокультурных и природных условий, в которых осуществляется деятельность  МАДОУ «Детский сад № 10» г Горнозаводска.  Детский сад реализует  основную образовательную программу, разработанную на основе примерной программы «Детство»,  вариативная часть программы состоит из ряда парциальных программ и  институциональной программы «Люби и знай свой край родной», разработанной  заместителем заведующего по ВМР М.Н.Николаевой и воспитателем высшей квалификационной категории М.В Копыловой. Данная программа согласована с  Горнозаводским краеведческим музеем им М.П. Старост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 образовательную область «Познание» внесено направление «Краеведение» У коллектива  дошкольного учреждения уже есть опыт работы с использованием музейной педагогики: организация музейных экспозиций в группах, экскурсии в краеведческий музей, совместные семинары – практикумы с сотрудниками музея. Создание интерактивного музе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пробле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мский край богат своими природными ресурсами. Знакомство с ними, их внешним видом, свойствами и качествами, предназначением - это обширная база для познавательного развития детей дошкольного возраста. Развития их наблюдательности, любознательности, формирование навыков поисково – исследовательской деятельности. Ископаемые родного края используются в промышленности, перерабатываются на различных производствах, на которых работают родители наших воспитан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трудом взрослых будет способ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ю у детей чувства гордости за родной край и чувства уважения к его труже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д нами встала задача, каким образом использовать   это богатый материал для познавательного развития детей. Наблюдать  ископаемые в природе не всегда возможно, организовать экскурсии на  завод довольно трудоемко, организовать экскурсии в заповедник, так же проблематично, а использование музея и информационно-коммуникативных ресурсов дают возможность в интересной, красочной, доступной для детей форме познакомить их с  природными богатствами родного края, своей малой родин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интерактивного мини - музея «Малахитовая шкатулка»,  включение регионального компонента в ООП детского сада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ссия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условия для ознакомления детей с природными богатствами своей малой родины и их предназначением.</w:t>
            </w:r>
          </w:p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ind w:firstLine="4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музей в ДОУ создаётся в целях включения регионального компонента в ООП детского сада.    Его деятельность будет направлена на активное взаимодействие детей, педагогов, родителей, социальных партнё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екта заключается в использовании информационно-коммуникационных технологий, позволяющих сделать процесс ознаком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 полезными ископаемыми Горнозаводского района  более доступным, ярким, мобильным, обеспечивающим практическое участие  всех членов образовательного проек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ектной деятельност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ый мини - музей «Малахитовая шкатулка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информационно-коммуникативных технологий в создании условий  по включению регионального компонента  образовательную программу детского сада.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потез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, что создание интерактивного музея «Малахитовая шкатулка»   обеспечит условия для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ионального компонента    основной образовательной программы дошкольного учреждения и повысит эффективность и качество  образовательной деятельности.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ть условия для обучения педагогов использованию И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Обеспечить ресурсное сопровождение реализаци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Создать банк  образовательных практик по ознакомлению детей с природными богатствами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ить включение родителей в образовательную деятельность через инновационные образовательные практи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тегия и механизмы реализаци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изм реализации проекта представлен как форма взаимодействия участников проекта,  по решению поставленных задач на  определённых этапах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ind w:right="199" w:firstLine="4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ует  заседания рабочей группы: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ирует выполнение плана мероприятий,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ет мониторинг реализации проекта,   осуществляет анализ промежуточных и итоговых результатов проекта;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сет ответственность за предоставление  материалов в Министерство образования и наук Перм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уществляют реализацию проек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имаются сбором материалов,  для экспозиций, разработкой дидактических пособий с использованием информационно – коммуникативных ресурсов организацией.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ые партнеры оказывают дополнительные услуги, открывая возможности для развития творческих способностей и интересов детей.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ительская общественность, участвует в мероприятиях проекта, вносит предложения. </w:t>
            </w:r>
          </w:p>
          <w:p>
            <w:pPr>
              <w:pStyle w:val="Normal"/>
              <w:spacing w:lineRule="auto" w:line="240" w:before="0" w:after="0"/>
              <w:ind w:right="199" w:firstLine="4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 рабочей группы будет осуществляться в  три этапа: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1этап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дготовительный -  июнь- август 201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данном этапе происходит    проблемно-ориентированный анализ образовательной деятельности ДОУ, кадрового обеспечения, материально-технических условий, нормативно-правовой и научно-методической базы и т.д.  Выявляются противоречия и проблемы, происходит поиск их субъективных и объективных причин и пути их реш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модели интерактивного мини-музе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ирование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местная деятельность с социальными партнерами, обзор фон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Горнозаводский краеведческий музей им. М.П. Старостина». Привлечение родительской общественности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 этап - основной (технологический) – сентябрь 2017  – май 2018г 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 данном этапе рабочаей группой  осуществляется моделирование, проектирование деятельности, сотрудничество с родителями.  Разработка дидактических  материалов по теме с использованием  информационно-коммуникативных ресурсов и технологий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круглых столов  с  родителями  и  педагогами, консультаций  по  теме  проекта  и  реализации задач. Разработка конспектов мероприятий, совместной деятельности, НОД.</w:t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 этап – обобщающий, май-июнь 2018 г.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, проделанной в течение проектного период, оценка работы проектной группы в целом и каждого из ее участников, самооценка и защита проекта. Оформление результатов работы  педагогов по  созданию интерактивного музея.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еч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реализована модель интерактивного мини-музея «Малахитовая шкатулка», способствующая реализации регионального компонента   основной образовательной программы дошкольного учрежд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педагогов на научно-практических конференциях.</w:t>
            </w:r>
          </w:p>
          <w:p>
            <w:pPr>
              <w:pStyle w:val="ListParagraph"/>
              <w:spacing w:lineRule="auto" w:line="240" w:before="0" w:after="0"/>
              <w:ind w:left="0" w:right="1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астие в конкурсах профессионального  мастерств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ализации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изкий уровень владения информационно – коммуникативными технологиями педагогами ДОУ – минимизация риска повышение уровня квалификации педаг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нсификация педагогической деятельности участников проекта и повышение психо-эмоционального напряжения – минимизация риска за счёт активизации деятельности психологической службы 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ая поддержка проекта – стремление планировать работу под имеющиеся ресурсы, а не поиск дополнительных ресурсов под реализуемый проект – минимизация риска за счёт привлечения внебюджетных и бюджетных источников финансир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тематики проекта, обогащение ресурсного сопровождения.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екта в деятельность педагогов  Горнозаводского района.</w:t>
            </w:r>
          </w:p>
        </w:tc>
      </w:tr>
      <w:tr>
        <w:trPr>
          <w:trHeight w:val="7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научной информации по теме, анализ изученных материалов, отбор методов и приемов для работ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ические средства  (планшетный компьютер, интерактивная доска SMART-board, ноутбук), игровые, дидактические, методические пособия, ЦОР.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старшего дошкольного возраста, администрация ДОУ, дети, родители.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ого методического и дидактического оборудования на средства, полученные из внебюджетных источник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я 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проекта осуществляет:  заведующий ДОУ, Молокова Е.А.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нозавод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и науки Пермского края в рамках реализации краевого проекта «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узей в детском саду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чий план реализации проекта</w:t>
      </w:r>
    </w:p>
    <w:tbl>
      <w:tblPr>
        <w:tblW w:w="15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83"/>
        <w:gridCol w:w="3686"/>
        <w:gridCol w:w="567"/>
        <w:gridCol w:w="567"/>
        <w:gridCol w:w="283"/>
        <w:gridCol w:w="426"/>
        <w:gridCol w:w="3118"/>
        <w:gridCol w:w="709"/>
        <w:gridCol w:w="2973"/>
      </w:tblGrid>
      <w:tr>
        <w:trPr/>
        <w:tc>
          <w:tcPr>
            <w:tcW w:w="1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ы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- подготовительный, поисковый (июнь – август 2017)</w:t>
            </w:r>
          </w:p>
        </w:tc>
      </w:tr>
      <w:tr>
        <w:trPr>
          <w:trHeight w:val="2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отивировать всех членов образовательного процесса на опрабацию  инновационных фор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нкетирование   педагогов и родителей  по выявлению интересов по направлению работы и форм организац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здание рабочей группы педагогов для организации работы по реализации краевого проекта «3D музей в детском саду»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Анализ готовности педагогов  и родителей к работе в  инновационных условия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каз о создании рабочей группы по реализации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рабочей групп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кова Е.А., заведующий МАДОУ «Детский сад №10» г Горнозаводск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М.Н, заместитель заведующего по ВМР.</w:t>
            </w:r>
          </w:p>
        </w:tc>
      </w:tr>
      <w:tr>
        <w:trPr>
          <w:trHeight w:val="19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овести проблемно-ориентированный анализ образовательной деятельности ДОУ, по направлению (кадровое обеспечение, материально-технические условия, нормативно-правовая и научно-методическая база)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нализ деятельности ДОУ по включению методов музейной педагогики в образовательный процесс и ресурсн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. План  деятельности по  разработке модели интерактивного мини-музе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.Список литературы, используемой в раб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пределены тема, направление деятельности и формы работ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М.Н, заместитель заведующего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здать условия для профессионального роста педагогов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учение педагогов на КПК по заданной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астие в краевых, межмуниципальных семинарах, семинарах - практикумах по  данному направле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нсультация «Интерактивный музей как инновационная форма взаимодействия педагогов, детей и родителей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ышение уровня профессиональных компетенций педагогов через посещение краевых семинаров-практику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Интерактивный тематический музей: технология соз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D Музей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Музейная коллекция для дошколят. Создание паспорта музейной колл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по данной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кова Е.А., заведующий МАДОУ «Детский сад №10» г Горнозаводск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М.Н, заместитель заведующего по ВМР.</w:t>
            </w:r>
          </w:p>
        </w:tc>
      </w:tr>
      <w:tr>
        <w:trPr/>
        <w:tc>
          <w:tcPr>
            <w:tcW w:w="15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торо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– основной, технологический  (сентябрь 2017- май 2018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здать и апробировать модель интерактивного мини-музея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еминар-практикум по разработке   модели интерактивного мини-музе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аседание рабочей группы по  оформлению паспорта мини-музе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здана и апробирована модель интерактивного мини-музе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аспорт  мини- музе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М.Н, заместитель заведующего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тимулировать и поддерживать инновационную деятельность педагог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Мастер-класс «Создание дидактических  пособий с  использованием ИКТ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курс дидактических пособий  по данному направлению с использованием информационно коммуникативных ресурс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владение навыком создания интерактивных плакатов и игр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М.Н, заместитель заведующего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29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ать дидактические и методические  пособия и создать банк  образовательных практик по ознакомлению детей с природными богатствами родного кра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Заседание рабочей группы по формированию перечня  дидактических пособий и назначению ответственных за их разработку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терактивный плакат «Малахитовая шкатулка» (минералы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терактивная игра «Камуше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терактивная кар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земные богатства Горнозавод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идеофильм «Как люди делают цемент?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иртуальная экскурсия в музей камн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по ВМ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Николаев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ареа О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цева С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М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ич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беспечить включение родителей в образовательную деятельность через инновационные образовательные практики.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ворческая площадка. Защита детско-родительских проектов «Подземные кладовы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Гость группы. Встреча детей  с родителями - работниками цементного завода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Экскурсия в Горнозаводский краеведческий музей им. М.П. Старостин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.Интерактивный альманах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уем по родному краю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терактивный альбом «Труженики цементного завод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3. Интерактивные экскурсии по краеведческому музею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maps/</w:t>
              </w:r>
            </w:hyperlink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Николаев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сотрудники Горнозаводского краеведческого музея и Эколого-краеведческого центра.</w:t>
            </w:r>
          </w:p>
        </w:tc>
      </w:tr>
      <w:tr>
        <w:trPr/>
        <w:tc>
          <w:tcPr>
            <w:tcW w:w="1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етий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– заключительный (май – июнь 2018г)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нализ деятельности по созданию интерактивного музея в детском са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Заседание рабочей группы. Отчет о проделанной работе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Аналитические справки членов рабочей групп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по ВМ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Николаев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тепени включённости родителей в образовательную деятельность Д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седание рабочей группы. Мониторинг  участия родителей  в реализации про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ктивная включённость ( 70%) родителей детей старшего дошкольного возраста в реализацию проекта по созданию интерактивного мини-музе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по ВМ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Николаев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,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ведение итог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раеведческая муниципальная конференция.    Защита проекта и методических рекомендаций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риалы в  краевой Сборник  методических и дидактических материалов по реализации краевого проекта «3D музей в детском саду»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зентация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терактивный музей в детском саду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по ВМ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Николаева,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«Пермский край - мой родной край»/ Автор А. М. Федотова – Пермь, 2001 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Люби и знай свой край родной» авт. Николаева М.Н., заместитель заведующего по ВМР, Копылова М.В., воспитатель высшей квалификационной категории и учитель-логопед I квалификационной категории  (авторизированная, согласованна с городским краеведческим музеем 2016 год.) Срок реализации: 2 года для детей старшего дошкольного возраст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грамма «Занимательное экологическое краеведения» авт. Л.Н. Лашкевич, заведующий Эколого - краеведческим центром МБУК «ГЦМБ» г. Горнозаводска (авторизированная, 2014 год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68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261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SimSun;Arial Unicode MS" w:cs="font261;Times New Roman"/>
    </w:rPr>
  </w:style>
  <w:style w:type="character" w:styleId="Style16">
    <w:name w:val="Верхний колонтитул Знак"/>
    <w:qFormat/>
    <w:rPr>
      <w:rFonts w:ascii="Calibri" w:hAnsi="Calibri" w:eastAsia="SimSun;Arial Unicode MS" w:cs="font261;Times New Roman"/>
    </w:rPr>
  </w:style>
  <w:style w:type="character" w:styleId="Style17">
    <w:name w:val="Нижний колонтитул Знак"/>
    <w:qFormat/>
    <w:rPr>
      <w:rFonts w:ascii="Calibri" w:hAnsi="Calibri" w:eastAsia="SimSun;Arial Unicode MS" w:cs="font261;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Style1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ndex.ru/maps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4:00Z</dcterms:created>
  <dc:creator>Пользователь Windows</dc:creator>
  <dc:description/>
  <cp:keywords/>
  <dc:language>en-US</dc:language>
  <cp:lastModifiedBy>Мякотникова</cp:lastModifiedBy>
  <dcterms:modified xsi:type="dcterms:W3CDTF">2018-08-08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