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бразованием администраций муниципальных районов </w:t>
                              <w:br/>
                              <w:t>(городских округов)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Руководителям органов управления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образованием администраций муниципальных районов </w:t>
                        <w:br/>
                        <w:t>(городских округов)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7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7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организации мастер-класса  для специалистов дошкольных учреждений в рамках мероприятий «Час по ФГОС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организации мастер-класса  для специалистов дошкольных учреждений в рамках мероприятий «Час по ФГ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ая Фаина Ильинична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с п. 2.1.2 плана работы сектора дошкольного образования отдела общего образования управления общего образования и воспитания детей Министерства образования и науки Пермского края </w:t>
      </w:r>
      <w:r>
        <w:rPr>
          <w:b/>
        </w:rPr>
        <w:t>27 апреля 2016 года</w:t>
      </w:r>
      <w:r>
        <w:rPr/>
        <w:t xml:space="preserve"> на базе муниципального автономного дошкольного образовательного учреждения «Детский сад № 8» п. Пашия (далее  - детский сад № 8) по адресу: п. Пашия,  </w:t>
        <w:br/>
        <w:t xml:space="preserve">ул. Луначарского, 33 проводится мастер-класс по теме: «Современные подходы </w:t>
        <w:br/>
        <w:t>к образовательному процессу в ДОУ. Игровые технологии с использованием интерактивной доски» (программа мастер-класса в приложении 1).</w:t>
      </w:r>
    </w:p>
    <w:p>
      <w:pPr>
        <w:pStyle w:val="TextBody"/>
        <w:rPr/>
      </w:pPr>
      <w:r>
        <w:rPr/>
        <w:t>На семинар приглашаются воспитатели, музыкальные руководители, учителя-логопеды образовательных организаций, реализующих программы дошкольного образования. Общее количество участников 20 человек.</w:t>
      </w:r>
    </w:p>
    <w:p>
      <w:pPr>
        <w:pStyle w:val="TextBody"/>
        <w:rPr/>
      </w:pPr>
      <w:r>
        <w:rPr/>
        <w:t>Начало семинара  27 апреля 2016 г. в 9.30, регистрация участников с 9.00.</w:t>
      </w:r>
    </w:p>
    <w:p>
      <w:pPr>
        <w:pStyle w:val="TextBody"/>
        <w:rPr/>
      </w:pPr>
      <w:r>
        <w:rPr/>
        <w:t xml:space="preserve">Заявки для участия в мастер-классе необходимо направить </w:t>
      </w:r>
      <w:r>
        <w:rPr>
          <w:b/>
        </w:rPr>
        <w:t xml:space="preserve">до 26 апреля </w:t>
        <w:br/>
        <w:t xml:space="preserve">2016 г. </w:t>
      </w:r>
      <w:r>
        <w:rPr/>
        <w:t xml:space="preserve">на электронный адрес: </w:t>
      </w:r>
      <w:hyperlink r:id="rId3">
        <w:r>
          <w:rPr>
            <w:rStyle w:val="InternetLink"/>
          </w:rPr>
          <w:t>xuzina86@mail.ru</w:t>
        </w:r>
      </w:hyperlink>
      <w:r>
        <w:rPr/>
        <w:t xml:space="preserve"> по форме, согласно приложения (приложение 2).</w:t>
      </w:r>
    </w:p>
    <w:p>
      <w:pPr>
        <w:pStyle w:val="TextBody"/>
        <w:rPr/>
      </w:pPr>
      <w:r>
        <w:rPr/>
        <w:t>Дополнительную информацию о проведении мастер-класса можно получить по телефону:  8 (34269) 39-704 Перминова Татьяна Борисовна.</w:t>
      </w:r>
    </w:p>
    <w:p>
      <w:pPr>
        <w:pStyle w:val="TextBody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903"/>
      </w:tblGrid>
      <w:tr>
        <w:trPr/>
        <w:tc>
          <w:tcPr>
            <w:tcW w:w="180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.</w:t>
            </w:r>
          </w:p>
        </w:tc>
        <w:tc>
          <w:tcPr>
            <w:tcW w:w="790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Программа  мастер-класса по теме «Современные подходы </w:t>
              <w:br/>
              <w:t xml:space="preserve">к образовательному процессу в ДОУ. Игровые технологии </w:t>
              <w:br/>
              <w:t>с использованием интерактивной доски»   на 3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2.</w:t>
            </w:r>
          </w:p>
        </w:tc>
        <w:tc>
          <w:tcPr>
            <w:tcW w:w="790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Форма заявки на участие в семинаре – на 1 л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3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  <w:t>Заместитель министра                                                                         Л.С. Сидоров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7955</wp:posOffset>
                </wp:positionH>
                <wp:positionV relativeFrom="page">
                  <wp:posOffset>10120630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r>
                              <w:rPr/>
                              <w:t>Е.В. Серебренникова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r>
                              <w:rPr/>
                              <w:t>8 (342) 211 70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96.9pt;mso-position-vertical-relative:page;margin-left:-1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rPr/>
                      </w:pPr>
                      <w:r>
                        <w:rPr/>
                        <w:t>Е.В. Серебренникова</w:t>
                      </w:r>
                    </w:p>
                    <w:p>
                      <w:pPr>
                        <w:pStyle w:val="Style22"/>
                        <w:spacing w:lineRule="auto" w:line="240"/>
                        <w:rPr/>
                      </w:pPr>
                      <w:r>
                        <w:rPr/>
                        <w:t>8 (342) 211 70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6"/>
      </w:tblGrid>
      <w:tr>
        <w:trPr/>
        <w:tc>
          <w:tcPr>
            <w:tcW w:w="3379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ложение 1 к письму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Министерства образования </w:t>
              <w:br/>
              <w:t>и науки Пермского края</w:t>
              <w:br/>
              <w:t>от                       № СЭД-26-0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 мастер-класса по теме</w:t>
      </w:r>
    </w:p>
    <w:p>
      <w:pPr>
        <w:pStyle w:val="Normal"/>
        <w:jc w:val="center"/>
        <w:rPr/>
      </w:pPr>
      <w:r>
        <w:rPr/>
        <w:t>«Игровые технологии с использованием интерактивной доски»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86"/>
        <w:gridCol w:w="1843"/>
        <w:gridCol w:w="326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Категория участников: 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оспитатели, музыкальные руководители, учителя-логопеды образовательных организаций, реализующих программы дошкольного образ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дения: 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7 апреля 2016 год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о проведения (ДОО): 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АДОУ «Детский сад № 8» п. Пашия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  <w:t>Кол-во часов: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 часов</w:t>
            </w:r>
          </w:p>
        </w:tc>
      </w:tr>
      <w:tr>
        <w:trPr>
          <w:trHeight w:val="11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мастер-класса: 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пользование интерактивной доски </w:t>
            </w:r>
            <w:r>
              <w:rPr>
                <w:szCs w:val="28"/>
                <w:lang w:val="en-US"/>
              </w:rPr>
              <w:t>SMA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otebook</w:t>
            </w:r>
            <w:r>
              <w:rPr>
                <w:szCs w:val="28"/>
              </w:rPr>
              <w:t xml:space="preserve"> </w:t>
              <w:br/>
              <w:t xml:space="preserve">в практике работы педагогов, совершенствование уровня профессиональной компетентности педагогов для повышения качества образования, их способности работать </w:t>
              <w:br/>
              <w:t xml:space="preserve">с интерактивным оборудованием 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мастер-класса: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exact" w:line="360" w:before="0" w:after="0"/>
              <w:ind w:left="0" w:firstLine="360"/>
              <w:contextualSpacing/>
              <w:rPr/>
            </w:pPr>
            <w:r>
              <w:rPr>
                <w:sz w:val="28"/>
                <w:szCs w:val="28"/>
              </w:rPr>
              <w:t xml:space="preserve">Познакомить с функциональными возможностями интерактивного оборудования – доски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boo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exact" w:line="360"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ктические навыки применения интерактивной доски на примере игр.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exact" w:line="360"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между педагогами для личностного  роста каждог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мастер-класса: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 с участниками мастер-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ламент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укт деятельности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Регистрация участников.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Мини-каф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– 9</w:t>
            </w:r>
            <w:r>
              <w:rPr>
                <w:szCs w:val="28"/>
                <w:vertAlign w:val="superscript"/>
              </w:rPr>
              <w:t xml:space="preserve">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онный лист 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Выступление. «Использование интерактивной доски в деятельности педагога с детьми дошкольного возраста».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инова Татьяна Борисовна, и.о.заведующего МА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– 9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собствовать развитию мотивации </w:t>
              <w:br/>
              <w:t>к использованию интерактивной доски.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Образовательная деятельность</w:t>
              <w:br/>
              <w:t xml:space="preserve"> с детьми среднего возраста «Профессии родителей» </w:t>
              <w:br/>
              <w:t>с использованием интерактивной доски.</w:t>
            </w:r>
            <w:r>
              <w:rPr>
                <w:color w:val="FF0000"/>
                <w:szCs w:val="28"/>
              </w:rPr>
              <w:t xml:space="preserve"> </w:t>
              <w:br/>
            </w:r>
            <w:r>
              <w:rPr>
                <w:szCs w:val="28"/>
              </w:rPr>
              <w:t>Шумова Наталья Владимировн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 xml:space="preserve">40 </w:t>
            </w:r>
            <w:r>
              <w:rPr>
                <w:szCs w:val="28"/>
              </w:rPr>
              <w:t>– 10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 xml:space="preserve">Повышение мотивации для использования интерактивной доски. Копилка приемов. 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резентация «Использование компьютерных технологий </w:t>
              <w:br/>
              <w:t>в работе учителя-логопеда»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тунова Оксана Витальевна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– 10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уклеты-памятки «Оформление мультимедийных презентаций», «Компьютерные технологии в работе учителя-логопеда»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Образовательная деятельность </w:t>
              <w:br/>
              <w:t xml:space="preserve">с детьми старшего возраста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«Где живет здоровье»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с использованием интерактивных игр.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трова Ирина Владимировна, 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 xml:space="preserve">15 </w:t>
            </w:r>
            <w:r>
              <w:rPr>
                <w:szCs w:val="28"/>
              </w:rPr>
              <w:t>– 10</w:t>
            </w:r>
            <w:r>
              <w:rPr>
                <w:szCs w:val="28"/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мотивации для использования интерактивной доски. Копилка приемов.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инамическая пауза для участников мастер-класса с использованием интерактивной доски.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илатова Евгения Владимировн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Cs w:val="28"/>
              </w:rPr>
              <w:t>– 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ятие статического напряжения. Повышение эмоционального тонуса. Выполнение заданий. 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резентация.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Из опыта работы. «Использование интерактивного оборудования в познавательном развитии детей».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Костарева Ольга Владимировна, музыкальный 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– 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ышение мотивации для использования ИД. 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фе-пау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– 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Презентация «Музыкально-дидактические игры с использованием программы </w:t>
            </w:r>
            <w:r>
              <w:rPr>
                <w:szCs w:val="28"/>
                <w:lang w:val="en-US"/>
              </w:rPr>
              <w:t>SMA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otebook</w:t>
            </w:r>
            <w:r>
              <w:rPr>
                <w:szCs w:val="28"/>
              </w:rPr>
              <w:t xml:space="preserve">».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старева Ольга Владимировна, 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 xml:space="preserve">00 </w:t>
            </w:r>
            <w:r>
              <w:rPr>
                <w:szCs w:val="28"/>
              </w:rPr>
              <w:t>– 12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горитм составления музыкально-дидактической игры «Волшебный волчок» для детей младшего дошкольного возраста. 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ефлек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 xml:space="preserve">30 </w:t>
            </w:r>
            <w:r>
              <w:rPr>
                <w:szCs w:val="28"/>
              </w:rPr>
              <w:t>– 12</w:t>
            </w:r>
            <w:r>
              <w:rPr>
                <w:szCs w:val="28"/>
                <w:vertAlign w:val="superscript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кеты. Отзывы. </w:t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Домашнее задание (выполнение практикума).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Разработка и проведение занятия </w:t>
              <w:br/>
              <w:t>с использованием интерактивной доски.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инова Татьяна Борисовна,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.о. заведующего МА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 xml:space="preserve">40 </w:t>
            </w:r>
            <w:r>
              <w:rPr>
                <w:szCs w:val="28"/>
              </w:rPr>
              <w:t>– 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трукция «Дополнительные возможности и преимущества использования интерактивной доски по Интернет – ресурсам» Конспект занятия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использованием ИД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6"/>
      </w:tblGrid>
      <w:tr>
        <w:trPr/>
        <w:tc>
          <w:tcPr>
            <w:tcW w:w="3379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ложение 2 к письму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Министерства образования </w:t>
              <w:br/>
              <w:t>и науки Пермского края</w:t>
              <w:br/>
              <w:t>от                       № СЭД-26-01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Заявка на участие в мастер-классе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шу зачислить педагога  дошкольной образовательной организации для  участия в мастер-классе  по теме:</w:t>
      </w:r>
      <w:r>
        <w:rPr/>
        <w:t xml:space="preserve"> «Игровые технологии с использованием интерактивной доски» </w:t>
      </w:r>
      <w:r>
        <w:rPr>
          <w:szCs w:val="28"/>
        </w:rPr>
        <w:t xml:space="preserve">в соответствии с планом работы сектора дошкольного образования отдела общего образования управления общего образования </w:t>
        <w:br/>
        <w:t>и воспитания детей Министерства образования и науки Пермского края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09"/>
        <w:gridCol w:w="3721"/>
        <w:gridCol w:w="2268"/>
      </w:tblGrid>
      <w:tr>
        <w:trPr>
          <w:trHeight w:val="1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О педагога (полностью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полное наименование 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 (городской округ)</w:t>
            </w:r>
          </w:p>
        </w:tc>
      </w:tr>
      <w:tr>
        <w:trPr>
          <w:trHeight w:val="1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__________________ /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uzina8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9:00Z</dcterms:created>
  <dc:creator>EMarkin</dc:creator>
  <dc:description/>
  <dc:language>en-US</dc:language>
  <cp:lastModifiedBy>Бушмакина Светлана Михайловна</cp:lastModifiedBy>
  <dcterms:modified xsi:type="dcterms:W3CDTF">2016-04-2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мастер-класса в Дс № 8 п. Пашия по теме «Современные подходы к образовательному процессу в ДОУ. Игровые технологии с использованием интерактивной доски»</vt:lpwstr>
  </property>
  <property fmtid="{D5CDD505-2E9C-101B-9397-08002B2CF9AE}" pid="3" name="r_object_id">
    <vt:lpwstr>0900000195495b74</vt:lpwstr>
  </property>
  <property fmtid="{D5CDD505-2E9C-101B-9397-08002B2CF9AE}" pid="4" name="r_version_label">
    <vt:lpwstr>1.3</vt:lpwstr>
  </property>
  <property fmtid="{D5CDD505-2E9C-101B-9397-08002B2CF9AE}" pid="5" name="reg_date">
    <vt:lpwstr>21.04.2016</vt:lpwstr>
  </property>
  <property fmtid="{D5CDD505-2E9C-101B-9397-08002B2CF9AE}" pid="6" name="reg_number">
    <vt:lpwstr>СЭД-26-01-35-714</vt:lpwstr>
  </property>
  <property fmtid="{D5CDD505-2E9C-101B-9397-08002B2CF9AE}" pid="7" name="sign_flag">
    <vt:lpwstr>Подписан ЭЦП</vt:lpwstr>
  </property>
</Properties>
</file>