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исьму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ПОС «МИМЦ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Горнозаводск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2.2015 № 78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нформация о проведенных проверках по вопросу обеспеченности образовательных организаций района методическими материалами в сфере защиты несовершеннолетних от информации, наносящей вред их здоровью и развитию и использованию их в работ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исполнения п. 3.1. протокола заседания КДНиЗП от    23 декабря 2014 года   № 24  «В срок до 01 февраля 2015 года организовать и провести с привлечением членов КДНиЗП (Махарадзе М.Б., Киселевой Л.А., Брюхановой Е.А.)проверку по вопросу обеспеченности образовательных органзиаций района методическими материалами в сфере защиты несовершеннолетних от информации, наносящей вред их здоровью и развитию и использованию их в работе. итоги проверки осветить на заседании КДНиЗП в феврале 2015 года»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осуществлены проверки в ОУ по вопросу обеспеченности образовательных организаций района методическими материалами в сфере защиты несовершеннолетних от информации, наносящей вред их здоровью и развитию и использованию их в работ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рки: 04-13 февраля 2015 года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ая организация:  МБОУ ДПОС «МИМЦ» г. Горнозаводска; ответственное лицо – Филькина Т.М., методист МБОУ ДПОС «МИМЦ» г. Горнозаводс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ДНиЗП  - не участвовали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ерка с выходом (выездом) в ОУ</w:t>
      </w:r>
      <w:r>
        <w:rPr>
          <w:rFonts w:cs="Times New Roman" w:ascii="Times New Roman" w:hAnsi="Times New Roman"/>
          <w:sz w:val="28"/>
          <w:szCs w:val="28"/>
        </w:rPr>
        <w:t>: школы № 1, 3 г. Горнозаводска, СОШ п. Кусье-Александровский, СОШ п. Тёплая Гора, ООШ п. Промысл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по предоставленным документам</w:t>
      </w:r>
      <w:r>
        <w:rPr>
          <w:rFonts w:cs="Times New Roman" w:ascii="Times New Roman" w:hAnsi="Times New Roman"/>
          <w:sz w:val="28"/>
          <w:szCs w:val="28"/>
        </w:rPr>
        <w:t xml:space="preserve">: МАОУ «СОШ» п. Пашия,  МАОУ «СОШ» п. Станция Бисер, МБОУ «СОШ» п. Старый Бисер, МБОУ «СОШ» п. Средняя Усьва, МБОУ ООШ п. Медведка, филиал  МАОУ «СОШ» п. Пашия в п. Вильва, МБОУ СОШ п. Сараны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У имеются методические материалы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 29 декабря 2010 года № 436-ФЗ (ред. От 02. июля 2013 года) «О защите детей от информации, причиняющей вред их здоровью и развитию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ации по организации системы ограничения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ческие рекомендации по ограничению в образовательных организациях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ие рекомендации «Информационное воздействие на психику ребенка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зентация «Средства контентной фильтрации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ческие рекомендации для родителей «Настройка родительского контроля»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исьмо МИНОБРАУКИ России от 28.09.201 1 г. №АП 1057/07 «О правилах подключения общеобразовательных учреждений к единой системе-контент фильтрации доступа к сети интернет».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едеральный список экстремистских материалов на 20.06.2014 год (155 страниц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тодическое пособие "Уроки медиабезопасности для школьников и их родителей". Пособие подготовлено по инициативе Уполномоченного при Президенте Российской Федерации по правам ребенка Павла Астахов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аждом ОУ имеется разработанные программы обучения детей правилам безопасного поведения в интернет-пространстве, профилактики интернет зависимости, предупреждения рисков вовлечения в противоправную деятельность ( время разработки – ноябрь-декабрь 2013 года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БОУ ДПОС «МИМЦ» г. Горнозаводска  в целях оказания методической помощи образовательным учреждениям в этом направлении была проведена следующая работа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мая 2014 года во все ОУ направлено информационное письмо с  поступившими из Министерства образования и науки Пермского края методическими материалами для обеспечения информационной безопасности детей при использовании ресурсов сети Интернет.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января 2015 во все общеобразовательные учреждения было направлено письмо «О проведении мероприятий по исполнению постановления  Комиссии по делам несовершеннолетних и защите их прав Пермского края от 3 декабря 2014 года № 10» с  методическими  рекомендациями для ОУ по осуществлению деятельности, направленной на защиту несовершеннолетних от информации, размещённой в сети  Интернет, наносящей вред их здоровью и развитию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мая 2014 года, 19 января 2015 года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раны и направлены во все общеобразовательные учреждения следующие материалы для использования их в рабо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 обеспечения информационной безопасности детей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ведению проверки фонда школьной библиотеки на наличие информации, приносящей вред здоровью и развитию детей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оверке библиотечного фонда на наличие изданий, содержащих информацию, причиняющую вред здоровью и развитию детей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(как образец для разработки локального акта на уровне образовательного учреждения) о защите детей от информации, причиняющей вред их развитию и здоровью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ять правил безопасности для детей в Интернете. 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: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Имеющиеся методические материалы в сфере защиты несовершеннолетних от информации, наносящей вред их здоровью и развитию, используются в ОУ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и проведении  педагогических советов, заседаний школьных МО, проведении родительских собраний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и проведении Уроков медиабезопасности для школьников и родителей (для этой цели рекомендовано  использовать  Методическое пособие, разработанное Аппаратом Уполномоченного при Президенте Российской Федерации по правам ребенка).</w:t>
      </w:r>
    </w:p>
    <w:p>
      <w:pPr>
        <w:pStyle w:val="Style15"/>
        <w:spacing w:lineRule="auto" w:line="276"/>
        <w:ind w:left="795" w:hanging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 проведения родительских собраний и уроков медиабезопасности –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-телекоммуникационной среде. </w:t>
      </w:r>
    </w:p>
    <w:p>
      <w:pPr>
        <w:pStyle w:val="Style15"/>
        <w:spacing w:lineRule="auto" w:line="276"/>
        <w:ind w:left="7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е уроки были проведены в ОУ в ноябре 2014 года и проводятся в феврале 2015 года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32:00Z</dcterms:created>
  <dc:creator>filkinatm</dc:creator>
  <dc:description/>
  <cp:keywords/>
  <dc:language>en-US</dc:language>
  <cp:lastModifiedBy>filkinatm</cp:lastModifiedBy>
  <dcterms:modified xsi:type="dcterms:W3CDTF">2015-03-05T04:33:00Z</dcterms:modified>
  <cp:revision>1</cp:revision>
  <dc:subject/>
  <dc:title>                                                                                                                   Приложение к письму</dc:title>
</cp:coreProperties>
</file>