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к письму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Управления образования 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30.01.2015 № 09-09  /105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jc w:val="center"/>
        <w:rPr/>
      </w:pPr>
      <w:r>
        <w:rPr/>
        <w:t>Реализация  «Межведомственного плана по защите детей от сексуальных злоупотреблений, сексуальной эксплуатации, профилактике сексуального насилия над детьми и предотвращению преступлений против половой неприкосновенности детей за 2014 год»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     </w:t>
      </w:r>
      <w:r>
        <w:rPr/>
        <w:t>Межведомственный план по защите детей от сексуальных злоупотреблений, сексуальной эксплуатации, профилактике сексуального насилия над детьми и предотвращению преступлений против половой неприкосновенности детей за 2014 год был утверждён на заседании КДНиЗП  от 13 мая 2014 года №8.</w:t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  <w:t>В образовательных организациях Горнозаводского муниципального района за 2014 год не выявлено фактов покушения на половую неприкосновенность несовершеннолетних. Но в целях профилактики проводились мероприятия согласно Плану.</w:t>
      </w:r>
    </w:p>
    <w:p>
      <w:pPr>
        <w:pStyle w:val="TextBody"/>
        <w:ind w:hanging="0"/>
        <w:rPr>
          <w:b/>
          <w:b/>
        </w:rPr>
      </w:pPr>
      <w:r>
        <w:rPr>
          <w:b/>
        </w:rPr>
        <w:t>1. Организация просветительской работы</w:t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  <w:t xml:space="preserve">1.1. </w:t>
      </w:r>
    </w:p>
    <w:p>
      <w:pPr>
        <w:pStyle w:val="TextBody"/>
        <w:ind w:firstLine="560"/>
        <w:rPr>
          <w:szCs w:val="28"/>
        </w:rPr>
      </w:pPr>
      <w:r>
        <w:rPr>
          <w:szCs w:val="28"/>
          <w:u w:val="single"/>
        </w:rPr>
        <w:t xml:space="preserve">- в течение года  в соответствии с требованиями законов Пермского края № 844 - ПК и № 845 - ПК от 31.10.2011 года </w:t>
      </w:r>
      <w:r>
        <w:rPr>
          <w:u w:val="single"/>
        </w:rPr>
        <w:t xml:space="preserve">проведены рейды, </w:t>
      </w:r>
      <w:r>
        <w:rPr>
          <w:szCs w:val="28"/>
          <w:u w:val="single"/>
        </w:rPr>
        <w:t xml:space="preserve">в том числе в ночное время, направленные на выявление несовершеннолетних, находящихся без сопровождения родителей в местах, нахождение в которых может причинить вред их здоровью, физическому, интеллектуальному, психическому, духовному и нравственному развитию (все ОУ) </w:t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  <w:t>- В целях оказания образовательным учреждениям методической помощи  по проведению мероприятий поданному направлению в ОУ были  направлены Рекомендации о проведении мероприятий, направленных на предотвращение преступлений против жизни и здоровья несовершеннолетних ( письмо  МБОУДПОС «МИМЦ»г.Горнозаводска  23 апреля 2014 года № 102 «О своевременном выявлении фактов жестокого обращения с детьми» с приложением на 34 страницах);</w:t>
      </w:r>
    </w:p>
    <w:p>
      <w:pPr>
        <w:pStyle w:val="Normal"/>
        <w:ind w:firstLine="567"/>
        <w:jc w:val="both"/>
        <w:rPr/>
      </w:pPr>
      <w:r>
        <w:rPr/>
        <w:t xml:space="preserve">- Со 02 по 30 сентября  2014 года в 12 ОУ проведены Дни  права в с участием представителей прокуратуры Горнозаводского района на тему: «Предупреждение случаев жестокого обращения с детьми»; на которых, кроме вопросов  по жестокому обращению с детьми,  были затронуты вопросы половой неприкосновенности в отношении несовершеннолетних, как защититься от сексуального домогательства, какие статьи Закона РФ могут применяться к детям с 14, 16 лет,. </w:t>
      </w:r>
      <w:r>
        <w:rPr>
          <w:b/>
        </w:rPr>
        <w:t>(6-10 классы, охват –1072чел.).</w:t>
      </w:r>
      <w:r>
        <w:rPr>
          <w:b/>
          <w:color w:val="FF0000"/>
        </w:rPr>
        <w:t xml:space="preserve"> </w:t>
      </w:r>
      <w:r>
        <w:rPr/>
        <w:t xml:space="preserve"> Представители от прокуратуры выходили в ОУ согласно графику. Отзывы от ОУ: отмечена важность и доступность предоставленной информации во время встреч (это было уже отмечено во время отчёта Управления образования по исполнению Плана по жестокому обращению с несовершеннолетними). </w:t>
      </w:r>
    </w:p>
    <w:p>
      <w:pPr>
        <w:pStyle w:val="TextBody"/>
        <w:ind w:firstLine="560"/>
        <w:rPr/>
      </w:pPr>
      <w:r>
        <w:rPr/>
        <w:t xml:space="preserve"> </w:t>
      </w:r>
      <w:r>
        <w:rPr>
          <w:szCs w:val="28"/>
        </w:rPr>
        <w:t>- 20 ноября 2014 года во всех ОУ был проведен всероссийский День правовой помощи детям с участием представителей субъектов профилактики;</w:t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  <w:t>1.2. Работа с родителями (проведение тематических родительских собраний)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 xml:space="preserve">-ввиду того, что в2014 году в ОУ не было большой необходимости в освещении вопросов по защите детей от сексуальных злоупотреблений, сексуальной эксплуатации, профилактике сексуального насилия над детьми и предотвращению преступлений против половой неприкосновенности детей </w:t>
      </w:r>
      <w:r>
        <w:rPr/>
        <w:t xml:space="preserve">общешкольные родительские собрания целенаправленно по данной тематике не проводились.  Однако вопросы </w:t>
      </w:r>
      <w:r>
        <w:rPr>
          <w:szCs w:val="28"/>
        </w:rPr>
        <w:t xml:space="preserve"> </w:t>
      </w:r>
      <w:r>
        <w:rPr/>
        <w:t xml:space="preserve">защиты детей от сексуальных злоупотреблений, сексуальной эксплуатации, профилактике сексуального насилия над детьми и предотвращению преступлений против половой неприкосновенности детей  были освещены  в ходе проведения общешкольных родительских собраний на темы:  «Воспитательная роль отца и матери» (МАОУ «СОШ» п. Теплая Гора); «Ответственность и наказание за жестокое обращение с детьми», «Мы опора и защита наших детей» (МБОУ «СОШ» п. Старый Бисер);  «Формы жестокого обращения с детьми», «Жестокое отношение к детям в семье и общественных местах» -   общешкольное родительское собрание с приглашение инспектора ПДН Е.Л. Муриной  («СОШ № 1» , СОШ п. Сараны,  «СОШ» п. Кусье-Александровский); </w:t>
      </w:r>
      <w:r>
        <w:rPr>
          <w:szCs w:val="28"/>
        </w:rPr>
        <w:t xml:space="preserve"> «Предупреждение жестокого обращения с детьми, разъяснение родительской ответственности» (МБОУ ООШ п. Медведка);</w:t>
      </w:r>
    </w:p>
    <w:p>
      <w:pPr>
        <w:pStyle w:val="Normal"/>
        <w:ind w:firstLine="567"/>
        <w:jc w:val="both"/>
        <w:rPr/>
      </w:pPr>
      <w:r>
        <w:rPr/>
        <w:t>-  на классных родительских собраниях на темы: « Реализация прав ребенка -жить и воспитываться в семье», « В воспитании мелочей не бывает», «Воспитание без насилия» (МАОУ «СОШ» п. Теплая Гора;  МБОУ СОШ п. Сараны)</w:t>
      </w:r>
    </w:p>
    <w:p>
      <w:pPr>
        <w:pStyle w:val="Normal"/>
        <w:ind w:firstLine="567"/>
        <w:jc w:val="both"/>
        <w:rPr/>
      </w:pPr>
      <w:r>
        <w:rPr/>
        <w:t>В проведении   родительских собраний принимали участие  специалисты субъектов профилактики:   службы социальной защиты Л.Г. Маркова и инспектор  ПДН Е.А. Грязных (МАОУ «СОШ №3» г. Горнозаводска, МАОУ «СОШ» п. Кусье-Александровский, МБОУ «ООШ» п. Промысла)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В</w:t>
      </w:r>
      <w:r>
        <w:rPr>
          <w:szCs w:val="28"/>
        </w:rPr>
        <w:t xml:space="preserve"> апреле 2014 года в МАОУ «СОШ № 1» г. Горнозаводска  проведено  родительское собрание с участием врача-гинеколога ЦРБ  (вопрос «Половое воспитание несовершеннолетнего»).</w:t>
      </w:r>
    </w:p>
    <w:p>
      <w:pPr>
        <w:pStyle w:val="TextBody"/>
        <w:ind w:firstLine="56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  <w:t>1.3. -1.4</w:t>
      </w:r>
    </w:p>
    <w:p>
      <w:pPr>
        <w:pStyle w:val="TextBody"/>
        <w:ind w:firstLine="560"/>
        <w:rPr/>
      </w:pPr>
      <w:r>
        <w:rPr>
          <w:szCs w:val="28"/>
        </w:rPr>
        <w:t>- МБОУ ДПОС «МИМЦ» г. Горнозаводска разработаны памятки для несовершеннолетних и родителей по профилактике преступлений в отношении детей, обеспечение их безопасности, памятка для родителей и педагогов: «Дети и насилие», «Если вашим детям угрожает опасность» (сентябрь  2014 года);</w:t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  <w:t xml:space="preserve">- </w:t>
      </w:r>
      <w:r>
        <w:rPr/>
        <w:t>«Ответственность за жестокое обращение с детьми»; «Как понять ребенка» (МБОУ «СОШ» п. Старый Бисер);</w:t>
      </w:r>
    </w:p>
    <w:p>
      <w:pPr>
        <w:pStyle w:val="TextBody"/>
        <w:ind w:firstLine="560"/>
        <w:rPr/>
      </w:pPr>
      <w:r>
        <w:rPr>
          <w:szCs w:val="28"/>
        </w:rPr>
        <w:t xml:space="preserve">- </w:t>
      </w:r>
      <w:r>
        <w:rPr/>
        <w:t>памятки "Жестокое  обращение  с ребёнком  в семье" (МАДОУ «Детский сад №*» п. Пашия);</w:t>
      </w:r>
    </w:p>
    <w:p>
      <w:pPr>
        <w:pStyle w:val="TextBody"/>
        <w:ind w:firstLine="560"/>
        <w:rPr/>
      </w:pPr>
      <w:r>
        <w:rPr/>
        <w:t>- МБОУ ДПОС «МИМЦ» г. Горнозаводска в феврале 2014 года направлена памятка для родителей  во все ОУ «Уважаемые папы и мамы!»</w:t>
      </w:r>
    </w:p>
    <w:p>
      <w:pPr>
        <w:pStyle w:val="TextBody"/>
        <w:ind w:firstLine="560"/>
        <w:rPr>
          <w:b/>
          <w:b/>
          <w:szCs w:val="28"/>
        </w:rPr>
      </w:pPr>
      <w:r>
        <w:rPr>
          <w:b/>
        </w:rPr>
        <w:t xml:space="preserve">МЕТОДИЧЕСКИЕ материалы:  </w:t>
      </w:r>
    </w:p>
    <w:p>
      <w:pPr>
        <w:pStyle w:val="TextBody"/>
        <w:ind w:firstLine="560"/>
        <w:rPr>
          <w:b/>
          <w:b/>
          <w:szCs w:val="28"/>
        </w:rPr>
      </w:pPr>
      <w:r>
        <w:rPr>
          <w:b/>
          <w:szCs w:val="28"/>
        </w:rPr>
        <w:t>2. Обучение специалистов по вопросам защиты детей от сексуальных злоупотреблений, сексуальной эксплуатации, а также реабилитации детей, подвергшихся насилию</w:t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  <w:t>2.1.  2.2.</w:t>
      </w:r>
    </w:p>
    <w:p>
      <w:pPr>
        <w:pStyle w:val="TextBody"/>
        <w:ind w:firstLine="560"/>
        <w:rPr/>
      </w:pPr>
      <w:r>
        <w:rPr>
          <w:szCs w:val="28"/>
        </w:rPr>
        <w:t xml:space="preserve">- участие в г. Пермь </w:t>
      </w:r>
      <w:r>
        <w:rPr>
          <w:szCs w:val="28"/>
          <w:lang w:val="en-US"/>
        </w:rPr>
        <w:t>I</w:t>
      </w:r>
      <w:r>
        <w:rPr>
          <w:szCs w:val="28"/>
        </w:rPr>
        <w:t xml:space="preserve"> краевой научно-практической конференции «Безопасное детство как правовой и социально-педагогический концепт» (апрель 2014 года, Демина Н.И., Красильникова И.Г.);</w:t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  <w:t>- г. Пермь семинар «Межведомственное и межсекторное взаимодействие по предотвращению жестокого обращения с детьми в семьях» (ноябрь 2014 года, Питкина В.Н.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Организация и проведение  совещания  (круглого стола)  для социальных педагогов, ответственных лиц за работу с детьми «группа риска» и СОП по  вопросу « Взаимодействие образовательных организаций с субъектами профилактики по предотвращению жестокого обращения с детьми в семьях» с  участием  помощника прокурора, представителей  КДНиЗП, инспектора ПДН  (декабрь 2014 года; </w:t>
      </w:r>
      <w:r>
        <w:rPr>
          <w:sz w:val="32"/>
          <w:szCs w:val="32"/>
        </w:rPr>
        <w:t>присутствовало 20 человек</w:t>
      </w:r>
      <w:r>
        <w:rPr>
          <w:szCs w:val="28"/>
        </w:rPr>
        <w:t xml:space="preserve">).   </w:t>
      </w:r>
    </w:p>
    <w:p>
      <w:pPr>
        <w:pStyle w:val="TextBody"/>
        <w:ind w:hanging="0"/>
        <w:rPr/>
      </w:pPr>
      <w:r>
        <w:rPr>
          <w:szCs w:val="28"/>
        </w:rPr>
        <w:t>- Круглый стол: «Защитим наших детей» (МБОУ «СОШ» п. Старый Бисер);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560"/>
        <w:rPr>
          <w:b/>
          <w:b/>
          <w:szCs w:val="28"/>
        </w:rPr>
      </w:pPr>
      <w:r>
        <w:rPr>
          <w:b/>
          <w:szCs w:val="28"/>
        </w:rPr>
        <w:t>3. Профилактические мероприятия по профилактике вовлечения детей в преступления, связанные с сексуальными злоупотреблениями, сексуальной эксплуатацией детей, предупреждению преступлений, связанных с покушением на половую неприкосновенность несовершеннолетних</w:t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  <w:t xml:space="preserve">3.3. </w:t>
      </w:r>
    </w:p>
    <w:p>
      <w:pPr>
        <w:pStyle w:val="TextBody"/>
        <w:ind w:firstLine="560"/>
        <w:rPr/>
      </w:pPr>
      <w:r>
        <w:rPr>
          <w:szCs w:val="28"/>
        </w:rPr>
        <w:t xml:space="preserve">- в период летней кампании на базе загородного лагеря им. С. Чекалина проведены познавательные игры «Поезд безопасности» по разъяснению детям мер личной безопасности (2 смены, охват – 230 человек) </w:t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  <w:t xml:space="preserve">3.7. </w:t>
      </w:r>
    </w:p>
    <w:p>
      <w:pPr>
        <w:pStyle w:val="TextBody"/>
        <w:ind w:firstLine="560"/>
        <w:rPr/>
      </w:pPr>
      <w:r>
        <w:rPr>
          <w:szCs w:val="28"/>
        </w:rPr>
        <w:t>Работа ОУ, направленная на развитие семейных ценностей, также способствует профилактике вовлечения детей в преступления, связанные с сексуальными злоупотреблениями, сексуальной эксплуатацией детей, предупреждению преступлений, связанных с покушением на половую неприкосновенность несовершеннолетних :</w:t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  <w:t>- традиционный Семейный праздник ко дню матери «Мама мир подарила!»; факультатив – «Семья – это то, что с тобою всегда»;  Клуб молодых семей «Мы вместе» совместно с Теплогорским ДК  (МАОУ «СОШ» п. Теплая Гора);</w:t>
      </w:r>
    </w:p>
    <w:p>
      <w:pPr>
        <w:pStyle w:val="TextBody"/>
        <w:ind w:firstLine="560"/>
        <w:rPr/>
      </w:pPr>
      <w:r>
        <w:rPr>
          <w:szCs w:val="28"/>
        </w:rPr>
        <w:t>- родительский всеобуч: «Права и обязанности родителей», «Жестокое обращение с детьми: что это такое», «Папа, мама, я – дружная семья» (МАОУ «СОШ» п. Станция Бисер);</w:t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  <w:t>- фольклорный праздник для родителей «Посиделки» (совместно МАОУ «СОШ № 1» г. Горнозаводска с фольклорным коллективом «Чеботок»);</w:t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  <w:t>- организованные совместно с родителями и обучающимися  родительские собрания: «Культура семьи»; «Семейные ценности»; «Традиция моей семьи» (МАОУ «СОШ № 1» г. Горнозаводска).</w:t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</w:r>
    </w:p>
    <w:p>
      <w:pPr>
        <w:pStyle w:val="TextBody"/>
        <w:ind w:firstLine="560"/>
        <w:rPr/>
      </w:pPr>
      <w:r>
        <w:rPr>
          <w:b/>
          <w:szCs w:val="28"/>
        </w:rPr>
        <w:t>5. Организационные мероприятия, направленные на улучшение работы в части выявления фактов насилия над детьми на ранних этапах, организации своевременной помощи детям, а также работа по предотвращению преступлений, связанных с покушением на половую неприкосновенность детей</w:t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  <w:t>5.3.</w:t>
      </w:r>
    </w:p>
    <w:p>
      <w:pPr>
        <w:pStyle w:val="TextBody"/>
        <w:ind w:firstLine="560"/>
        <w:rPr/>
      </w:pPr>
      <w:r>
        <w:rPr>
          <w:szCs w:val="28"/>
        </w:rPr>
        <w:t xml:space="preserve">- Участие МБОУ ДПОС «МИМЦ» г. Горнозаводска и МАОУ ЦППМС «Созвучие» в проведении прямой  линии по вопросам жестокого отношения к детям и оказания необходимой помощи  (Времяпроведения:15 апреля, 20 мая, 20 июня 2014 года с 14.00 до 16.00 часов;   информация о проведении данного мероприятия была  размещена   в районной газете «Новости» № 12 от 21 марта 2014 года). За время проведения прямой линии звонков не поступило. </w:t>
      </w:r>
    </w:p>
    <w:p>
      <w:pPr>
        <w:pStyle w:val="TextBody"/>
        <w:ind w:firstLine="560"/>
        <w:rPr/>
      </w:pPr>
      <w:r>
        <w:rPr/>
        <w:t>- МБОУ ДПОС «МИМЦ» с  13 октября по 15 октября 2014 года проведена Горячая линия по вопросам защиты прав несовершеннолетних (звонков не поступило). О проведении «горячей линии»  информация была направлена в ОУ и расположена на сайте Управления образования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41:00Z</dcterms:created>
  <dc:creator>filkinatm</dc:creator>
  <dc:description/>
  <cp:keywords/>
  <dc:language>en-US</dc:language>
  <cp:lastModifiedBy>filkinatm</cp:lastModifiedBy>
  <dcterms:modified xsi:type="dcterms:W3CDTF">2015-03-05T04:42:00Z</dcterms:modified>
  <cp:revision>1</cp:revision>
  <dc:subject/>
  <dc:title>                                                                                                            Приложение к письму</dc:title>
</cp:coreProperties>
</file>