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ачальник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орнозав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 Ф.И. Поп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» ______________ 201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ведомственный план мероприятий  Управления образования по профилактике  правонарушений и повторных преступлений  на 2015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6"/>
        <w:gridCol w:w="1790"/>
        <w:gridCol w:w="28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информации о несовершеннолетних и семьях, состоящих на разных формах учета, формирование банка данных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С «МИМЦ», 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иказа Управления  № 01-06/256   от 16.10.2014 года «Об организации  работы с детьми «группы риска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5 чис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а Т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БОУ ДПОС «МИМ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Федерального закона от 29 декабря 2012 года № 273-ФЗ «Об образовании  в Российской Федерации», контроль  за посещаемостью учащихся  «группы риска» и семей и детей, находящихся в социально опасном положен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 стопроцентному  охвату детей  «группы риска» и семей и детей, находящихся в социально опасном положении, в дополнительное образование, спортивные сек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ой работы по профилактике употребления ПАВ с несовершеннолетними (по  обращениям ОУ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ППМСП «Созвучи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 «Межведомственное взаимодействие по профилактике детского и семейного неблагополуч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 предоставить списки несовершеннолетних «группы риска» и семей и детей, находящихся в социально опасном положении, совершивших преступления в координационный совет по летнему оздоровлению и занятости несовершеннолетни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ПОС «МИМЦ», 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ШСП образовательных организаций  в проведение восстановительных програ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ППМСП «Созвучие», 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проверке по месту жительства несовершеннолетних, состоящих на учете в ПДН, «группе риска» и семей и детей, находящихся в социально опасном положении, с целью предупреждения совершения повторных преступл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ПОС «МИМЦ» Т.М. Филькина, 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«Дней Права» в образовательных организациях с привлечением всех субъектов профилакти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ых организаций в межведомственных профилактических операциях «Подросток», «Здоровье» и т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С «МИМЦ», образовательные орган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я заместителей директоров по воспитательной работе и социальных педагогов образовательных организаций на тему: «Взаимодействие социальных педагогов, заместителей директоров по воспитательной работе, родителей, специалистов ПДН, КДНиЗП в работе по профилактике правонарушений   и повторной преступност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ОУ по решению КДНиЗ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1:00Z</dcterms:created>
  <dc:creator>filkinatm</dc:creator>
  <dc:description/>
  <cp:keywords/>
  <dc:language>en-US</dc:language>
  <cp:lastModifiedBy>filkinatm</cp:lastModifiedBy>
  <cp:lastPrinted>2015-01-22T12:26:00Z</cp:lastPrinted>
  <dcterms:modified xsi:type="dcterms:W3CDTF">2015-01-22T07:27:00Z</dcterms:modified>
  <cp:revision>11</cp:revision>
  <dc:subject/>
  <dc:title>Внутриведомственный план мероприятий на 2013 год</dc:title>
</cp:coreProperties>
</file>