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25"/>
        <w:jc w:val="right"/>
        <w:outlineLvl w:val="2"/>
        <w:rPr/>
      </w:pPr>
      <w:r>
        <w:rPr>
          <w:rFonts w:cs="Arial" w:ascii="Trebuchet MS" w:hAnsi="Trebuchet MS"/>
          <w:b/>
          <w:color w:val="212121"/>
          <w:spacing w:val="15"/>
          <w:sz w:val="28"/>
          <w:szCs w:val="28"/>
        </w:rPr>
        <w:t>методическое пособие для педагогов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jc w:val="center"/>
        <w:outlineLvl w:val="2"/>
        <w:rPr>
          <w:rFonts w:ascii="Trebuchet MS" w:hAnsi="Trebuchet MS" w:cs="Arial"/>
          <w:b/>
          <w:b/>
          <w:color w:val="212121"/>
          <w:spacing w:val="15"/>
          <w:sz w:val="33"/>
          <w:szCs w:val="33"/>
        </w:rPr>
      </w:pPr>
      <w:r>
        <w:rPr>
          <w:rFonts w:cs="Arial" w:ascii="Trebuchet MS" w:hAnsi="Trebuchet MS"/>
          <w:b/>
          <w:color w:val="212121"/>
          <w:spacing w:val="15"/>
          <w:sz w:val="33"/>
          <w:szCs w:val="33"/>
        </w:rPr>
        <w:t>Понятие активной гражданской позиции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ктивная гражданская позиция – осознанное участие человека в жизни общества, отражающее его сознательные реальные действия (поступки) в отношении к окружающему в личном и общественном плане, которые направлены на реализацию общественных ценностей при разумном соотношении личностных и общественных интересов.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звитие активной гражданской позиции личности – это непрерывный процесс сознательного, личностного и социально значимого, психологически детерминированного, граждански ориентированного укрепления и развития познавательной, мотивационно-нравственной и поведенческой сфер личности под влиянием внешних и внутренних воздействий, собственных усилий и специально сконструированных педагогических условий.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ы выделили компоненты активной гражданской позиции: социальная активность, гражданское самосознание и гражданские качества.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циальную активность можно определить как сознательное, творческое отношение к трудовой и общественно-политической деятельности, в результате которой обеспечивается глубокая и полная самореализация личности. Активность рассматривается как гармоничное сочетание трудовой и общественно-политической деятельности. Активное отношение к жизни предполагает глубокие знания, всесторонне развитые способности и гражданскую сознательность. Под социальной активностью понимается сознательная активность, основанная на глубоком знании закономерностей общественного развития 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ражданское самосознание личности развивается с опорой на жизненную позицию личности: осознание, оценка человеком своего знания, нравственного облика и интересов, идеалов и мотивов поведения, целостная оценка самого себя как деятеля, как чувствующего и мыслящего существа по мере осознания им себя в качестве члена общества, носителя общественно значимой позиции. Понимания воспитанником своего внутреннего мира зависит от сформированности у него социальных установок для себя.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ражданские качества формируются под влиянием социальной среды и собственных усилий личности в специально созданных условиях. Чувство любви к Родине, чувство ответственности за свои поступки и действия, инициативность, самостоятельность – важную роль в процессе воспитания этих качеств играет формирование и развитие у учащихся потребностей и положительных мотивов, связанных с этими качествами.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циальная активность как деятельное отношение человека к социуму, определяющее его гражданское поведение, жизненная позиция (нестабильная в подростковом возрасте) оказывают влияние на формирование гражданского сознания и развитие гражданских качеств личности – патриотизма, чувства ответственности перед Родиной, чувство любви к ней.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новным вектором в формировании и развитии гражданской позиции является развитие способности субъекта к рациональному постижению действительности, пониманию сущности социального явления, ситуаций, процессов, тенденций развития, формирования гражданского сознания, а в результате - самоопределение и самореализация самой личности.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ктивная гражданская позиция рассматривается как совокупность устойчивых установок, оценок, отношений к государству, обществу, профессии, к другим людям, к себе, проявляющаяся в активной деятельности и определяющая действия и поступки человека в аспекте гражданских ценностей 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требность как движущая сила развития личности побуждает к творческой активности в том случае, если она опосредована общественными отношениями. Жизненная позиция реализуется в деятельности и требует от личности активности. Активность есть отражение определенных интегральных черт личности: убеждений, знаний, умений, склонностей, способностей, нравственных и волевых качеств. </w:t>
      </w:r>
    </w:p>
    <w:p>
      <w:pPr>
        <w:pStyle w:val="Normal"/>
        <w:spacing w:lineRule="atLeast" w:line="300" w:before="0" w:after="2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аким образом, гражданская позиция формируется под влиянием условий, в которых находится личность, и реализуется в общественной деятельности посредством социальной активности, действенности личности и проявлений её гражданских качеств. </w:t>
      </w:r>
    </w:p>
    <w:p>
      <w:pPr>
        <w:pStyle w:val="Normal"/>
        <w:spacing w:lineRule="atLeast" w:line="300" w:before="0" w:after="22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222222"/>
          <w:sz w:val="21"/>
          <w:szCs w:val="21"/>
          <w:lang w:val="en"/>
        </w:rPr>
      </w:pPr>
      <w:r>
        <w:rPr>
          <w:rFonts w:cs="Helvetica" w:ascii="Helvetica" w:hAnsi="Helvetica"/>
          <w:color w:val="222222"/>
          <w:sz w:val="21"/>
          <w:szCs w:val="21"/>
          <w:lang w:val="en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  <w:lang w:val="en"/>
        </w:rPr>
        <w:t>Формирование гражданской позиции школьников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опросы гражданственности и патриотизма всегда были в центре внимания общественной и педагогической мысли России, они отражали объективное состояние общества на определенном этапе развития и господствующую в нем идеологию. Поскольку изменившаяся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стране социальная ситуация диктует необходимость формирования гражданской позиции в новом ценностно-смысловом, функциональном и содержательном наполнении, проблема формирования гражданственности у подрастающего поколения становятся очень актуальны.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а сегодняшний день не найдено единого подхода к определению понятия «гражданская позиция»; вопрос о содержании процесса ее формирования находится в стадии разработки; недостаточно рассмотрены вопросы, связанные с определением способов и средств формирования гражданской позиции школьников. 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Но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 гражданская позиц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как междисциплинарное понятие, в современной науке можно рассматривать на философском, социологическом, психологическом, педагогическом уровнях. 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На философском уровне содержание понятия «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гражданская позиция</w:t>
      </w:r>
      <w:r>
        <w:rPr>
          <w:rFonts w:cs="Times New Roman" w:ascii="Times New Roman" w:hAnsi="Times New Roman"/>
          <w:color w:val="222222"/>
          <w:sz w:val="28"/>
          <w:szCs w:val="28"/>
        </w:rPr>
        <w:t>» выявляет ценностные аспекты, проблемы социальной активности и ее значение для общественного становления личности.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социологическом уровне - положение личности в обществе через систему ее прав и обязанностей, место человека в системе человеческих отношений.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а психологическом уровне можно рассмотреть различные аспекты целостной позиции личности, зависящие от специфики деятельности человека, осмысливаются предпосылки и основания ее гражданского становления, обосновываются механизмы формирования гражданской позиции. 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едагогический аспект рассмотрения «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гражданской позици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» говорит о возможности гражданского образования в формировании гражданской позиции, обосновывается влияние социальных и политических условий на становление гражданина, определяется взаимозависимость гражданской культуры и гражданской позиции личности, пути формирования гражданской позиции школьников в процессе изучения общественно-политических дисциплин и предметов гуманитарного цикла, приобщения к культурно-историческим ценностям города, области, страны, в процессе трудовой подготовки, в процессе творческой и исследовательской деятельности, в рамках деятельности общественной организации, в тренингах и деловых играх. 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оставляющие гражданской позиции ученика могут являться следующие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качества личности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атриотизм (любовь к Родине, городу, школе, семье)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гражданственность (принадлежность к коллективу, школе, городу, стране)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активная жизненная позиция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равственность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творчество (как раскрытие способностей, креативность, самоопределение)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ся система воспитательной деятельности школы основана на компонентах личностного опыта, овладение которыми указывает на становление личности (Е.В.Бондаревская):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а)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аксиологический (ценностно-смысловой), </w:t>
      </w:r>
      <w:r>
        <w:rPr>
          <w:rFonts w:cs="Times New Roman" w:ascii="Times New Roman" w:hAnsi="Times New Roman"/>
          <w:color w:val="222222"/>
          <w:sz w:val="28"/>
          <w:szCs w:val="28"/>
        </w:rPr>
        <w:t>включающие общечеловеческие ценности, отношение человека к миру, людям, самому себе;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б)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культурологический </w:t>
      </w:r>
      <w:r>
        <w:rPr>
          <w:rFonts w:cs="Times New Roman" w:ascii="Times New Roman" w:hAnsi="Times New Roman"/>
          <w:color w:val="222222"/>
          <w:sz w:val="28"/>
          <w:szCs w:val="28"/>
        </w:rPr>
        <w:t>- различные «культурные задания» и культурные среды, в которых разворачивается жизнедеятельность личности (академическая, оздоровительная, семейная, досуговая и др.);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)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жизнетворческий (событийный) - </w:t>
      </w:r>
      <w:r>
        <w:rPr>
          <w:rFonts w:cs="Times New Roman" w:ascii="Times New Roman" w:hAnsi="Times New Roman"/>
          <w:color w:val="222222"/>
          <w:sz w:val="28"/>
          <w:szCs w:val="28"/>
        </w:rPr>
        <w:t>события жизни, способы их организации и проживания (например, коллективные творческие дела), технологии жизни, способы изменения своего бытия, преобразования жизненной среды и др.;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г)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морально-этический - </w:t>
      </w:r>
      <w:r>
        <w:rPr>
          <w:rFonts w:cs="Times New Roman" w:ascii="Times New Roman" w:hAnsi="Times New Roman"/>
          <w:color w:val="222222"/>
          <w:sz w:val="28"/>
          <w:szCs w:val="28"/>
        </w:rPr>
        <w:t>накопление опыта переживания и проживания эмоционально насыщенных ситуаций гуманного, нравственного поведения: организация детьми актов милосердия, проявления заботы о близких и дальних, терпимости, уважения к другим людям, переживание чувства совести, стыда, собственного достоинства и др.;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)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гражданский </w:t>
      </w:r>
      <w:r>
        <w:rPr>
          <w:rFonts w:cs="Times New Roman" w:ascii="Times New Roman" w:hAnsi="Times New Roman"/>
          <w:color w:val="222222"/>
          <w:sz w:val="28"/>
          <w:szCs w:val="28"/>
        </w:rPr>
        <w:t>- участие в общественно полезных делах, проявление гражданских чувств</w:t>
      </w:r>
      <w:r>
        <w:rPr>
          <w:rFonts w:cs="Times New Roman" w:ascii="Times New Roman" w:hAnsi="Times New Roman"/>
          <w:color w:val="222222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тстаивание прав человека и другие ситуации, развивающие опыт гражданского поведения;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е)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личностный </w:t>
      </w:r>
      <w:r>
        <w:rPr>
          <w:rFonts w:cs="Times New Roman" w:ascii="Times New Roman" w:hAnsi="Times New Roman"/>
          <w:color w:val="222222"/>
          <w:sz w:val="28"/>
          <w:szCs w:val="28"/>
        </w:rPr>
        <w:t>- насыщенность жизнедеятельности детей ситуациями реальной ответственности, свободного выбора, принятия решений, рефлексии своих поступков, поведения, способов самооценки, самовоспитания, проектирования своего поведения;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 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ж)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индивидуально-творческий </w:t>
      </w:r>
      <w:r>
        <w:rPr>
          <w:rFonts w:cs="Times New Roman" w:ascii="Times New Roman" w:hAnsi="Times New Roman"/>
          <w:color w:val="222222"/>
          <w:sz w:val="28"/>
          <w:szCs w:val="28"/>
        </w:rPr>
        <w:t>- средства развития способностей, формирование различных стилей жизнедеятельности, уверенности в себе, самостоятельности, креативности.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анные компоненты позволяют раскрыть деятельность школы через реализацию воспитательных направлений, которые легли в основу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системы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 «погружений». 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Используя компетентностный подход в воспитании подрастающего поколения, включая все субъекты образовательного процесса в воспитание Человека Культуры, гражданина и патриота свей Родины. Воспитательная работа в школе должна строиться на основе модульной системы, с максимальным включением всех субъектов образовательного процесса в реализацию авторской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систем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погружений»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специальная организация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онцентрации внимания и усилий исследовательской направленности группы людей на проблеме, решение которой достигается посредством интеграции индивидуальной и коллективной форм работы). Благодаря данной технологии учащееся различных групп (одаренные дети, дети с девиантным поведение, с нарушением в интеллектуальном или социальном развитии, из детского дома и др.) смогли включиться в воспитательный процесс. Для каждого учащегося в данной технологии находится свое дело, занятие по его желаниям, возможностям и способностям.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модульны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погружен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лительностью 5-6 недель. Тема модуля проходит красной линией через все воспитательные мероприятия и учебные предметы, которые имеют общий материал.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тематически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погружения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Чаще всего данное погружение имеет общее тему с темой модуля, но является однодневным всеобщим погружением в проблему. В этот день расписание занятий становится расписанием работ мастерских, которые имеют свою направленность, не связанную со специализацией учителя-предметника. 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выездные погружения</w:t>
      </w:r>
      <w:r>
        <w:rPr>
          <w:rFonts w:cs="Times New Roman" w:ascii="Times New Roman" w:hAnsi="Times New Roman"/>
          <w:color w:val="222222"/>
          <w:sz w:val="28"/>
          <w:szCs w:val="28"/>
        </w:rPr>
        <w:t>, проводимые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не территории школы, в загородном лагере. Каждый выезд сопровождается подготовкой интересных дел, творческих заданий, направленных на реализацию воспитательной задачи данного модуля, направления. 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погружен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которые организовывает и реализует учитель на конкретных уроках по определенной теме. 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межпредметны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интегрированный комплекс мероприятий различных учебных дисциплин, организованный по стадиям погружений).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  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индивидуальные (исследовательские или проектные) погружени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огружения учащегося и педагога в определенную тему, проблему, в котором учитель выступает в роли тьютера, ведущего своего воспитанника, направляющего на творчество и развитие его исследования, курирующего процесс создания проекта.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се погружения, проводимые в рамках учебно-воспитательного плана работы направлены на формирование гражданской позиции, становление человека нравственного, здорового, культурно-образованного, обладающего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лидерскими способностями, активной жизненной позицией, имеющего возможность реализовать свои способности.</w:t>
      </w:r>
      <w:r>
        <w:rPr>
          <w:rStyle w:val="Emphasis"/>
          <w:rFonts w:cs="Times New Roman" w:ascii="Times New Roman" w:hAnsi="Times New Roman"/>
          <w:b/>
          <w:bCs/>
          <w:color w:val="222222"/>
          <w:sz w:val="28"/>
          <w:szCs w:val="28"/>
          <w:lang w:val="en"/>
        </w:rPr>
        <w:t> 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  <w:u w:val="single"/>
        </w:rPr>
        <w:t>Направления воспитательной деятельности школ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рганизованы и реализуются с учетом воспитания здоровой нравственно воспитанной личности, Человека Культуры (свободной, гуманной, духовной, творческой и конкурентноспособной личности), гражданина и патриота своей Родины</w:t>
      </w:r>
      <w:r>
        <w:rPr>
          <w:rStyle w:val="Emphasis"/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/>
        <w:t>выделяется 6 основных аспектов, которые сформировали направления воспитательной работы школы:</w:t>
      </w:r>
    </w:p>
    <w:tbl>
      <w:tblPr>
        <w:tblW w:w="8985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4020"/>
        <w:gridCol w:w="4965"/>
      </w:tblGrid>
      <w:tr>
        <w:trPr/>
        <w:tc>
          <w:tcPr>
            <w:tcW w:w="4020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ставляющие здоровья </w:t>
            </w:r>
          </w:p>
          <w:p>
            <w:pPr>
              <w:pStyle w:val="Style14"/>
              <w:spacing w:before="0" w:after="25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8"/>
                <w:szCs w:val="28"/>
              </w:rPr>
              <w:t>(согласно определению ВОЗ)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Style14"/>
              <w:spacing w:before="0" w:after="25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333333"/>
                <w:sz w:val="28"/>
                <w:szCs w:val="28"/>
              </w:rPr>
              <w:t>Направление работы школы</w:t>
            </w:r>
          </w:p>
        </w:tc>
      </w:tr>
      <w:tr>
        <w:trPr/>
        <w:tc>
          <w:tcPr>
            <w:tcW w:w="4020" w:type="dxa"/>
            <w:tcBorders/>
            <w:shd w:fill="FFFFFF" w:val="clear"/>
          </w:tcPr>
          <w:p>
            <w:pPr>
              <w:pStyle w:val="Style14"/>
              <w:spacing w:before="0" w:after="25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зическое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Style14"/>
              <w:spacing w:before="0" w:after="25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4020" w:type="dxa"/>
            <w:tcBorders/>
            <w:shd w:fill="FFFFFF" w:val="clear"/>
          </w:tcPr>
          <w:p>
            <w:pPr>
              <w:pStyle w:val="Style14"/>
              <w:spacing w:before="0" w:after="25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сихическое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Style14"/>
              <w:spacing w:before="0" w:after="25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теллект</w:t>
            </w:r>
          </w:p>
        </w:tc>
      </w:tr>
      <w:tr>
        <w:trPr/>
        <w:tc>
          <w:tcPr>
            <w:tcW w:w="4020" w:type="dxa"/>
            <w:tcBorders/>
            <w:shd w:fill="FFFFFF" w:val="clear"/>
          </w:tcPr>
          <w:p>
            <w:pPr>
              <w:pStyle w:val="Style14"/>
              <w:spacing w:before="0" w:after="25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циально-нравственное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равственность и эстетик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ражданин-патрио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фессия</w:t>
            </w:r>
          </w:p>
          <w:p>
            <w:pPr>
              <w:pStyle w:val="Style14"/>
              <w:spacing w:before="0" w:after="25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дер</w:t>
            </w:r>
          </w:p>
        </w:tc>
      </w:tr>
    </w:tbl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Направление "Здоровье"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риентировано на формирование у подрастающего поколения культуры здорового образа жизни.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Направление "Лидер"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озволяет подготовить подрастающее поколение к будущей жизни через раскрытие социальных способностей, воспитание самостоятельности, ответственности.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Направление "Гражданин - Патриот"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ацелено на формирование гражданских чувств, чувств любви и уважения к "малой Родине", уважения к старшему поколению.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Направление "Нравственность и эстетика"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ключает в себя как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оспитательную среду (оформление интерьера учебных кабинетов и рекреаций) так и психологическую атмосферу на уроках и в самой школе. 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Работа в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направление "Интеллект"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 школе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едется уже на протяжении многих лет. Проводятся межпредметные, общие предметные и мини-погружения на классных часах и уроках, учебные декады объединения нескольких предметов, школьные олимпиады, ведется дополнительная работа с одаренными и неуспевающими учащимися. Используя возможность школьной газеты, если существует.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Направление "Профессия"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рофориентационная работа является составной частью программы социальной адаптации в рамках общей модели «Школы самоопределения». Целью «школы самоопределения» является создание таких условий для учащихся, в которых они могут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узнать максимально полно о своих возможностях и способностях и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олучить навыки решения определенных жизненных ситуаций. Закономерно, что одной из задач социальной адаптации выступает знакомство учащихся с миром профессий и проведение определенных внеклассных мероприятий, соединяющих в себе игровые формы и реальные предметные знания, преломляющиеся под углом зрения профессиональной деятельности человека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се направления воспитательной деятельности школы, реализуемые в целостной воспитательной системе, основанной на использовании технологии «погружении», способствуют формированию гражданской позиции школьника. 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дним из таких направлений формирования гражданской позиции учащихся является также воспитание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чувства принадлежности к школе</w:t>
      </w:r>
      <w:r>
        <w:rPr>
          <w:rFonts w:cs="Times New Roman" w:ascii="Times New Roman" w:hAnsi="Times New Roman"/>
          <w:color w:val="222222"/>
          <w:sz w:val="28"/>
          <w:szCs w:val="28"/>
        </w:rPr>
        <w:t>, ее традициям, истории современности. Преследуя две цели: имиджевая политика школы и воспитание патриотических чувств по отношению к своей школе.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зличные формы работы Совета школы позволяют разнообразить не только работу, но и общение с родителями, выйти на новый, более высокий уровень взаимодействия родителей и школы - сотрудничества и заинтересованности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ъектом исследования избрано воспитание детей и юношества в образовательной сфере и вне ее рамок, в социуме. Предметом исследования экспериментальной работы является формирование гражданской позиции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етей и юношества в социально-значимой деятельности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Гипотеза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</w:rPr>
        <w:t>выдвигаемая в рамках совместной деятельности школы с ФГУ ФИРО звучит следующим образом: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«Формирование гражданской позиции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детей и юношества получит системный целенаправленный характер, если в центр воспитательного процесса будет поставлена социально-значимая деятельность»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сегодняшний день в реализации плана экспериментальной работы проведены первые диагностические исследования гражданской позиции, патриотических чувств, творческой активности, лидерских качеств, профориентационного самоопределения среди учащихся 6-9-х классов школы.</w:t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труктуре гражданской позиции, как интегративного качества личности учащегося, традиционно выделяются чувство собственного достоинства, внутреннюю свободу личности, дисциплинированность, уважение и доверие к другим гражданам и к государственной власти, способность выполнять свои обязанности, гармоничное сочетание патриотических, национальных и интернациональных чувств. Установлено, что гражданская позиция в значительной степени влияет на мировоззрение школьников, обусловливает и мотивирует их поведение и коммуникацию; в содержание гражданского воспитания входят экономические, политические, правовые, социальные, этические знания, и в части решения обозначенных задач, наибольшая нагрузка возлагается на воспитательную деятельность образовательного учреждения. Именно поэтому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формировать гражданскую позицию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у подрастающего поколения возможно только при условии реализации единой учебно-воспитательной системы, в которой и задачи, и механизмы, и способы, и принципы воспитания подчинены единой цели: воспитания Человека Культуры и гражданина своей страны.</w:t>
      </w:r>
    </w:p>
    <w:p>
      <w:pPr>
        <w:pStyle w:val="Style1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0" w:after="210"/>
      <w:outlineLvl w:val="2"/>
    </w:pPr>
    <w:rPr>
      <w:rFonts w:ascii="Helvetica" w:hAnsi="Helvetica" w:cs="Helvetica"/>
      <w:b/>
      <w:bCs/>
      <w:color w:val="22222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5782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crumbbox">
    <w:name w:val="b_crumbbox"/>
    <w:basedOn w:val="Style13"/>
    <w:qFormat/>
    <w:rPr/>
  </w:style>
  <w:style w:type="character" w:styleId="Bfirstcrumb">
    <w:name w:val="b_firstcrumb"/>
    <w:basedOn w:val="Style13"/>
    <w:qFormat/>
    <w:rPr/>
  </w:style>
  <w:style w:type="character" w:styleId="Bcurrentcrumb">
    <w:name w:val="b_currentcrum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55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2:00Z</dcterms:created>
  <dc:creator>filkinatm</dc:creator>
  <dc:description/>
  <cp:keywords/>
  <dc:language>en-US</dc:language>
  <cp:lastModifiedBy>filkinatm</cp:lastModifiedBy>
  <dcterms:modified xsi:type="dcterms:W3CDTF">2015-10-15T10:35:00Z</dcterms:modified>
  <cp:revision>4</cp:revision>
  <dc:subject/>
  <dc:title>Понятие активной гражданской позиции</dc:title>
</cp:coreProperties>
</file>