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 xml:space="preserve">  </w:t>
      </w:r>
      <w:r>
        <w:rPr>
          <w:rFonts w:cs="Times New Roman" w:ascii="Times New Roman" w:hAnsi="Times New Roman"/>
          <w:sz w:val="24"/>
          <w:szCs w:val="24"/>
        </w:rPr>
        <w:t>Приложение к письму</w:t>
      </w:r>
    </w:p>
    <w:p>
      <w:pPr>
        <w:pStyle w:val="Style15"/>
        <w:jc w:val="right"/>
        <w:rPr>
          <w:rFonts w:ascii="Times New Roman" w:hAnsi="Times New Roman" w:cs="Times New Roman"/>
          <w:sz w:val="24"/>
          <w:szCs w:val="24"/>
        </w:rPr>
      </w:pPr>
      <w:r>
        <w:rPr>
          <w:rFonts w:cs="Times New Roman" w:ascii="Times New Roman" w:hAnsi="Times New Roman"/>
          <w:sz w:val="24"/>
          <w:szCs w:val="24"/>
        </w:rPr>
        <w:t>МБОУ ДПОС «МИМЦ»</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орнозаводск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02.2015 № 78</w:t>
      </w:r>
    </w:p>
    <w:p>
      <w:pPr>
        <w:pStyle w:val="TextBody"/>
        <w:jc w:val="center"/>
        <w:rPr>
          <w:rFonts w:ascii="Times New Roman" w:hAnsi="Times New Roman" w:cs="Times New Roman"/>
          <w:sz w:val="24"/>
          <w:szCs w:val="24"/>
        </w:rPr>
      </w:pPr>
      <w:r>
        <w:rPr>
          <w:rFonts w:cs="Times New Roman"/>
          <w:sz w:val="24"/>
          <w:szCs w:val="24"/>
        </w:rPr>
      </w:r>
    </w:p>
    <w:p>
      <w:pPr>
        <w:pStyle w:val="TextBody"/>
        <w:spacing w:lineRule="auto" w:line="276"/>
        <w:jc w:val="center"/>
        <w:rPr>
          <w:szCs w:val="28"/>
        </w:rPr>
      </w:pPr>
      <w:r>
        <w:rPr>
          <w:szCs w:val="28"/>
        </w:rPr>
        <w:t>Информация об организации профилактической работы по предупреждению употребления несовершеннолетними ПАВ и её эффективности.</w:t>
      </w:r>
    </w:p>
    <w:p>
      <w:pPr>
        <w:pStyle w:val="TextBody"/>
        <w:spacing w:lineRule="auto" w:line="276"/>
        <w:jc w:val="center"/>
        <w:rPr>
          <w:szCs w:val="28"/>
        </w:rPr>
      </w:pPr>
      <w:r>
        <w:rPr>
          <w:szCs w:val="28"/>
        </w:rPr>
      </w:r>
    </w:p>
    <w:p>
      <w:pPr>
        <w:pStyle w:val="Style15"/>
        <w:spacing w:lineRule="auto" w:line="276"/>
        <w:jc w:val="both"/>
        <w:rPr/>
      </w:pPr>
      <w:r>
        <w:rPr/>
        <w:t xml:space="preserve">       </w:t>
      </w:r>
      <w:r>
        <w:rPr>
          <w:rFonts w:cs="Times New Roman" w:ascii="Times New Roman" w:hAnsi="Times New Roman"/>
          <w:b/>
          <w:sz w:val="28"/>
          <w:szCs w:val="28"/>
        </w:rPr>
        <w:t>СТАТИСТИКА:</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сентября 2014 года по февраль 2015 года выявлено несовершеннолетних:</w:t>
      </w:r>
    </w:p>
    <w:p>
      <w:pPr>
        <w:pStyle w:val="Style15"/>
        <w:spacing w:lineRule="auto" w:line="276"/>
        <w:jc w:val="both"/>
        <w:rPr/>
      </w:pPr>
      <w:r>
        <w:rPr>
          <w:rFonts w:cs="Times New Roman" w:ascii="Times New Roman" w:hAnsi="Times New Roman"/>
          <w:sz w:val="28"/>
          <w:szCs w:val="28"/>
        </w:rPr>
        <w:t>- в состоянии наркотического опьянения –   2 несовершеннолетних (МАОУ «СОШ № 3» г. Горнозаводска, Власов Тетерин) (АППГ -0);</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в состоянии токсического опьянения – 0;</w:t>
      </w:r>
    </w:p>
    <w:p>
      <w:pPr>
        <w:pStyle w:val="Style15"/>
        <w:spacing w:lineRule="auto" w:line="276"/>
        <w:jc w:val="both"/>
        <w:rPr>
          <w:rFonts w:ascii="Times New Roman" w:hAnsi="Times New Roman" w:cs="Times New Roman"/>
          <w:b/>
          <w:b/>
          <w:i/>
          <w:i/>
          <w:sz w:val="28"/>
          <w:szCs w:val="28"/>
        </w:rPr>
      </w:pPr>
      <w:r>
        <w:rPr>
          <w:rFonts w:cs="Times New Roman" w:ascii="Times New Roman" w:hAnsi="Times New Roman"/>
          <w:sz w:val="28"/>
          <w:szCs w:val="28"/>
        </w:rPr>
        <w:t>- в состоянии алкогольного  опьянения – 8 несовершеннолетних (3 – д/дом (Кушинова, Феденев, Жвакин), 1 – школа №3 (Ситников), 1 – школа п. Пашия (Косков), 3 – школа №1 (Яцкевич, Ростока, Ишмухаметов) (АППГ – 3).</w:t>
      </w:r>
    </w:p>
    <w:p>
      <w:pPr>
        <w:pStyle w:val="Style15"/>
        <w:spacing w:lineRule="auto" w:line="276"/>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сентября 2014 года по февраль 2015 года учащимися общеобразовательных учреждений совершено ООД, преступлений и правонарушени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в состоянии наркотического опьянения –  1 (Власов с группой несовершеннолетних);</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в состоянии алкогольного  опьянения – 0</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2.2015 года на профилактическом учете в наркологическом кабинете  «Горнозаводская районная больница» состоят:  2 человека (МАОУ «СОШ №3» г. Горнозаводск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sz w:val="28"/>
          <w:szCs w:val="28"/>
        </w:rPr>
        <w:t>Организация и проведение профилактической работы в ОУ.</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профилактике алкоголизма, наркомании, токсикомании среди несовершеннолетних образовательными учреждениями  ведется в соответствии с ФЗ №120 от 24.06.1999 «Об основах системы профилактики безнадзорности и правонарушений несовершеннолетних», приказом Министерства образования РФ № 619 «О концепции профилактики злоупотребления ПАВ в образовательной среде».</w:t>
      </w:r>
    </w:p>
    <w:p>
      <w:pPr>
        <w:pStyle w:val="Style15"/>
        <w:spacing w:lineRule="auto" w:line="276"/>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ая работа по предупреждению употребления несовершеннолетними ПАВ в общеобразовательных учреждениях осуществляется в рамках реализации различных планов: </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Межведомственный план работы Управления образования и ГБУЗ ПК «Горнозаводская ЦРБ» по профилактике алкоголизма, наркомании и токсикомании на 2014-2015 учебный год;</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лан мероприятий, направленных на профилактику наркомании и борьбу с наркопреступностью на 2014-2015 учебный год, утвержденный председателем Правительства Пермского края 11.11.2014 года</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лан мероприятий по предупреждению случаев жестокого обращения и сексуального насилия над детьми на территории Горнозаводского муниципального района в 2015 году</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е ПАВ среди несовершеннолетних способствуют реализуемые в муниципальном районе программы, направленные на формирование законопослушного поведения несовершеннолетних.</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Здоровье! Творчество! Успех!»</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аренные дети  Горнозаводского муниципального района» на 2011-2015 годы».</w:t>
      </w:r>
    </w:p>
    <w:p>
      <w:pPr>
        <w:pStyle w:val="Style15"/>
        <w:spacing w:lineRule="auto" w:line="276"/>
        <w:ind w:left="360" w:hanging="0"/>
        <w:jc w:val="both"/>
        <w:rPr>
          <w:rFonts w:ascii="Times New Roman" w:hAnsi="Times New Roman" w:cs="Times New Roman"/>
          <w:color w:val="C00000"/>
          <w:sz w:val="28"/>
          <w:szCs w:val="28"/>
        </w:rPr>
      </w:pPr>
      <w:r>
        <w:rPr>
          <w:rFonts w:cs="Times New Roman" w:ascii="Times New Roman" w:hAnsi="Times New Roman"/>
          <w:sz w:val="28"/>
          <w:szCs w:val="28"/>
        </w:rPr>
        <w:t>В образовательных учреждениях разработаны и реализуются свои программы, направленные на формирование негативного отношения и установки на употребление ПАВ. (Например: комплексная программа по  профилактической деятельности  «Школа без наркотиков» - МАОУ «СОШ№3» г. Горнозаводска); школьные планы профилактических мероприятий по наркомании, токсикомании, алкоголизму и табакокурению на  2014-2015 учебный год (например: СОШ п. Сараны).</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мероприятий МАОУ «СОШ № 1» г. Горнозаводска  и отделением МВД РФ по Горнозаводскому району на 2014-2015 учебный год;</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мероприятий МБОУ «ООШ» п. Промысла и пунктом полиции п. Теплая Гора по профилактике правонарушений на 2014-2015 учебный год;</w:t>
      </w:r>
    </w:p>
    <w:p>
      <w:pPr>
        <w:pStyle w:val="Style15"/>
        <w:numPr>
          <w:ilvl w:val="0"/>
          <w:numId w:val="1"/>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с МБУК п. Медведка и МБОУ ООШ п. Медведка;</w:t>
      </w:r>
    </w:p>
    <w:p>
      <w:pPr>
        <w:pStyle w:val="Style15"/>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Совместный план с ФАП и МАОУ «СОШ» п. Станция Бисер</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ам профилактики злоупотребления  ПАВ  ОУ взаимодействуют с    отделом полиции, управлением культуры и работы с молодёжью, отделом   физкультуры и спорта,  Горнозаводской центральной районной  больницей, прокуратурой Горнозаводского района, следственным комитетом, КДНиЗП администрации Горнозаводского муниципального района.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выше упомянутым межведомственным, внутриведомственным планам, воспитательным планам ОУ, планам воспитательной работы классных руководителей в образовательных учреждениях проводятся профилактические мероприятия, направленные на формирование у детей и подростков отрицательного отношения к употреблению психоактивных веществ и формирование потребности в  здоровом образе жизни.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младшего школьного возраста организуются  профилактические, в основном, игровые занятия. В течение сентября 2014 – января 2015 года было проведено </w:t>
      </w:r>
      <w:r>
        <w:rPr>
          <w:rFonts w:cs="Times New Roman" w:ascii="Times New Roman" w:hAnsi="Times New Roman"/>
          <w:b/>
          <w:sz w:val="28"/>
          <w:szCs w:val="28"/>
        </w:rPr>
        <w:t>75</w:t>
      </w:r>
      <w:r>
        <w:rPr>
          <w:rFonts w:cs="Times New Roman" w:ascii="Times New Roman" w:hAnsi="Times New Roman"/>
          <w:sz w:val="28"/>
          <w:szCs w:val="28"/>
        </w:rPr>
        <w:t xml:space="preserve"> мероприятий с общим количеством присутствующих   1200 человек.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ащихся среднего и старшего школьного возраста проведено </w:t>
      </w:r>
      <w:r>
        <w:rPr>
          <w:rFonts w:cs="Times New Roman" w:ascii="Times New Roman" w:hAnsi="Times New Roman"/>
          <w:b/>
          <w:sz w:val="28"/>
          <w:szCs w:val="28"/>
        </w:rPr>
        <w:t>105</w:t>
      </w:r>
      <w:r>
        <w:rPr>
          <w:rFonts w:cs="Times New Roman" w:ascii="Times New Roman" w:hAnsi="Times New Roman"/>
          <w:sz w:val="28"/>
          <w:szCs w:val="28"/>
        </w:rPr>
        <w:t xml:space="preserve"> профилактических мероприятий с общим количеством присутствующих  около 1500  человек.</w:t>
      </w:r>
    </w:p>
    <w:p>
      <w:pPr>
        <w:pStyle w:val="Normal"/>
        <w:spacing w:lineRule="auto" w:line="276"/>
        <w:jc w:val="both"/>
        <w:rPr>
          <w:rFonts w:eastAsia="Calibri"/>
          <w:szCs w:val="28"/>
          <w:lang w:eastAsia="en-US"/>
        </w:rPr>
      </w:pPr>
      <w:r>
        <w:rPr>
          <w:szCs w:val="28"/>
        </w:rPr>
        <w:t xml:space="preserve">       </w:t>
      </w:r>
      <w:r>
        <w:rPr>
          <w:szCs w:val="28"/>
        </w:rPr>
        <w:t xml:space="preserve">Во всех образовательных организациях оформлены уголки правовых знаний, </w:t>
      </w:r>
      <w:r>
        <w:rPr>
          <w:rFonts w:eastAsia="Calibri"/>
          <w:szCs w:val="28"/>
          <w:lang w:eastAsia="en-US"/>
        </w:rPr>
        <w:t xml:space="preserve">стенды по пропаганде ЗОЖ, профилактике ПАВ, </w:t>
      </w:r>
      <w:r>
        <w:rPr>
          <w:szCs w:val="28"/>
        </w:rPr>
        <w:t xml:space="preserve">расположенные в местах, доступных для обучающихся и их родителей. На стендах своевременно и в системе размещается полная информация по правовой ответственности несовершеннолетних, защите их прав, здоровому образу жизни, памятки с адресами и телефонами должностных лиц, осуществляющих контроль и надзор за соблюдением, обеспечением и защитой прав детей, номера муниципального и всероссийского телефонов доверия.  </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сентября 2014 года по 01 февраля 2015 года с целью профилактики употребления ПАВ в подростковой среде в ОУ были организованы Дни здоровья (ежеквартально, ежемесячно), спортивные мероприятия, конкурсы различной направленности (например: «В здоровом теле - здоровый дух»,  «Юность – без дурмана»,  «Я выбираю ЗОЖ» и другие).</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ьных библиотеках проводятся  обзоры литературы по проблемам наркомании, алкоголизма и табакокурения.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5 статьи 12 Федерального закона «Об охране здоровья граждан от воздействия табачного дыма и последствий потребления табака» во всех ОУ размещён специальный знак о запрете курения  (Исполнение  Закона  образовательными учреждениями было проверено прокуратурой  Горнозаводского района в сентябре 2014 года).</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ная акция «Скажи: «Нет!» (октябрь 2014 года), проведенная во всех ОУ и направленная не только на профилактику наркомании, включала в себя беседы о здоровом образе жизни, просмотры фильмов  «Меня это не касается» и «Территория безопасности» с последующим обсуждением, просмотр социального ролика против наркомании, курения и алкоголизма с последующим обсуждением, проведение вечеров, спортивно-массовые мероприятия, конкурсы плакатов и рисунков, мини-акции  «Право на жизнь», «Меняем сигареты на конфеты», выступление агитбригад. Охват несовершеннолетних составил около  </w:t>
      </w:r>
      <w:r>
        <w:rPr>
          <w:rFonts w:cs="Times New Roman" w:ascii="Times New Roman" w:hAnsi="Times New Roman"/>
          <w:b/>
          <w:sz w:val="28"/>
          <w:szCs w:val="28"/>
        </w:rPr>
        <w:t>700</w:t>
      </w:r>
      <w:r>
        <w:rPr>
          <w:rFonts w:cs="Times New Roman" w:ascii="Times New Roman" w:hAnsi="Times New Roman"/>
          <w:sz w:val="28"/>
          <w:szCs w:val="28"/>
        </w:rPr>
        <w:t xml:space="preserve"> человек. </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 октябре  в образовательных учреждениях района проведены тематические классные часы, беседы  в рамках Дней права по вопросам профилактики негативных привычек и пропаганде здорового образа жизни. На классные часы приглашались работники ФАПов, прокуратуры, полиции, участвовали представители Земского собрания муниципального района, члены избирательной комиссии. Учащиеся ознакомлены с мерами административной и уголовной ответственности за совершение противоправных деяний и преступлений. Охват –</w:t>
      </w:r>
      <w:r>
        <w:rPr>
          <w:rFonts w:cs="Times New Roman" w:ascii="Times New Roman" w:hAnsi="Times New Roman"/>
          <w:b/>
          <w:sz w:val="28"/>
          <w:szCs w:val="28"/>
        </w:rPr>
        <w:t>1072 человек.</w:t>
      </w:r>
      <w:r>
        <w:rPr>
          <w:rFonts w:cs="Times New Roman" w:ascii="Times New Roman" w:hAnsi="Times New Roman"/>
          <w:b/>
          <w:color w:val="C00000"/>
          <w:sz w:val="28"/>
          <w:szCs w:val="28"/>
        </w:rPr>
        <w:t xml:space="preserve">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ализуются курсы по выбору  (например: «Здоровье и наследственность», «Человек и окружающая среда» - МАОУ «СОШ №3» г. Горнозаводска).</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 всех школах района функционируют Советы по профилактике правонарушений, цель которых укрепление дисциплины, предупреждение правонарушений, воспитание законопослушного гражданина.  На заседаниях проводится работа по профилактике наркомании, алкоголизма, организуется работа по пропаганде здорового образа жизни, организуется работа по выявлению семей и детей, находящихся в социально-опасном положени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лассные руководители образовательных учреждений посещают учащихся по месту жительства с целью изучения жилищных условий и изучения психологического климата в семье.</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собраний с родителями на темы: « О вреде курительных смесей», «Ребенок в мире пагубных привычек», «Наркотики, алкоголь и развивающийся организм», «Здоровье наших детей»</w:t>
      </w:r>
      <w:r>
        <w:rPr/>
        <w:t xml:space="preserve"> </w:t>
      </w:r>
      <w:r>
        <w:rPr>
          <w:rFonts w:cs="Times New Roman" w:ascii="Times New Roman" w:hAnsi="Times New Roman"/>
          <w:sz w:val="28"/>
          <w:szCs w:val="28"/>
        </w:rPr>
        <w:t>, «Алкоголь и нарушение правопорядка подростками», «Основные причины преступности несовершеннолетних»,   «Каково на дому, таково и самому». и другие.</w:t>
      </w:r>
    </w:p>
    <w:p>
      <w:pPr>
        <w:pStyle w:val="Normal"/>
        <w:ind w:firstLine="560"/>
        <w:jc w:val="both"/>
        <w:rPr/>
      </w:pPr>
      <w:r>
        <w:rPr>
          <w:b/>
          <w:szCs w:val="28"/>
        </w:rPr>
        <w:t xml:space="preserve">       </w:t>
      </w:r>
      <w:r>
        <w:rPr>
          <w:szCs w:val="28"/>
        </w:rPr>
        <w:t>В ОУ возрастает роль волонтёрского движения, направленного на пропаганду здорового образа жизни</w:t>
      </w:r>
      <w:r>
        <w:rPr>
          <w:b/>
          <w:szCs w:val="28"/>
        </w:rPr>
        <w:t xml:space="preserve">  (</w:t>
      </w:r>
      <w:r>
        <w:rPr>
          <w:szCs w:val="28"/>
        </w:rPr>
        <w:t xml:space="preserve">общественное движение «Юные волонтеры» - СОШ № 3; волонтерский отряд «Радуга» МАОУ «СОШ» п. Пашия; «Трудовой десант» МБОУ СОШ п. Сараны;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нформационного просвещения на всех сайтах ОУ размещён банер «Сообщи, где торгуют смертью».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ах района распространяется наглядная агитация для детей и родителей о профилактике табачно-алкогольно-наркотической зависимости, информация, направленная на формирование здорового образа жизни, рекомендованная к использованию для  этих целей  (буклеты, памятки, календари). Данная продукция была получена во время участия педагогов района, методиста МБОУ ДПОС «МИМЦ» г. Горнозаводска на краевых семинарах, совещаниях.</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лом учебном году образовательные учреждения (администрация, социальные педагоги с привлечением членов родительских комитетов, членов Управляющих советов) проводили рейды в торговые объекты, с целью выявления фактов продажи несовершеннолетним табачной и алкогольной продукции </w:t>
      </w:r>
      <w:r>
        <w:rPr>
          <w:rFonts w:cs="Times New Roman" w:ascii="Times New Roman" w:hAnsi="Times New Roman"/>
          <w:b/>
          <w:sz w:val="28"/>
          <w:szCs w:val="28"/>
        </w:rPr>
        <w:t>(СОШ № 3; СОШ п. Сараны, ООШ п. Медведка, ООШ п. Промысла, СОШ №1»).</w:t>
      </w:r>
      <w:r>
        <w:rPr>
          <w:rFonts w:cs="Times New Roman" w:ascii="Times New Roman" w:hAnsi="Times New Roman"/>
          <w:sz w:val="28"/>
          <w:szCs w:val="28"/>
        </w:rPr>
        <w:t xml:space="preserve">  Случаев продажи несовершеннолетним табачной и алкогольной продукции   ОУ не выявлено.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ериод с сентября2014 по февраль 2015года рейды в торговые объекты ОУ не проводились.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31:00Z</dcterms:created>
  <dc:creator>filkinatm</dc:creator>
  <dc:description/>
  <cp:keywords/>
  <dc:language>en-US</dc:language>
  <cp:lastModifiedBy>filkinatm</cp:lastModifiedBy>
  <dcterms:modified xsi:type="dcterms:W3CDTF">2015-03-05T04:31:00Z</dcterms:modified>
  <cp:revision>1</cp:revision>
  <dc:subject/>
  <dc:title>  Приложение к письму</dc:title>
</cp:coreProperties>
</file>