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еятельность Министерства образования Пермского края в сфере профилактики наркомании и употребления психоактивных веществ среди несовершеннолетних</w:t>
      </w:r>
      <w:r>
        <w:rPr/>
        <w:br/>
        <w:br/>
        <w:t>Федеральным законом от 24 июня 1999 г №120-ФЗ «Об основах системы профилактики безнадзорности и правонарушений несовершеннолетних»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  <w:br/>
        <w:br/>
        <w:t>Перспективным направлением по профилактике распространения наркомании, токсикомании и алкоголизма среди несовершеннолетних является система раннего выявления лиц, допускающих немедицинское употребление наркотических средств и психотропных веществ. В целях повышения эффективности выявления эта работа строится в соответствии с методическими рекомендациями по взаимодействию наркологической службы с субъектами профилактики по раннему выявлению несовершеннолетних, употребляющих психоактивные вещества, куда, в том числе, входит и Министерство образования Пермского края.</w:t>
        <w:br/>
        <w:br/>
        <w:t xml:space="preserve">Министерством образования совместно с отделением медицинской профилактики ГУЗ «Краевой наркологический диспансер №1» в 2008 году при проведении добровольного анонимного тестирования учащихся образовательных учреждений края на предмет употребления наркотических средств с использованием экспресс-тестов была проведена информационная и разъяснительная работа с учащимися и родителями, а также руководителями учреждений 6 территорий Пермского края: Березники, Чайковский, Соликамск, Лысьва, Чусовой, Добрянка. Министерством здравоохранения и ГУЗ «Краевой наркологический диспансер №1» подготовлено и направлено в органы управления образованием муниципальных районов </w:t>
      </w:r>
      <w:hyperlink r:id="rId2" w:tgtFrame="_blank">
        <w:r>
          <w:rPr>
            <w:rStyle w:val="InternetLink"/>
          </w:rPr>
          <w:t>справочное пособие «Как выявить потребителей психоактивных веществ»</w:t>
        </w:r>
      </w:hyperlink>
      <w:r>
        <w:rPr/>
        <w:t>, в котором дается подробная информация об использовании экспресс-тестов, процедура проведения тестирования, рекомендации по мотивировке учащихся и т.д.</w:t>
        <w:br/>
        <w:br/>
        <w:t xml:space="preserve">В настоящий момент руководителями Министерства образования и Министерства здравоохранения согласован и подписан </w:t>
      </w:r>
      <w:hyperlink r:id="rId3" w:tgtFrame="_blank">
        <w:r>
          <w:rPr>
            <w:rStyle w:val="InternetLink"/>
          </w:rPr>
          <w:t>алгоритм проведения мероприятий, направленных на раннее выявление лиц, допускающих немедицинское употребление наркотиков, профилактику потребления, коррекцию поведения в образовательных учреждениях Пермского края</w:t>
        </w:r>
      </w:hyperlink>
      <w:r>
        <w:rPr/>
        <w:t>.</w:t>
        <w:br/>
        <w:br/>
        <w:t xml:space="preserve">Взаимодействие между субъектами профилактики наркомании и правонарушений, связанных с незаконным оборотом наркотиков, осуществляется посредством обмена данными мониторинга наркоситуации. В этом направлении Министерство образования края сотрудничает с Краевым наркологическим диспансеров и Управлением Федеральной службы по контролю за оборотом наркотиков РФ по Пермскому краю. С последними разработан и подписан </w:t>
      </w:r>
      <w:hyperlink r:id="rId4" w:tgtFrame="_blank">
        <w:r>
          <w:rPr>
            <w:rStyle w:val="InternetLink"/>
          </w:rPr>
          <w:t>план совместных мероприятий по профилактике наркомании среди несовершеннолетних</w:t>
        </w:r>
      </w:hyperlink>
      <w:r>
        <w:rPr/>
        <w:t xml:space="preserve">, а также в течение последних двух лет во всех образовательных учреждениях проводится </w:t>
      </w:r>
      <w:hyperlink r:id="rId5" w:tgtFrame="_blank">
        <w:r>
          <w:rPr>
            <w:rStyle w:val="InternetLink"/>
          </w:rPr>
          <w:t>совместная антинаркотическая акция «За здоровье и безопасность наших детей».</w:t>
        </w:r>
      </w:hyperlink>
      <w:r>
        <w:rPr/>
        <w:br/>
        <w:br/>
        <w:t>Одной из самых серьезных проблем, связанных с немедицинским употреблением наркотических средств и психотропных веществ, является позднее выявление больных наркоманией и токсикоманией. С целью консолидации усилий всех в данном направлении министерствами здравоохранения и образования проводится добровольное анонимное тестирование учащихся образовательных учреждений и учреждений начального и среднего профессионального образования на предмет употребления наркотических веществ. В 2007-2008 учебном году было проведено тестирование в 6 территориях края (Березники, Соликамск, Добрянка, Чайковский, Лысьва и Чусовой), в котором приняли участие 17 980 учащихся.</w:t>
        <w:br/>
        <w:br/>
        <w:t>Положительные результаты дали 340 человек (1,89% от общего числа протестированных). По итогам полученных результатов состоялись межведомственные семинары об усилении антинаркотической профилактической работы с руководителями образовательных учреждений тех территорий, в которых проходило тестирование.</w:t>
        <w:br/>
        <w:br/>
        <w:t xml:space="preserve">Министерство образования Пермского края наряду с другими ведомствами активно участвует в реализации мероприятий </w:t>
      </w:r>
      <w:hyperlink r:id="rId6" w:tgtFrame="_blank">
        <w:r>
          <w:rPr>
            <w:rStyle w:val="InternetLink"/>
          </w:rPr>
          <w:t xml:space="preserve">краевой целевой программы «Профилактика алкоголизма, наркомании и токсикомании в Пермском крае на 2008-2011 годы». </w:t>
        </w:r>
      </w:hyperlink>
      <w:r>
        <w:rPr/>
        <w:t xml:space="preserve">Так, в 2008 году совместно с Пермской государственной медицинской академией и Краевым наркологическим диспансером были проведены краевые семинары-совещания по вопросам раннего выявления потребителей ПАВ, в котором приняли участие 187 педагогов образовательных учреждений края. По итогам семинара слушатели получили блок методических материалов, материалы по раннему выявлению потребителей ПАВ, ссылки на существующие нормативные документы, в т.ч. согласованные между субъектами </w:t>
      </w:r>
      <w:hyperlink r:id="rId7" w:tgtFrame="_blank">
        <w:r>
          <w:rPr>
            <w:rStyle w:val="InternetLink"/>
          </w:rPr>
          <w:t>профилактики Пермского края</w:t>
        </w:r>
      </w:hyperlink>
      <w:r>
        <w:rPr/>
        <w:t>. В текущем году подобные семинары проведены совместно с краевым институтом повышения квалификации работников здравоохранения.</w:t>
        <w:br/>
        <w:br/>
        <w:t>В целях формирования устойчивых поведенческих установок и предупреждения начального уровня потребления ПАВ специалистами Министерства образования и преподавателями Пермского государственного педагогического университета разработано учебно-методическое пособие для педагогов дошкольных образовательных учреждений «Формирование здорового образа жизни у детей 5-7 лет».</w:t>
        <w:br/>
        <w:br/>
        <w:t>Руководители высших учебных заведений также осознают важность проблемы наркомании в молодежной среде. Для усиления координации работы вузов, направленной на профилактику наркомании в студенческой среде, распространение передового опыта борьбы с наркоманией, а так же для укрепления взаимодействия с государственными и общественными структурами, противодействующим наркомании, Советом ректоров вузов Пермского края разработан и принят комплексный план мероприятий по профилактике злоупотребления психоактивными веществами.</w:t>
        <w:br/>
        <w:br/>
        <w:t>В соответствии с планом работы межведомственной комиссии по координации взаимодействия в многоуровневой системе профилактики правонарушений в Пермском крае (далее – МВК) органами управления образованием совместно с общественными комиссиями поселений городских округов, специалистами муниципальных КДН, представителями ОВД, родительской общественностью в постоянном режиме проводятся мероприятия по предупреждению и пресечению фактов продажи несовершеннолетним алкогольной продукции, пива и напитков, изготавливаемых на его основе. Итоги мероприятий рассматриваются на заседаниях муниципальных и краевой МВК.</w:t>
        <w:br/>
        <w:br/>
        <w:t>Ежегодно на территории всех муниципальных районов и городских округов проходят операции «Подросток», «Бродяжка», «Хмель», «Киоск» и др., в ходе которой проводятся мероприятия по предупреждению злоупотребления спиртными напитками среди несовершеннолетних, выявлялись факты продажи спиртных напитков несовершеннолетним, проводился мониторинг трудовой занятости несовершеннолетних, организация оздоровления и досуга в каникулярное время.</w:t>
        <w:br/>
        <w:br/>
        <w:t>Родительская общественность, сельские поселения также принимают активное участие в совместных мероприятиях по предупреждению и пресечению фактов продажи несовершеннолетним алкогольной продукции, пива и напитков, изготовляемых на его основе. Отчеты о проведенных мероприятиях представляются в управления образованием. Это:</w:t>
        <w:br/>
        <w:br/>
        <w:t>• совместные рейды с родительскими комитетами школ в торговые точки;</w:t>
        <w:br/>
        <w:br/>
        <w:t>• разъяснительная работа с родителями детей «группы риска»;</w:t>
        <w:br/>
        <w:br/>
        <w:t>• классные часы по профилактике алкоголизма;</w:t>
        <w:br/>
        <w:br/>
        <w:t>• рейды по неблагополучным семьям классных руководителей, социальных педагогов и психологов школ с целью соблюдения подростками режима в вечернее время, употребления алкоголя родителями и детьми, составление актов МБУ;</w:t>
        <w:br/>
        <w:br/>
        <w:t>• профилактические беседы с продавцами о запрете продажи спиртных напитков детям; проверка наличия объявлений о недопустимости продажи алкоголя несовершеннолетним;</w:t>
        <w:br/>
        <w:br/>
        <w:t>• беседы с учащимися школьных инспекторов ОДН, социальных педагогов, классных руководителей о выявлении фактов продажи пива несовершеннолетним;</w:t>
        <w:br/>
        <w:br/>
        <w:t>• выпуск информационных листов;</w:t>
        <w:br/>
        <w:br/>
        <w:t>• дежурство родителей на дискотеках с целью выявления случаев употребления школьниками спиртных напитков и табачных изделий;</w:t>
        <w:br/>
        <w:br/>
        <w:t>• проведение «Уроков здоровья», направленные на формирование у детей антиалкогольных установок.</w:t>
        <w:br/>
        <w:br/>
        <w:t>Также органами управления образованием совместно с отделами по молодежной политике регулярно проводятся: профилактические мероприятия «Алкоголю – нет!» (Юсьвинский район), анонимное анкетирование учащихся на тему: «Мотивы первой пробы и последующего употребления алкоголя старшеклассниками в зависимости от возраста и пола» (г. Березники), информационные листы и буклеты «За здоровый образ жизни» (Гайнский район) и т.д.</w:t>
        <w:br/>
        <w:br/>
        <w:t>В ряде территорий итоги профилактических мероприятий периодически освещаются в местных средствах массовой информации: «Северная звезда» (Чердынский район), «Искра Прикамья» (Еловский район), «Сылвенские зори» (Кишертский район), районная газета Усолья, телерадиокомпания «Притулвье» (Бардымский район) и др.</w:t>
        <w:br/>
        <w:br/>
        <w:t>В целом, как показал опыт реализации краевой целевой программы, проекта по профилактике правонарушений среди несовершеннолетних, опыт взаимодействия с другими ведомствами и организациями мер по усилению противодействия незаконному обороту наркотических средств и профилактике наркомании, лечению и реабилитации наркозависимых несовершеннолетних позволило создать единую систему межведомственного взаимодействия по основным направлениям указанной деятельности.</w:t>
        <w:br/>
        <w:br/>
        <w:t>Однако на пути решения поставленных задач профилактики стоит целый ряд серьезных препятствий.</w:t>
        <w:br/>
        <w:br/>
        <w:t>Первое — Федеральной закон от 8 января 1998 г. №3-ФЗ «О наркотических средствах и психотропных веществах» предусматривает оказание наркологической (в том числе реабилитационной помощи) исключительно в учреждениях системы здравоохранения.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, получивших в установленном законом порядке лицензию на указанный вид деятельности. До сих пор не принят федеральный закон «О социально-медицинской реабилитации лиц, больных наркоманией», призванный регламентировать порядок оказания реабилитационной помощи лицам (включая несовершеннолетних), злоупотребляющим наркотическими средствами, в том числе совершившим общественно опасные деяния (преступления).</w:t>
        <w:br/>
        <w:br/>
        <w:t>Второе —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, органов дознания, следователя или судьи. В связи с этим в настоящее время возникают проблемы с оперативным освидетельствованием несовершеннолетних на предмет употребления наркотиков. Иногда приходится ждать недели, за это время наркотик выводится из организма и в результате экспертный анализ биологических сред подростка, подозреваемого в употреблении наркотиков, не дает положительного результата.</w:t>
        <w:br/>
        <w:br/>
        <w:t>Поэтому, чтобы обеспечить активную профилактическую работу, остановить эпидемию наркомании, оказать лечебно-реабилитационную помощь потребителям наркотиков и больным наркоманией, требуется совершенствовать законодательство и обеспечить вмешательство на всех уровнях так называемой наркотической пирамиды.</w:t>
        <w:br/>
        <w:br/>
        <w:t>Совместно с ГУВД по ПК, Министерством здравоохранения ПК, Управлением ФСКН по ПК, иными заинтересованными министерствами и ведомствами должны быть определены формы межведомственного взаимодействия в вопросах выявления, взаимного информирования и учета обучающихся и студентов, злоупотребляющих психоактивными веществами, пресечения распространения наркотических средств, психотропных и иных одурманивающих веществ в 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erm.ru/files/file/prof_prest/metod_rek.doc" TargetMode="External"/><Relationship Id="rId3" Type="http://schemas.openxmlformats.org/officeDocument/2006/relationships/hyperlink" Target="http://edu.perm.ru/files/file/prof_prest/algor.pdf" TargetMode="External"/><Relationship Id="rId4" Type="http://schemas.openxmlformats.org/officeDocument/2006/relationships/hyperlink" Target="http://edu.perm.ru/files/file/prof_prest/sov_plan.pdf" TargetMode="External"/><Relationship Id="rId5" Type="http://schemas.openxmlformats.org/officeDocument/2006/relationships/hyperlink" Target="http://edu.perm.ru/files/file/prof_prest/plany_mer.doc" TargetMode="External"/><Relationship Id="rId6" Type="http://schemas.openxmlformats.org/officeDocument/2006/relationships/hyperlink" Target="http://edu.perm.ru/files/file/prof_prest/cel_prog.ppt" TargetMode="External"/><Relationship Id="rId7" Type="http://schemas.openxmlformats.org/officeDocument/2006/relationships/hyperlink" Target="http://edu.perm.ru/files/file/prof_prest/profilak.pp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User</dc:creator>
  <dc:description/>
  <cp:keywords/>
  <dc:language>en-US</dc:language>
  <cp:lastModifiedBy>User</cp:lastModifiedBy>
  <dcterms:modified xsi:type="dcterms:W3CDTF">2014-12-02T09:30:00Z</dcterms:modified>
  <cp:revision>1</cp:revision>
  <dc:subject/>
  <dc:title>Деятельность Министерства образования Пермского края в сфере профилактики наркомании и употребления психоактивных веществ среди несовершеннолетних</dc:title>
</cp:coreProperties>
</file>