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jc w:val="both"/>
        <w:rPr/>
      </w:pPr>
      <w:r>
        <w:rPr>
          <w:szCs w:val="28"/>
        </w:rPr>
        <w:t>Приказом управления образования от                          №01-03/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нутриведомственный пл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рганизации родительского образования в образовательных учрежд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нозавод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384"/>
        <w:gridCol w:w="2902"/>
        <w:gridCol w:w="3226"/>
        <w:gridCol w:w="2613"/>
      </w:tblGrid>
      <w:tr>
        <w:trPr>
          <w:tblHeader w:val="true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ценка состояния системы работы с родителями в образовательных учреждениях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Проведение собрания участников образовательного процесса (педагоги, заинтересованные родители, де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с педагогическим и родительским коллективом концептуальных подходов к родительскому образовани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и определение необходимых ресурсов для достижения целей в области родительского образования; определение плана деятельности ОУ по совершенствованию имеющейся системы работы с родителями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оведение исследований по вопросам родительского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, ответственные за родительское образование в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, анкетирование участников образовательного процесса. Обработка полученной информа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проблем в работе с родителями; выявление интересов, потребностей родителей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Проверка актуальности  нормативных актов, регламентирующих деятельность ОУ по родительскому образованию (приказ о назначении ответственного за организацию родительского образования, положение о выбранной модели РО, план мероприятий по РО на 2019 го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иказ о назначении ответственного лица за организацию родительского образования в ОУ (приказ о создании рабочей группы или ШМО по этому направле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ложение о выбранной модели родительского образования в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лан работы выбранной модели родительского образования в ОУ на 2018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нормативной базы по организации родительского образования в ОУ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 Разработка системы показателей результативности работы ОУ по родительскому образованию;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, ответственные за родительское образование в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оказателей оценки качества родительского обра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еализация мероприятий по родительскому образованию в ОУ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Мероприятия согласно планам работы выбранной модели родительского образования в 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, ответственные за родительское образование в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, беседы, педагогические советы, методические совещания, конференции, фестивали, игры, квесты, соревнования и т.п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мотивации родителей к формированию родительской культуры; популяризация системы родительского образования в СМИ; увеличение числа родителей, участвующих в мероприятиях по родительскому образованию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Муниципальная родительско-педагогическая конференция «Путь к успеху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, МБУ ДПО «ИМЦ» г. Горнозаводска, руководители МАОУ «СОШ» п. Кусье-Александровский, МАДОУ «Детский сад №19» п. Кусье-Александров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конференция для родителей детей дошкольного возраста и младшего школьного возраст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3. Муниципальная педагогическо-родительская конференция «Сотрудничество семьи и школы в образовании, воспитании и развитии личности ребенка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, МБУ ДПО «ИМЦ» г. Горнозаводска, руководители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конференция с участием всех служб и ведомств – участников краевого проекта «Сохраним семью – сбережем Россию»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Изучение передового опыта педагогов и обмен опыт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- ок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ДПО «ИМЦ» г. Горнозаводска, руководители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еминаров, размещение информации, методических разработок по организации родительского образования на сайтах ОУ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педагогического мастерства педагогов; внедрение эффективных педагогических технологий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Курсы повышения квалифик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ДПО «ИМЦ» г. Горнозаводска, руководители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Изучение уровня родительской культуры и диагностика семейного благополуч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, ответственные за родительское образование в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лексия проведенных в ОУ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оложительной динамики родительской культуры и семейного благополуч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Обобщение и распространение опыта образовательных учреждений по реализации моделей родительского образования в ОУ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Анализ достигнутых результатов, определение перспектив и путей дальнейшего развития системы родительского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, ответственные за родительское образование в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аботка предложений, направленных на улучшение работы с родителями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Муниципальная отчетная конференция по итогам участия образовательных учреждений в краевом социальном проекте «Сохраним семью – сбережем Россию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, МБУ ДПО «ИМЦ» г. Горнозаводска, руководители 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ространение опыта организации родительского образования в ОУ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5:00Z</dcterms:created>
  <dc:creator>Vlasovavg</dc:creator>
  <dc:description/>
  <cp:keywords/>
  <dc:language>en-US</dc:language>
  <cp:lastModifiedBy>Татьяна Шарафутдинова</cp:lastModifiedBy>
  <dcterms:modified xsi:type="dcterms:W3CDTF">2019-02-04T12:05:00Z</dcterms:modified>
  <cp:revision>2</cp:revision>
  <dc:subject/>
  <dc:title/>
</cp:coreProperties>
</file>