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66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bCs/>
          <w:color w:val="000000"/>
        </w:rPr>
        <w:t>OpenOffice.org</w:t>
      </w:r>
      <w:r>
        <w:rPr>
          <w:color w:val="000000"/>
        </w:rPr>
        <w:t xml:space="preserve"> – открытый программный проект, направленный на разработку полнофункционального, надежного офисного пакета. Особое внимание уделяется совместимости с популярным офисным пакетом MS Office., и на сегодняшний день OpenOffice.org "понимает" форматы файлов Microsoft лучше каких-либо других программ (за исключением программ, выпущенных самой корпорацией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Courseinfotitle1"/>
          <w:b w:val="false"/>
          <w:color w:val="000000"/>
          <w:sz w:val="24"/>
          <w:szCs w:val="24"/>
        </w:rPr>
        <w:t xml:space="preserve">Объем курса </w:t>
      </w:r>
      <w:r>
        <w:rPr>
          <w:rStyle w:val="Courseinfotitle1"/>
          <w:b w:val="false"/>
          <w:color w:val="FF0000"/>
          <w:sz w:val="24"/>
          <w:szCs w:val="24"/>
        </w:rPr>
        <w:t xml:space="preserve"> </w:t>
      </w:r>
      <w:r>
        <w:rPr>
          <w:rStyle w:val="Courseinfotitle1"/>
          <w:b w:val="false"/>
          <w:color w:val="000000"/>
          <w:sz w:val="24"/>
          <w:szCs w:val="24"/>
        </w:rPr>
        <w:t>программы</w:t>
      </w:r>
      <w:r>
        <w:rPr>
          <w:rStyle w:val="Courseinfotitle1"/>
          <w:b w:val="false"/>
          <w:sz w:val="24"/>
          <w:szCs w:val="24"/>
        </w:rPr>
        <w:t xml:space="preserve"> </w:t>
      </w:r>
      <w:r>
        <w:rPr>
          <w:rStyle w:val="Courseinfotitle1"/>
          <w:b w:val="false"/>
          <w:color w:val="000000"/>
          <w:sz w:val="24"/>
          <w:szCs w:val="24"/>
        </w:rPr>
        <w:t>«О</w:t>
      </w:r>
      <w:r>
        <w:rPr>
          <w:bCs/>
        </w:rPr>
        <w:t xml:space="preserve">сновы работы в OpenOffice.org» составляет 54 академических часа, каждый из которых предполагает лекционно-практический способ обучения . </w:t>
      </w:r>
      <w:r>
        <w:rPr/>
        <w:t xml:space="preserve">В курсе рассматриваются вопросы работы  в операционной системе </w:t>
      </w:r>
      <w:r>
        <w:rPr>
          <w:lang w:val="en-US"/>
        </w:rPr>
        <w:t>Linux</w:t>
      </w:r>
      <w:r>
        <w:rPr/>
        <w:t>, с текстовыми документами, обработки данных в электронных таблицах, создания презентаций, графического отображения результатов обработки данных, совместного использования документов, а также вопросы, касающиеся перехода с Microsoft Office на OpenOffice., вопросы работы  с мультимедийными технологиями и программным обеспечением для управления электронной почтой.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/>
        <w:t>Занятия проводятся 3 раза в неделю по 3 академических часа. Программа предназначена для начинающи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ItalicMT;Arial Unicode MS"/>
          <w:i/>
          <w:iCs/>
        </w:rPr>
        <w:t xml:space="preserve">Цель программы: </w:t>
      </w:r>
      <w:r>
        <w:rPr>
          <w:rFonts w:eastAsia="TimesNewRomanPSMT;Arial Unicode MS"/>
        </w:rPr>
        <w:t>сформировать и развить у слушателей теоретические знания и практические навыки, которые необходимы для успешного применения в профессиональной деятельности пакета свободного программного обеспечения (ПСПО), включая знания и навыки в следующих областях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PS-ItalicMT;Arial Unicode MS"/>
        </w:rPr>
        <w:t xml:space="preserve">· </w:t>
      </w:r>
      <w:r>
        <w:rPr>
          <w:rFonts w:eastAsia="TimesNewRomanPSMT;Arial Unicode MS"/>
        </w:rPr>
        <w:t>работа в операционной систем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-ItalicMT;Arial Unicode MS"/>
        </w:rPr>
        <w:t xml:space="preserve">· </w:t>
      </w:r>
      <w:r>
        <w:rPr>
          <w:rFonts w:eastAsia="TimesNewRomanPSMT;Arial Unicode MS"/>
        </w:rPr>
        <w:t>использование офисных прилож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NewRomanPSMT;Arial Unicode MS"/>
        </w:rPr>
        <w:t xml:space="preserve">работа с мультимедийными технологи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  <w:t>использование программного обеспечения для управления электронной почто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  </w:t>
      </w:r>
      <w:r>
        <w:rPr/>
        <w:t>Создание текстовых документов средствами Writer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  </w:t>
      </w:r>
      <w:r>
        <w:rPr/>
        <w:t xml:space="preserve">Обработка и визуализация табличных данных средствами Calc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  </w:t>
      </w:r>
      <w:r>
        <w:rPr/>
        <w:t>Создание эффектных презентаций средствами Impress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Создание и работа с базой данны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/>
        <w:t> </w:t>
      </w:r>
      <w:r>
        <w:rPr/>
        <w:t>Умение работать с электронной почто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/>
        <w:t xml:space="preserve">  </w:t>
      </w:r>
      <w:r>
        <w:rPr/>
        <w:t>Обрабатывать и редактировать графические и цифровые изображ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/>
        <w:t xml:space="preserve">  </w:t>
      </w:r>
      <w:r>
        <w:rPr/>
        <w:t>Обрабатывать и монтировать видео- и аудиозапис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/>
        <w:t xml:space="preserve"> </w:t>
      </w:r>
      <w:r>
        <w:rPr/>
        <w:t>Работать с электронным словарем, готовить публика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Операционная система (</w:t>
      </w:r>
      <w:r>
        <w:rPr>
          <w:b/>
          <w:color w:val="000000"/>
          <w:u w:val="single"/>
          <w:lang w:val="en-US"/>
        </w:rPr>
        <w:t>Linux</w:t>
      </w:r>
      <w:r>
        <w:rPr>
          <w:b/>
          <w:color w:val="000000"/>
          <w:u w:val="single"/>
        </w:rPr>
        <w:t xml:space="preserve"> + </w:t>
      </w:r>
      <w:r>
        <w:rPr>
          <w:b/>
          <w:color w:val="000000"/>
          <w:u w:val="single"/>
          <w:lang w:val="en-US"/>
        </w:rPr>
        <w:t>KDE</w:t>
      </w:r>
      <w:r>
        <w:rPr>
          <w:b/>
          <w:color w:val="000000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Рассматриваются основные понятия и принципы работы в ОС, обзор графической среды, рабочий стол </w:t>
      </w:r>
      <w:r>
        <w:rPr>
          <w:color w:val="000000"/>
          <w:lang w:val="en-US"/>
        </w:rPr>
        <w:t>KD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>. Сжатие и архивация файлов (</w:t>
      </w:r>
      <w:r>
        <w:rPr>
          <w:b/>
          <w:color w:val="000000"/>
          <w:u w:val="single"/>
          <w:lang w:val="en-US"/>
        </w:rPr>
        <w:t>Ark</w:t>
      </w:r>
      <w:r>
        <w:rPr>
          <w:b/>
          <w:color w:val="000000"/>
          <w:u w:val="single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Сжатие и архивация файлов с помощью программы </w:t>
      </w:r>
      <w:r>
        <w:rPr>
          <w:color w:val="000000"/>
          <w:lang w:val="en-US"/>
        </w:rPr>
        <w:t>Ark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-BoldMT;Arial Unicode MS"/>
          <w:b/>
          <w:b/>
          <w:bCs/>
          <w:u w:val="single"/>
        </w:rPr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. </w:t>
      </w:r>
      <w:r>
        <w:rPr>
          <w:rFonts w:eastAsia="TimesNewRomanPS-BoldMT;Arial Unicode MS"/>
          <w:b/>
          <w:bCs/>
          <w:u w:val="single"/>
        </w:rPr>
        <w:t>Работа с офисными приложениям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1. </w:t>
      </w:r>
      <w:r>
        <w:rPr>
          <w:rFonts w:eastAsia="TimesNewRomanPSMT;Arial Unicode MS"/>
          <w:b/>
        </w:rPr>
        <w:t>Основы работы с офисным пакетом OpenOffice.org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писание продукта. Справочная система. Краткая история OpenOffice.org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овое в последней версии пакета OpenOffice.org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>
          <w:rFonts w:eastAsia="TimesNewRomanPSMT;Arial Unicode MS"/>
          <w:b/>
        </w:rPr>
        <w:t>Программное обеспечение для создания и редактирования текс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(OpenOffice.org Writer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Arial Unicode MS"/>
        </w:rPr>
        <w:t>Начало работы: запуск приложения, интерфейс, создание, открытие и сохранение документов, печать, экспорт, отправка по факсу и электронной почте. Форматирование текста. Работа с графикой. Работа с таблицами. Работа с шаблонами. Рассылка писем. Создание оглавлений, алфавитных указателей и списков литературы. Составные документы. Работа с полями. Использование форм. Редактор форму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3. </w:t>
      </w:r>
      <w:r>
        <w:rPr>
          <w:rFonts w:eastAsia="TimesNewRomanPSMT;Arial Unicode MS"/>
          <w:b/>
        </w:rPr>
        <w:t>Программное обеспечение для создания и редактирования электронных таблиц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(OpenOffice.org Calc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чинаем работать в Calc: запуск приложения, интерфейс, создание, открытие, сохранение и печать документов. Ввод, редактирование, форматирование данных. Создание диаграмм и графиков. Сводные таблицы. Использование графики. Использование внешних источников данных. Стили. Исправления и примечания. Calc как простая база дан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4. </w:t>
      </w:r>
      <w:r>
        <w:rPr>
          <w:rFonts w:eastAsia="TimesNewRomanPSMT;Arial Unicode MS"/>
          <w:b/>
        </w:rPr>
        <w:t>Программное обеспечение для создания и редактирования мультимедийных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презентаций (OpenOffice.org Impress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чало работы: запуск приложения, интерфейс, создание новой презентации. Добавление рисунков, таблиц и диаграмм. Создание и форматирование графических объектов. Использование мастеров слайдов, стилей и шаблонов. Работа со слайдами: добавление, скрытие и удаление слайдов, создание заметок и использование сортировщика слайдов, подготовка демонстрации. Печать, экспорт, отправка по электронной почте. Настройка Impres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5. Программное обеспечение для создания и редактирования интерактивны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Arial Unicode MS"/>
          <w:b/>
        </w:rPr>
        <w:t>мультемидийных материалов (OpenOffice.org Impress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иперссылки. Навигац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6. Программное обеспечение для создания и редактирования блок-схем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Arial Unicode MS"/>
          <w:b/>
        </w:rPr>
        <w:t>(OpenOffice.org Draw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Arial Unicode MS"/>
        </w:rPr>
        <w:t>Начало работы в Draw: запуск приложения, интерфейс. Рисование основных фигур. Изменение объектов. Управление трехмерными объектами и растровыми изображениями. Комбинирование объектов. Советы и полезные приемы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7. Программное обеспечение для управления базами данных (OpenOffice.org Base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ы реляционной теории баз данных. Введение в Base. Таблицы. Запросы. Формы. Отчеты. Доступ к внешним источникам данных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rFonts w:eastAsia="TimesNewRomanPS-BoldMT;Arial Unicode MS"/>
          <w:b/>
          <w:u w:val="single"/>
        </w:rPr>
        <w:t>Программное обеспечение для управления электронной почтой и</w:t>
      </w:r>
    </w:p>
    <w:p>
      <w:pPr>
        <w:pStyle w:val="Normal"/>
        <w:ind w:firstLine="720"/>
        <w:jc w:val="both"/>
        <w:rPr>
          <w:rFonts w:eastAsia="TimesNewRomanPS-BoldMT;Arial Unicode MS"/>
          <w:b/>
          <w:b/>
          <w:u w:val="single"/>
        </w:rPr>
      </w:pPr>
      <w:r>
        <w:rPr>
          <w:rFonts w:eastAsia="TimesNewRomanPS-BoldMT;Arial Unicode MS"/>
          <w:b/>
          <w:u w:val="single"/>
        </w:rPr>
        <w:t>персональными контактами (Mozilla Thunderbird)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. </w:t>
      </w:r>
      <w:r>
        <w:rPr>
          <w:rFonts w:eastAsia="TimesNewRomanPSMT;Arial Unicode MS"/>
          <w:b/>
        </w:rPr>
        <w:t>Электронная почта</w:t>
      </w:r>
    </w:p>
    <w:p>
      <w:pPr>
        <w:pStyle w:val="Normal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ые понятия. Меры безопасности. Сп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rFonts w:eastAsia="TimesNewRomanPSMT;Arial Unicode MS"/>
        </w:rPr>
        <w:t>Работа в Mozilla Thunderbir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</w:rPr>
        <w:t xml:space="preserve">Создание почтового ящика в </w:t>
      </w:r>
      <w:r>
        <w:rPr/>
        <w:t>Mozilla Thunderbird</w:t>
      </w:r>
      <w:r>
        <w:rPr>
          <w:rFonts w:eastAsia="TimesNewRomanPSMT;Arial Unicode MS"/>
        </w:rPr>
        <w:t>. Основы работы с электронной почтой. Изменение параметров. Обмен сообщениями. Управление электронной почтой.</w:t>
      </w:r>
    </w:p>
    <w:p>
      <w:pPr>
        <w:pStyle w:val="Normal"/>
        <w:ind w:firstLine="720"/>
        <w:jc w:val="both"/>
        <w:rPr/>
      </w:pPr>
      <w:r>
        <w:rPr>
          <w:rFonts w:eastAsia="TimesNewRomanPS-BoldMT;Arial Unicode MS"/>
          <w:b/>
          <w:u w:val="single"/>
          <w:lang w:val="en-US"/>
        </w:rPr>
        <w:t>V</w:t>
      </w:r>
      <w:r>
        <w:rPr>
          <w:rFonts w:eastAsia="TimesNewRomanPS-BoldMT;Arial Unicode MS"/>
          <w:b/>
          <w:u w:val="single"/>
        </w:rPr>
        <w:t>. Работа с мультимедийными технологиям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BoldMT;Arial Unicode MS"/>
          <w:b/>
          <w:u w:val="single"/>
        </w:rPr>
        <w:t xml:space="preserve">1. </w:t>
      </w:r>
      <w:r>
        <w:rPr>
          <w:rFonts w:eastAsia="TimesNewRomanPSMT;Arial Unicode MS"/>
          <w:b/>
          <w:u w:val="single"/>
        </w:rPr>
        <w:t>Программное обеспечение для обработки и редактирования графических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  <w:t>цифровых изображений (GIMP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ы работы. Создание, открытие и сохранение файлов. Рисов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lang w:val="en-US"/>
        </w:rPr>
      </w:pPr>
      <w:r>
        <w:rPr>
          <w:rFonts w:eastAsia="TimesNewRomanPSMT;Arial Unicode MS"/>
        </w:rPr>
        <w:t>простых объектов. Работа с выделением. Контур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  <w:u w:val="single"/>
        </w:rPr>
      </w:pPr>
      <w:r>
        <w:rPr>
          <w:rFonts w:eastAsia="TimesNewRomanPS-BoldMT;Arial Unicode MS"/>
          <w:b/>
          <w:u w:val="single"/>
        </w:rPr>
        <w:t xml:space="preserve">2. </w:t>
      </w:r>
      <w:r>
        <w:rPr>
          <w:rFonts w:eastAsia="TimesNewRomanPSMT;Arial Unicode MS"/>
          <w:b/>
          <w:u w:val="single"/>
        </w:rPr>
        <w:t xml:space="preserve">Программное обеспечение для рисования и редактирования цифровой живописи </w:t>
      </w:r>
      <w:r>
        <w:rPr>
          <w:rFonts w:eastAsia="TimesNewRomanPS-BoldMT;Arial Unicode MS"/>
          <w:b/>
          <w:u w:val="single"/>
        </w:rPr>
        <w:t>(GIMP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бота со слоями. Текст и шрифты. Работа с цифровыми фотограф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BoldMT;Arial Unicode MS"/>
          <w:b/>
          <w:u w:val="single"/>
        </w:rPr>
        <w:t xml:space="preserve">3. </w:t>
      </w:r>
      <w:r>
        <w:rPr>
          <w:rFonts w:eastAsia="TimesNewRomanPSMT;Arial Unicode MS"/>
          <w:b/>
          <w:u w:val="single"/>
        </w:rPr>
        <w:t>Программное обеспечение для верстки и подготовки публикаций (Sc</w:t>
      </w:r>
      <w:r>
        <w:rPr>
          <w:rFonts w:eastAsia="TimesNewRomanPS-BoldMT;Arial Unicode MS"/>
          <w:b/>
          <w:u w:val="single"/>
        </w:rPr>
        <w:t>ribus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Arial Unicode MS"/>
        </w:rPr>
        <w:t>Подготовка к работе Блоки изображения Другие блоки обложки. Работа со слоями страницы. Текстовые блоки. Использование мастер</w:t>
      </w:r>
      <w:r>
        <w:rPr>
          <w:rFonts w:eastAsia="TimesNewRomanPS-BoldMT;Arial Unicode MS"/>
        </w:rPr>
        <w:t>-</w:t>
      </w:r>
      <w:r>
        <w:rPr>
          <w:rFonts w:eastAsia="TimesNewRomanPSMT;Arial Unicode MS"/>
        </w:rPr>
        <w:t>страниц Абзацные стили Текстовые эффекты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Копирование объектов в мастер</w:t>
      </w:r>
      <w:r>
        <w:rPr>
          <w:rFonts w:eastAsia="TimesNewRomanPS-BoldMT;Arial Unicode MS"/>
        </w:rPr>
        <w:t>-</w:t>
      </w:r>
      <w:r>
        <w:rPr>
          <w:rFonts w:eastAsia="TimesNewRomanPSMT;Arial Unicode MS"/>
        </w:rPr>
        <w:t>страницу. Фигуры для текс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BoldMT;Arial Unicode MS"/>
          <w:b/>
          <w:u w:val="single"/>
        </w:rPr>
        <w:t xml:space="preserve">4. </w:t>
      </w:r>
      <w:r>
        <w:rPr>
          <w:rFonts w:eastAsia="TimesNewRomanPSMT;Arial Unicode MS"/>
          <w:b/>
          <w:u w:val="single"/>
        </w:rPr>
        <w:t>Программное обеспечение для обработки и монтажа аудио</w:t>
      </w:r>
      <w:r>
        <w:rPr>
          <w:rFonts w:eastAsia="TimesNewRomanPS-BoldMT;Arial Unicode MS"/>
          <w:b/>
          <w:u w:val="single"/>
        </w:rPr>
        <w:t>-</w:t>
      </w:r>
      <w:r>
        <w:rPr>
          <w:rFonts w:eastAsia="TimesNewRomanPSMT;Arial Unicode MS"/>
          <w:b/>
          <w:u w:val="single"/>
        </w:rPr>
        <w:t>записей (Audacity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ые принципы Audacity Базовые приёмы работы с Audacity Работа с несколькими дорожками Работа с эффект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-BoldMT;Arial Unicode MS"/>
          <w:b/>
          <w:u w:val="single"/>
        </w:rPr>
        <w:t xml:space="preserve">5. </w:t>
      </w:r>
      <w:r>
        <w:rPr>
          <w:rFonts w:eastAsia="TimesNewRomanPSMT;Arial Unicode MS"/>
          <w:b/>
          <w:u w:val="single"/>
        </w:rPr>
        <w:t>Программное обеспечение для обработки и монтажа видео-записей (Kino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бота с цифровыми видеокамерами в Linux Пользовательский интерфейс Параметры Захват DV Редактирование в Kino. Эффекты. Экспор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  <w:u w:val="single"/>
        </w:rPr>
      </w:pPr>
      <w:r>
        <w:rPr>
          <w:rFonts w:eastAsia="TimesNewRomanPSMT;Arial Unicode MS"/>
          <w:b/>
          <w:u w:val="single"/>
        </w:rPr>
        <w:t>6. Программное обеспечение для электронного многоязычного словаря (StarDict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нтерфейс программы StarDict. Главное меню программы. Управление словарями. Поиск по шаблону. Нечеткие запросы. Запрос на перевод.</w:t>
      </w:r>
    </w:p>
    <w:p>
      <w:pPr>
        <w:pStyle w:val="Normal"/>
        <w:autoSpaceDE w:val="false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5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20"/>
        <w:gridCol w:w="808"/>
        <w:gridCol w:w="1256"/>
        <w:gridCol w:w="1352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, содержание учебного материал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защиты информации. Техника безопасности и охрана труда при работе с ПК. Современные требования СанПИ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Операционная система(Linux + KDE)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тория Linux и ПСП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бота в KDE. Работа с ПСП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Программное обеспечение для сжатия и архивирования файлов (Ark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Работа с офисными приложен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ы работы с офисным пакетом OpenOffice.or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создания и редактирования текстов (OpenOffice.org Writer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создания и редактирования электронных таблиц (OpenOffice.org Cal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создания и редактирования мультемидийных презентаций</w:t>
            </w:r>
          </w:p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OpenOffice.org Impres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создания и редактирования блок-схем (OpenOffice.org Draw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управления базами данных (OpenOffice.org Bas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Arial Unicode MS"/>
                <w:b/>
                <w:bCs/>
              </w:rPr>
              <w:t>Программное обеспечение для управления электронной почтой и персональными контактами (Mozilla Thunderbird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Электронная поч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Arial Unicode MS"/>
              </w:rPr>
              <w:t>Работа в Mozilla Thund</w:t>
            </w:r>
            <w:r>
              <w:rPr/>
              <w:t>erbir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Arial Unicode MS"/>
                <w:b/>
                <w:bCs/>
              </w:rPr>
              <w:t>Работа с мультимедийными</w:t>
            </w:r>
            <w:r>
              <w:rPr>
                <w:rFonts w:eastAsia="TimesNewRomanPS-BoldMT;Arial Unicode MS"/>
                <w:b/>
                <w:bCs/>
                <w:lang w:val="en-US"/>
              </w:rPr>
              <w:t xml:space="preserve"> </w:t>
            </w:r>
            <w:r>
              <w:rPr>
                <w:rFonts w:eastAsia="TimesNewRomanPS-BoldMT;Arial Unicode MS"/>
                <w:b/>
                <w:bCs/>
              </w:rPr>
              <w:t>технолог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обработки и редактирования графических цифровых изображений (GIM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рисования и редактирования цифровой живописи (GIM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верстки и подготовки</w:t>
            </w:r>
          </w:p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убликаций (Scribu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обработки и монтажа аудио-записей (Audacit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MT;Arial Unicode MS"/>
              </w:rPr>
              <w:t>Программное обеспечение для обработки и монтажа видео-записей (Kino). Редактирования электронных таблиц (OpenOffice.org Cal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ное обеспечение для электронного многоязычного словаря (StarDic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Ито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color w:val="000000"/>
            <w:u w:val="none"/>
          </w:rPr>
          <w:t>Основы работы в OpenOffice</w:t>
        </w:r>
      </w:hyperlink>
      <w:r>
        <w:rPr/>
        <w:t xml:space="preserve">. — М.: «Открытые Системы», 2007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Костромин В.А.</w:t>
      </w:r>
      <w:r>
        <w:rPr/>
        <w:t xml:space="preserve"> OpenOffice.org - открытый офис для Linux и Windows. — СПб.: БХВ-Петербург, 200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Харламенков А.Е.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Философия OpenOffice.org</w:t>
        </w:r>
      </w:hyperlink>
      <w:r>
        <w:rPr/>
        <w:t xml:space="preserve">. — М.: 2009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уководство пользователя OpenOffice.org 2. — СПб.: БХВ-Петербург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enOffice.org  для профессионала. — второе, исправленное и дополненное. — М: ДМК Пресс, 200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Питоньяк Э.</w:t>
      </w:r>
      <w:r>
        <w:rPr/>
        <w:t xml:space="preserve"> OpenOffice.org  Автоматизация работы. — М.: ДМК Пресс, 200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Хахаев И. А., Машков В. В., Губкина Г. Е. и др.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OpenOffice.org: Теория и практика</w:t>
        </w:r>
      </w:hyperlink>
      <w:r>
        <w:rPr/>
        <w:t xml:space="preserve">. — М.: ALT Linux, Бином. Лаборатория знаний, 2008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tabs>
        <w:tab w:val="clear" w:pos="708"/>
        <w:tab w:val="left" w:pos="2489" w:leader="none"/>
      </w:tabs>
      <w:ind w:firstLine="720"/>
      <w:jc w:val="right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urseinfotitle1">
    <w:name w:val="course_info_title1"/>
    <w:basedOn w:val="Style13"/>
    <w:qFormat/>
    <w:rPr>
      <w:b/>
      <w:bCs/>
      <w:color w:val="330066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uit.ru/department/office/openofficebasics/" TargetMode="External"/><Relationship Id="rId4" Type="http://schemas.openxmlformats.org/officeDocument/2006/relationships/hyperlink" Target="http://www.i-rs.ru/Stat-i/Filosofiya-OpenOffice.org" TargetMode="External"/><Relationship Id="rId5" Type="http://schemas.openxmlformats.org/officeDocument/2006/relationships/hyperlink" Target="http://www.altlinux.org/Books:Openoff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9:00Z</dcterms:created>
  <dc:creator>Владимир Витальевич</dc:creator>
  <dc:description/>
  <cp:keywords/>
  <dc:language>en-US</dc:language>
  <cp:lastModifiedBy>User</cp:lastModifiedBy>
  <cp:lastPrinted>2015-02-13T12:29:00Z</cp:lastPrinted>
  <dcterms:modified xsi:type="dcterms:W3CDTF">2015-02-16T05:16:00Z</dcterms:modified>
  <cp:revision>43</cp:revision>
  <dc:subject/>
  <dc:title>Муниципальное образовательное учреждение дополнительного </dc:title>
</cp:coreProperties>
</file>