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   УРОКА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  <w:gridCol w:w="4966"/>
      </w:tblGrid>
      <w:tr>
        <w:trPr>
          <w:trHeight w:val="34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34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олодёжь в становлении гражданского общества: тенденции и перспектив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атриотизма и гражданственности, повышение патриотической активности молодёжи, формирование национальной гражданск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содержание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 и понятия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общество, правовое государство, молодёжь, демократические ценности </w:t>
            </w:r>
          </w:p>
        </w:tc>
      </w:tr>
      <w:tr>
        <w:trPr>
          <w:trHeight w:val="325" w:hRule="atLeast"/>
        </w:trPr>
        <w:tc>
          <w:tcPr>
            <w:tcW w:w="1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свой выбор и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остная  саморефле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 ум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– умение работать с информацие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ганизовывать свою деятельност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– умение взаимодействовать с людьми (сверстниками, уч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, способствовать выработке гражданской позиции</w:t>
            </w:r>
          </w:p>
        </w:tc>
      </w:tr>
      <w:tr>
        <w:trPr>
          <w:trHeight w:val="325" w:hRule="atLeast"/>
        </w:trPr>
        <w:tc>
          <w:tcPr>
            <w:tcW w:w="1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нутри курса – связь с темами «Демократия», «Свобода в деятельности человека», «Правовое госуд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вязь с информатикой («Поиск информации в се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историей («Исторический процесс») 4) Право (права и обязанности граж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язь с психологией, филосо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рупповая прямая технология «мозгового штурма» (постановка проблемной ситуации) перед всем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сследование через  кейс- технологию с предложенными кейсами и рид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флексия через изготовление учебного продукты (элемент проектной деятельности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чебное пособие, на которое опирается данная учебная группа – будет использоваться для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атериальные ресурсы – проектор, ватман, фломастеры или ручки,  (клей, бумага? Газет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ейсы и ридеры (в данном случае гот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учебные продукты – та образовательная среда, которую создадут учени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Сергей</dc:creator>
  <dc:description/>
  <cp:keywords/>
  <dc:language>en-US</dc:language>
  <cp:lastModifiedBy>Людмила</cp:lastModifiedBy>
  <dcterms:modified xsi:type="dcterms:W3CDTF">2017-05-24T17:47:00Z</dcterms:modified>
  <cp:revision>18</cp:revision>
  <dc:subject/>
  <dc:title/>
</cp:coreProperties>
</file>