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занятия  по теме: «</w:t>
      </w:r>
      <w:r>
        <w:rPr>
          <w:rFonts w:cs="Times New Roman" w:ascii="Times New Roman" w:hAnsi="Times New Roman"/>
          <w:b/>
          <w:sz w:val="28"/>
          <w:szCs w:val="28"/>
        </w:rPr>
        <w:t>Преступление и наказание» в рамках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ивного курса «Основы правовых знаний»  в 10 классе (тема:10 « Юридическая ответственность», занятие № 2)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истории и обществозн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акова Людмила Михайловн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де есть правонарушение, там есть и возмездие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мское изреч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уяснить, что преступление и наказание являются взаимосвязанными и взаимозависимыми поняти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й корректно использовать юридические понятия и термины, составлять кластер по тексту, аргументировать свое мнение, правильно оценивать правовую ситуацию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й работать в группе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правовой культуры: формировать непримиримое отношение к любому правонарушению, желание изучать зако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:   начало стихотворения Э. Асадова «Преступление и наказание»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: стихотворение Э. Асадова «Преступление и наказание»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:  Рабочий лист с таблицей  «ДО и ПОСЛЕ»  (выдается каждому ученику).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:  «УК РФ (извлечения)».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5:  текст «Понятие и значение состава преступле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«вызова»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«осмысления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ступления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и его цел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уголовной ответственност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ступлени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дия  рефлекси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«вызов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Сегодня вы будете работать в группах. Занятие мы начнем со стихотворения поэта Э. Асад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 читают  начало  стихотворения   Э. Асадова  «Преступление  и  наказание» до слов  «но быть в кино ей, видно, не судьба…» 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одолжение стихотворения вы предполагаете? Что могло случиться с девушкой? Ваши вер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ыдвигают свои версии. Проговаривают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роверьте ваши предположения. Прочтите все стихотвор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разд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м стихотворения Э. Асадова «Преступление и наказание» без заголов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чувства вы испытывали, читая стихотворение?  Какие строки вызвали у вас наибольшие эмоции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тихотворение Э. Асадова связано с уроком пра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здесь показана правовая ситу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Опишите ситуацию, применяя юридическую терминологию? Запишите ключевые слова, которые вы будете использовать, в 1 столбец таблицы «ДО и После»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записывает ключевые слова в таблицу. Затем, работая в группах, учащиеся обсуждают написанное, корректируют свои записи. Каждая группа в нескольких предложениях описывает ситу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по-вашему, назвал свое стихотворение Э. Асадо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Он использовал юридическую терминологию. Так же назвал свой роман известный русский пис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«Преступление и наказание» –  такова тема нашего занятия. Запишите тему в Приложении № 3. Подпишите свои рабочие листы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«Осмысле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1-2.  </w:t>
      </w:r>
      <w:r>
        <w:rPr>
          <w:rFonts w:cs="Times New Roman" w:ascii="Times New Roman" w:hAnsi="Times New Roman"/>
          <w:i/>
          <w:sz w:val="28"/>
          <w:szCs w:val="28"/>
        </w:rPr>
        <w:t>Понятие преступления. Наказание и его ц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учается в ходе беседы по вопросам (учащиеся вспоминают материал, изученный на уроках обществознания в 9 классе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преступлени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новные признаки преступл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реступление отличается от других видов правонаруш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еступление – виновное общественно опасное, противоправное деяние (действие или бездействие), предусмотренное Уголовным кодексом РФ. Признаками преступления являются: общественная опасность, противоправность (запрещенность уголовным законом), виновность (формы вины – умысел и неосторожность) и наказуем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наказани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уголовное наказание отличается от других видов юридической ответственн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го возраста наступает уголовная ответственно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кие преступления наступает уголовная ответственность с 14 лет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казание</w:t>
      </w:r>
      <w:r>
        <w:rPr>
          <w:rFonts w:cs="Times New Roman" w:ascii="Times New Roman" w:hAnsi="Times New Roman"/>
          <w:sz w:val="28"/>
          <w:szCs w:val="28"/>
        </w:rPr>
        <w:t xml:space="preserve"> — это мера принуждения, применяемая от имени государства по приговору суда к лицу, признанному виновным в совершении преступления, и заключающаяся в предусмотренном законом лишении или ограничении прав и свобод осужденного.</w:t>
      </w:r>
    </w:p>
    <w:p>
      <w:pPr>
        <w:pStyle w:val="Normal"/>
        <w:shd w:fill="FFFFFF" w:val="clear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ание — эт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ра прину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этом состоит карательная сущность любого уголовного наказания. Она выражается в лишении или ограничении личных, трудовых, имущественных прав преступника, естественно, вне зависимости от его личного к этому отношения.</w:t>
      </w:r>
    </w:p>
    <w:p>
      <w:pPr>
        <w:pStyle w:val="Normal"/>
        <w:shd w:fill="FFFFFF" w:val="clear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ание — это мер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уждения. Мера ответственности устанавливается приговором государственного института — суда в соответствии с нормами УК РФ, акта, принятого высшим законодательным органом государства. Никакой другой орган (кроме суда) не может назначить уголовное наказание. Исполнение наказания также обеспечивается карательным аппаратом государства.</w:t>
      </w:r>
    </w:p>
    <w:p>
      <w:pPr>
        <w:pStyle w:val="Normal"/>
        <w:shd w:fill="FFFFFF" w:val="clear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олько преступ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снованием установления и применения наказания.</w:t>
      </w:r>
    </w:p>
    <w:p>
      <w:pPr>
        <w:pStyle w:val="Normal"/>
        <w:shd w:fill="FFFFFF" w:val="clear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головное наказ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ом более сурово, более репрессивно, оно </w:t>
      </w:r>
      <w:r>
        <w:rPr>
          <w:rFonts w:cs="Times New Roman" w:ascii="Times New Roman" w:hAnsi="Times New Roman"/>
          <w:sz w:val="32"/>
          <w:szCs w:val="28"/>
          <w:lang w:eastAsia="ru-RU"/>
        </w:rPr>
        <w:t>бо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ем другие виды юридической ответственности, ущемляет права граждан. Только в рамках уголовной ответственности возможны применение смертной казни, лишение свободы. Те виды наказаний, которые применяются в рамках разных видов ответственности, в уголовном праве тяжелее по срокам и размерам. Система наказаний обширнее и разнообразнее, чем в иных отраслях права. Только уголовное наказание влечет такое правовое последствие, как судимость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головное наказ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ется законом, применяется только судом.</w:t>
      </w:r>
    </w:p>
    <w:p>
      <w:pPr>
        <w:pStyle w:val="Normal"/>
        <w:shd w:fill="FFFFFF" w:val="clear"/>
        <w:spacing w:lineRule="auto" w:line="360" w:before="120" w:after="20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ому наказанию свойствен особый порядок его вынесения, определяемый уголовно-процессуальным правом.</w:t>
      </w:r>
    </w:p>
    <w:p>
      <w:pPr>
        <w:pStyle w:val="Normal"/>
        <w:shd w:fill="FFFFFF" w:val="clear"/>
        <w:spacing w:lineRule="auto" w:line="360" w:before="120" w:after="20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вы цели наказания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12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социальной справедливости,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12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сужденного,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120" w:after="20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совершения новых преступлений.</w:t>
      </w:r>
    </w:p>
    <w:p>
      <w:pPr>
        <w:pStyle w:val="Normal"/>
        <w:shd w:fill="FFFFFF" w:val="clear"/>
        <w:spacing w:lineRule="auto" w:line="360" w:before="120" w:after="20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ание не главное, а вспомогательное средство борьбы с преступностью. Это последний довод государства, которое как бы говорит: вас предупреждали, вам объясняли последствия, вас воспитывали, и теперь, коли вы все-таки решились преступить закон, в силу вступает наказание. </w:t>
      </w:r>
    </w:p>
    <w:p>
      <w:pPr>
        <w:pStyle w:val="Normal"/>
        <w:shd w:fill="FFFFFF" w:val="clear"/>
        <w:spacing w:lineRule="auto" w:line="360" w:before="120" w:after="20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3.  </w:t>
      </w:r>
      <w:r>
        <w:rPr>
          <w:rFonts w:cs="Times New Roman" w:ascii="Times New Roman" w:hAnsi="Times New Roman"/>
          <w:i/>
          <w:sz w:val="28"/>
          <w:szCs w:val="28"/>
        </w:rPr>
        <w:t>Принципы уголовной ответ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ид наказания имеет свои границы и содержание, это не дубина, одинаково гвоздящая по всем преступникам. А как определить меру наказания за совершенное преступление? Этот вопрос волновал людей еще в древ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 древние греки изображали богиню правосудия Фемид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ют атрибуты: меч, повязка на глазах, вес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иня правосудия Фемида изображалась обычно в образе женщины с повязкой на глазах, в одной руке она держит меч, в другой — ве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язка символизирует ее беспристрастность; меч — кару, наказание виновных; весы — собственно судейский процесс, когда судья взвешивает доводы в пользу-обвиняемого и против не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вязаны между собой преступление и наказани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ьте 1-2 предложения, которые связывают эти два понятия. Впишите эти предложения  в таблицу в 1-й столбе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в группах. Составляют и вписывают предложения в таблицу. Затем  группы зачитывают эти предло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не может быть без преступления (правонарушения)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должно быть справедливым: соответствовать тяжести совершенного преступления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совершивший преступление,  должен быть наказан.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казанность влечет за собой новое преступлени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й вывод можно сделать на основе сказанно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ия «преступление» и «наказание» тесно связаны между собой. В этой связи можно обнаружить основные принципы уголовной ответственн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пытайтесь сформулировать эти принципы. Запишите  в таблицу в первый столб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группах. Затем зачитывают свои формулир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равните свои записи с текстом УК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УК РФ </w:t>
      </w:r>
      <w:r>
        <w:rPr>
          <w:rFonts w:cs="Times New Roman" w:ascii="Times New Roman" w:hAnsi="Times New Roman"/>
          <w:i/>
          <w:sz w:val="28"/>
          <w:szCs w:val="28"/>
        </w:rPr>
        <w:t>(Приложение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нципы уголовной ответственности.  Каково содержание каждого принципа? Впишите принципы во 2-й столбец  таблицы. Сравните с вашими формулировками. Выделите совпавшие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ипах выражены природа и назначение уголов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4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 преступ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ё ли в главе 1 УК РФ вам понятно? Как вы понимаете статью 8 УК РФ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ют слова: «За отсутствием состава преступления в возбуждении уголовного дела отказать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состав преступлени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, мы обратимся к тексту «Понятие и значение состава преступл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текст и ответьте на поставленные вопросы.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на основе текста кластер «Состав преступлен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груп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группы представляют перед классом, раскрывая содержание понятия «состав преступления». Кластеры могут быть оформлены на больших листах (либо на листах А4 и представлены классу через документ-камер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беседа по вопрос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остав преступл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ступления – в уголовном праве совокупность предусмотренных законом признаков, характеризующих совершенное деяние как конкретный вид преступ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для чего вводится данное понятие в уголовном прав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, является ли то или иное деяние преступлением, нужно ответить на вопрос, содержится ли в том или ином действии состав преступления. Это необходимое основание уголовной ответ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й судебной ошибки оно спас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в жизни совершаются действия, которые внешне похожи на преступления, но на самом деле таковыми не явля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вязано понятие «состав преступления» с понятием «наказание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 высказыванием «Лучше не наказать трех виновных, чем наказать одного невиновного»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рефлекси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стихотворению Э. Асадова «Преступление и наказани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ли состав преступления в описанной поэтом ситуации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ытайтесь квалифицировать описанное преступление, опираясь на знания, которые вы получили сегодня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в группах. Высказывают свои мн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таблице «ДО и ПОСЛЕ». Какие дополнения вы внесете в таблиц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учащиеся сдают свои Рабочие листы (Приложение 3)</w:t>
      </w:r>
    </w:p>
    <w:p>
      <w:pPr>
        <w:pStyle w:val="Style15"/>
        <w:numPr>
          <w:ilvl w:val="0"/>
          <w:numId w:val="5"/>
        </w:numPr>
        <w:spacing w:lineRule="auto" w:line="360"/>
        <w:rPr>
          <w:rStyle w:val="Mwheadlin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з. </w:t>
      </w:r>
      <w:r>
        <w:rPr>
          <w:rFonts w:cs="Times New Roman" w:ascii="Times New Roman" w:hAnsi="Times New Roman"/>
          <w:sz w:val="28"/>
          <w:szCs w:val="28"/>
        </w:rPr>
        <w:t>Повторить материал занятия, записи в тетради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и источ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Ф. Право: учебник для 10-11 кл. общеобразоват. учреждений. – М: Просвещение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literstih.ru/asadov-eduard-аrkadevich/248-prestuplenie-i-nakazanie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ndars.ru/college/pravovedenie/ponyatie-nakazaniya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ndars.ru/college/pravovedenie/principy-up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popular/ukr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iplom.ru/pravo/ponyatie-sostava-prestupleniya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uglaw.narod.ru/batychko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адов Эдуард Аркадье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ажды парком в предзакатный час</w:t>
        <w:br/>
        <w:t>Шла женщина неспешно по дороге.</w:t>
        <w:br/>
        <w:t>Красавица и в профиль, и в анфас,</w:t>
        <w:br/>
        <w:t>И в глубине зеленоватых глаз -</w:t>
        <w:br/>
        <w:t>Одна весна и никакой тревоги.</w:t>
        <w:br/>
        <w:br/>
        <w:t>Была она как ветер молода,</w:t>
        <w:br/>
        <w:t>И, видимо, наивна до предела,</w:t>
        <w:br/>
        <w:t>Иначе б непременно разглядела</w:t>
        <w:br/>
        <w:t>Три тени за кустами у пруда.</w:t>
        <w:br/>
        <w:br/>
        <w:t>Не всем, видать, предчувствие дано.</w:t>
        <w:br/>
        <w:t>Тем паче если не было примеров</w:t>
        <w:br/>
        <w:t>Чего-то злого. В парке не темно,</w:t>
        <w:br/>
        <w:t>И шла она уверенно в кино</w:t>
        <w:br/>
        <w:t>Без всяческих подруг и кавалеров.</w:t>
        <w:br/>
        <w:br/>
        <w:t>Но быть в кино ей, видно, не судьба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2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адов Эдуард Аркад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арком в предзакатный час</w:t>
        <w:br/>
        <w:t>Шла женщина неспешно по дороге.</w:t>
        <w:br/>
        <w:t>Красавица и в профиль, и в анфас,</w:t>
        <w:br/>
        <w:t>И в глубине зеленоватых глаз -</w:t>
        <w:br/>
        <w:t>Одна весна и никакой тревоги.</w:t>
        <w:br/>
        <w:br/>
        <w:t>Была она как ветер молода,</w:t>
        <w:br/>
        <w:t>И, видимо, наивна до предела,</w:t>
        <w:br/>
        <w:t>Иначе б непременно разглядела</w:t>
        <w:br/>
        <w:t>Три тени за кустами у пруда.</w:t>
        <w:br/>
        <w:br/>
        <w:t>Не всем, видать, предчувствие дано.</w:t>
        <w:br/>
        <w:t>Тем паче если не было примеров</w:t>
        <w:br/>
        <w:t>Чего-то злого. В парке не темно,</w:t>
        <w:br/>
        <w:t>И шла она уверенно в кино</w:t>
        <w:br/>
        <w:t>Без всяческих подруг и кавалеров.</w:t>
        <w:br/>
        <w:br/>
        <w:t>Но быть в кино ей, видно, не судьб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с речью остроэкзотичной</w:t>
        <w:br/>
        <w:t>Шагнули к ней три здоровенных лба</w:t>
        <w:br/>
        <w:t>С нацеленностью явно эротичной.</w:t>
        <w:br/>
        <w:br/>
        <w:t>Один промолвил, сплюнув сигарету:</w:t>
        <w:br/>
        <w:t>"Она - моя! И споров никаких!"</w:t>
        <w:br/>
        <w:t>Другой: "Ну нет! Я сам сожру конфету!"</w:t>
        <w:br/>
        <w:t>А третий хмыкнул: "Мы красотку эту</w:t>
        <w:br/>
        <w:t>По-дружески разделим на троих!"</w:t>
        <w:br/>
        <w:br/>
        <w:t>Закат погас, и в парке стало хмуро.</w:t>
        <w:br/>
        <w:t>Вдали сверкнули россыпи огней...</w:t>
        <w:br/>
        <w:t>"Ну, хватит! Брось таращиться как дура!</w:t>
        <w:br/>
        <w:t>Ступай сюда в кусты!" И три фигуры,</w:t>
        <w:br/>
        <w:t>Дыша спиртным, придвинулись плотней.</w:t>
        <w:br/>
        <w:br/>
        <w:t>"Ребята, что вы?!"... Голос замирает,</w:t>
        <w:br/>
        <w:t>А трое смотрят хмуро как сычи.</w:t>
        <w:br/>
        <w:t>"Вы шутите? Ну что вас раздирает?!" -</w:t>
        <w:br/>
        <w:t>"Мы шутим? Да серьезней не бывает!</w:t>
        <w:br/>
        <w:t>Снимай же все, что надо, и молчи!"</w:t>
        <w:br/>
        <w:br/>
        <w:t>Один дохнул: "Заспоришь - придушу!</w:t>
        <w:br/>
        <w:t>Сейчас исполнишь все, что нам угодно!</w:t>
        <w:br/>
        <w:t>Чтоб выжить - покажи, на что способна!"</w:t>
        <w:br/>
        <w:t>Она вздохнула: "Ладно... Покажу!"</w:t>
        <w:br/>
        <w:br/>
        <w:t>Неторопливо сбросила жакетку</w:t>
        <w:br/>
        <w:t>И первому, уже без лишних фраз,</w:t>
        <w:br/>
        <w:t>Ребром ладони яростно и метко</w:t>
        <w:br/>
        <w:t>По горлу - словно сталью: раз! И раз!</w:t>
        <w:br/>
        <w:br/>
        <w:t>И вновь - удар! "Теперь души, скотина!"</w:t>
        <w:br/>
        <w:t>И тут буквально чудо наяву:</w:t>
        <w:br/>
        <w:t>Почти со шкаф величиной, мужчина</w:t>
        <w:br/>
        <w:t>Как сноп мгновенно рухнул на траву!</w:t>
        <w:br/>
        <w:br/>
        <w:t>Другой, взревев, рванулся к ней навстречу,</w:t>
        <w:br/>
        <w:t>Но тут - прием и новый взмах рукой!</w:t>
        <w:br/>
        <w:t>И вот уже второй за этот вечер</w:t>
        <w:br/>
        <w:t>Как бык уткнулся в землю головой...</w:t>
        <w:br/>
        <w:br/>
        <w:t>А третий, зло зубами скрежеща</w:t>
        <w:br/>
        <w:t>И целясь впиться в горло пятернею,</w:t>
        <w:br/>
        <w:t>Вдруг резко вырвал нож из-под плаща</w:t>
        <w:br/>
        <w:t>И прыгнул кошкой с бранью беспощадною.</w:t>
        <w:br/>
        <w:br/>
        <w:t>Она же резко вымолвила: "Врешь!"</w:t>
        <w:br/>
        <w:t>И, сжавшись, распрямилась как пружина.</w:t>
        <w:br/>
        <w:t>И вот, роняя зазвеневший нож,</w:t>
        <w:br/>
        <w:t>На землю третий грохнулся детина.</w:t>
        <w:br/>
        <w:br/>
        <w:t>И тут, покуда, ползая ужом,</w:t>
        <w:br/>
        <w:t>Они стонали, мучаясь от боли,</w:t>
        <w:br/>
        <w:t>Она, как вспышка воплощенной воли,</w:t>
        <w:br/>
        <w:t>Шагнула к ним с подобранным ножом.</w:t>
        <w:br/>
        <w:br/>
        <w:t>"Ну что, мерзавцы? Отвечайте, что?!</w:t>
        <w:br/>
        <w:t>Насильничать решили? Дескать, сила?</w:t>
        <w:br/>
        <w:t>Скажите же спасибо мне за то,</w:t>
        <w:br/>
        <w:t>Что я вам жизни нынче сохранила!</w:t>
        <w:br/>
        <w:br/>
        <w:t>Сейчас я вновь в кинотеатр иду,</w:t>
        <w:br/>
        <w:t>А ровно через два часа - обратно.</w:t>
        <w:br/>
        <w:t>Однако же прошу иметь в виду:</w:t>
        <w:br/>
        <w:t>Чтоб даже духу вашего в саду</w:t>
        <w:br/>
        <w:t>Здесь просто близко не было. Понятно?!</w:t>
        <w:br/>
        <w:br/>
        <w:t>А притаитесь где-то за кустом,</w:t>
        <w:br/>
        <w:t>Тогда, клянусь, что я на этом месте</w:t>
        <w:br/>
        <w:t>Лишу вас вашей жеребячьей чести</w:t>
        <w:br/>
        <w:t>Вот этим самым вашим же ножом!</w:t>
        <w:br/>
        <w:br/>
        <w:t>А если ж вдруг найдете пистолет,</w:t>
        <w:br/>
        <w:t>Намного хлеще сыщете ответ:</w:t>
        <w:br/>
        <w:t>Ведь я кладу почти что пулю в пулю</w:t>
        <w:br/>
        <w:t>И рисковать вам даже смысла нет!"</w:t>
        <w:br/>
        <w:t>Чуть улыбнувшись, строго посмотре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ной помадой освежила рот,</w:t>
        <w:br/>
        <w:t>Неторопливо кофточку надела</w:t>
        <w:br/>
        <w:t>И легким шагом двинулась вперед.</w:t>
        <w:br/>
        <w:br/>
        <w:t>Шла женщина спокойно и упрямо,</w:t>
        <w:br/>
        <w:t>И строгий свет горел в ее глазах,</w:t>
        <w:br/>
        <w:t>А сзади три насильника и хама,</w:t>
        <w:br/>
        <w:t>Рыча от боли, корчились в кустах...</w:t>
        <w:br/>
        <w:br/>
        <w:t>О, люди! В жизни трудно все предвидеть!</w:t>
        <w:br/>
        <w:t>И все-таки не грех предупредить</w:t>
        <w:br/>
        <w:t>Мужчин, способных женщину обидеть</w:t>
        <w:br/>
        <w:t>И даже силу где-то применить:</w:t>
        <w:br/>
        <w:br/>
        <w:t>Чтить женщину есть множество причин:</w:t>
        <w:br/>
        <w:t>Когда умом, да и силенкой тоже</w:t>
        <w:br/>
        <w:t>Она сегодня часто стоить может</w:t>
        <w:br/>
        <w:t>И двух, и трех, и пятерых мужчи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.                  Рабочий л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Ф.И.   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(знаю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е слова (узнал)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о словами «преступление» и «наказани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уголовного пра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УК РФ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4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 РФ (извлечения)</w:t>
      </w:r>
    </w:p>
    <w:p>
      <w:pPr>
        <w:pStyle w:val="Normal"/>
        <w:numPr>
          <w:ilvl w:val="0"/>
          <w:numId w:val="0"/>
        </w:numPr>
        <w:spacing w:lineRule="auto" w:line="360" w:before="300" w:after="30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 Глава 1. Задачи и принципы УК РФ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Задачи Уголовного кодекса Российской Федерации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дачами настоящего Кодекса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йской Федерации от преступных посягательств, обеспечение мира и безопасности человечества, а также предупреждение преступлений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осуществления этих задач настоящий Кодекс устанавливает основание и принципы уголовной ответственности, определяет, какие опасные для личности, общества или государства деяния признаются преступлениями, и устанавливает виды наказаний и иные меры уголовно-правового характера за совершение преступлений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Принцип законности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ступность деяния, а также его наказуемость и иные уголовно-правовые последствия определяются только настоящим Кодексом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менение уголовного закона по аналогии не допускается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Принцип равенства граждан перед законом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совершившие преступления, равны перед законом и подлежат уголовной ответственност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5. Принцип вины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цо подлежит уголовной ответственности только за те общественно опасные действия (бездействие) и наступившие общественно опасные последствия, в отношении которых установлена его вина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ъективное вменение, то есть уголовная ответственность за невиновное причинение вреда, не допускается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Принцип справедливости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икто не может нести уголовную ответственность дважды за одно и то же преступление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Принцип гуманизма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головное законодательство Российской Федерации обеспечивает безопасность человека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казание и иные меры уголовно-правового характера, применяемые к лицу, совершившему преступление, не могут иметь своей целью причинение физических страданий или унижение человеческого достоинства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Основание уголовной ответственности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уголовной ответственности является совершение деяния, содержащего все признаки состава преступления, предусмотренного настоящим Кодексом.</w:t>
      </w:r>
    </w:p>
    <w:p>
      <w:pPr>
        <w:pStyle w:val="Normal"/>
        <w:spacing w:lineRule="auto" w:line="360"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зад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 значение состава преступл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всякое деяние является преступлением, даже если оно несет в себе заряд зла и на первый взгляд причиняет вред общественным интересам. Для того чтобы такое деяние было признано преступлением, оно должно соответствовать определенным признакам. На основе наиболее типичных признаков конкретных преступлений в уголовном праве было сформулировано понятие состава преступ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общего понятия преступления, выражающего социальное явление, состав преступления является юридическим понятием, дающим возможность понять, какое конкретное преступление соверше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уке уголовного права наиболее устоявшимся можно считать определение состава преступления как совокупности установленных уголовным законом объективных и субъективных признаков, характеризующих конкретное деяние как преступ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ктивные (внешние) признаки состава преступления характеризуют объект и объективную сторону преступления. Субъективные (внутренние) признаки – субъект и субъективную сторону преступ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преступления – это те общественные отношения, охраняемые уголовным законом, на которые посягает субъект преступления. От того, на какой объект происходит посягательство, напрямую зависит общественная опасность совершаемого преступ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ивная сторона преступления характеризует деяние (действие или бездействие), посредством которого совершено преступление. К объективной стороне относятся также последствия преступного деяния и причинная связь между деянием виновного лица и наступившими вредными последствиями. Признаки объективной стороны преступления описываются в статьях Особенной части УК. Например, кража ст. 158 УК РФ определяется как тайно хищение чужого имущества. В отличие от кражи, грабеж определен в ст. 161 как открытое хищение чужого имущества. Таким образом, отличие кражи от грабежа проводится по способу совершения хищения: при краже – тайное, а при грабеже – открытое. Объективная сторона может быть так описана в законе, что будет иметь значение время, место, обстановка и другие объективные признаки преступ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ъект преступления – лицо, совершившее преступление. Субъектом преступления может быть только то лицо. На которое возможно возложение обязанности отвечать за содеянное, то есть лицо, достигшее указанного в законе возраста (ст. 20 УК), и вменяемое (ст. 21 У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бъективная сторона преступления характеризуется виной лица, совершившего преступление. Вина может быть умышленной (ст. 25 УК) или неосторожной (ст. 26 УК). К субъективной стороне преступления относятся также мотив и цель преступ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личия состава преступления необходимы все указанные элементы преступления и характеризующие каждый из элементов признаки, предусмотренные уголовным законом. При отсутствии хотя бы одного из элементов состава преступления и указанных признаков нет состава преступления, а стало быть – нет и оснований уголовной ответственности. Пункт 2 ч. 1 ст. 24 УПК РФ гласит, что уголовное дело не может быть возбуждено, а возбужденное дело подлежит прекращению … за отсутствием в деянии состава преступ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остав преступления является краеугольным камнем в уголовном праве. Знание состава преступления и умение определять каждый элемент состава преступления позволяет правильно применять уголовно-правовые нормы, не допуская при этом ошибок в квалификации и не нарушая закон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и задани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став преступления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личие понятий «преступление» и «состав преступления»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состава преступления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тер «Состав преступления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оставлен на основе источников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iplom.ru/pravo/ponyatie-sostava-prestupleniya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uglaw.narod.ru/batychko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ravovedenie/ugolovnoe-nakazanie.html" TargetMode="External"/><Relationship Id="rId3" Type="http://schemas.openxmlformats.org/officeDocument/2006/relationships/hyperlink" Target="http://www.literstih.ru/asadov-eduard-&#1072;rkadevich/248-prestuplenie-i-nakazanie.html" TargetMode="External"/><Relationship Id="rId4" Type="http://schemas.openxmlformats.org/officeDocument/2006/relationships/hyperlink" Target="http://www.grandars.ru/college/pravovedenie/ponyatie-nakazaniya.html" TargetMode="External"/><Relationship Id="rId5" Type="http://schemas.openxmlformats.org/officeDocument/2006/relationships/hyperlink" Target="http://www.grandars.ru/college/pravovedenie/principy-up.html" TargetMode="External"/><Relationship Id="rId6" Type="http://schemas.openxmlformats.org/officeDocument/2006/relationships/hyperlink" Target="http://www.consultant.ru/popular/ukrf" TargetMode="External"/><Relationship Id="rId7" Type="http://schemas.openxmlformats.org/officeDocument/2006/relationships/hyperlink" Target="http://odiplom.ru/pravo/ponyatie-sostava-prestupleniya" TargetMode="External"/><Relationship Id="rId8" Type="http://schemas.openxmlformats.org/officeDocument/2006/relationships/hyperlink" Target="http://kruglaw.narod.ru/batychko" TargetMode="External"/><Relationship Id="rId9" Type="http://schemas.openxmlformats.org/officeDocument/2006/relationships/hyperlink" Target="http://odiplom.ru/pravo/ponyatie-sostava-prestupleniya" TargetMode="External"/><Relationship Id="rId10" Type="http://schemas.openxmlformats.org/officeDocument/2006/relationships/hyperlink" Target="http://kruglaw.narod.ru/batychk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4:00Z</dcterms:created>
  <dc:creator>user</dc:creator>
  <dc:description/>
  <cp:keywords/>
  <dc:language>en-US</dc:language>
  <cp:lastModifiedBy>Людмила1</cp:lastModifiedBy>
  <dcterms:modified xsi:type="dcterms:W3CDTF">2018-09-16T08:46:00Z</dcterms:modified>
  <cp:revision>25</cp:revision>
  <dc:subject/>
  <dc:title/>
</cp:coreProperties>
</file>